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48"/>
                <w:szCs w:val="48"/>
                <w:lang w:eastAsia="ru-RU"/>
              </w:rPr>
              <w:t>13.1.5. Возбудитель сифилиса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ифили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— инфекционное венерическое заболевание, вызываемое Treponema pallidum, характеризующееся поражением кожи, внутренних органов, костей, нервной системы. Различают приобретенный и врожденный сифилис.</w:t>
              <w:br/>
              <w:t>Таксономия. Возбудитель сифилиса — бледная трепонема (Treponema pallidum) — открыт в 1905 г. Ф. Шаудинном и Э. Гоф- фманом; относится к семейству Spirochaetaceae, отделу Gracilicutes.</w:t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рфология и тинкториальные свой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Название «бледная» трепонема получила из-за низкой способности к окраске. Существуют другие патогенные трепонемы: Т. pertenue — возбудитель фрамбезии, Т. carateum — возбудитель пинты, Т. bejel — возбудитель беджеля. Указанные возбудители и вызываемые ими болезни чаще встречаются в регионах с жарким и влажным климатом. Бледная трепонема — тонкая бактерия спиралевидной формы (см. рис. 13.1), длиной от 4 до 14 мкм, с равномерными мелкими завитками; наряду со спиралевидной может иметь другие формы — в виде цист, гранул, L-форм; окрашивается по Романовскому—Гимзе в характерный слабо-розовый цвет.</w:t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ультивировани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Бледная трепонема — облигатный анаэроб, с трудом растущий на специальных питательных средах. Культивируемая на питательных средах трепонема — культуральная спирохета — отличается от патогенной меньшей вирулентностью, однако их антигены сходны, что используется при серодиагностике сифилиса.</w:t>
              <w:br/>
              <w:t>Антигенная структура. Бледная трепонема характеризуется антигенными связями с другими трепонемами, а также липоидами тканей животных и человека. Установлено несколько антигенов у возбудителя, один из которых — липоидный антиген — идентичен липоидному экстракту бычьего сердц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зистентность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кружающей среде бледная трепонема слабоустойчива; при 55 °С гибнет в течение 15 мин, чувствительна к высыханию, свету, солям ртути, висмуту, мышьяку, пенициллину. На предметах домашнего обихода сохраняет заразительность до момента высыхания; хорошо сохраняется в ткани трупа.</w:t>
              <w:br/>
              <w:t>Восприимчивость животных. Экспериментально патологический процесс можно вызвать в яичке и на коже кроликов, в коже у человекообразных обезьян.</w:t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пидемиолог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сточник инфекции — больной человек. Заражение происходит преимущественно половым путем, редко — через предметы домашнего обихода (стаканы, зубные щетки, папиросы и др.), загрязненные отделяемым от больного; возможно заражение через поцелуи, молоко кормящей матери (бытовой сифилис), не исключены случаи заражения при переливании крови от доноров, больных сифилисом.</w:t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атогенез и клиническая картин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озбудитель сифилиса проникает в организм через кожу или слизистую оболочку, распространяется по органам и тканям, вызывая их поражение. Инкубационный период длится в среднем 3—4 нед. После инкубационного периода сифилис протекает циклически в виде первичного, вторичного и третичного периодов. В месте внедрения возбудителя (на половых органах, губе и т.д.) появляется первич- ное поражение — твердый шанкр — резко отграниченное уп-лотнение с язвой на поверхности. Вторичный период сифилиса длится 3—4 года, характеризуется сыпью, нарушением общего состояния организма. Третичный период характеризуется пора-жением кожи, слизистых оболочек, внутренних органов, костей, нервной системы: появляются образования, склонные к распаду, изъязвлен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ммунитет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рожденного иммунитета к сифилису не существует. При сифилисе развивается нестерильный иммунитет; после излечения иммунитет не сохраняется, поэтому возможны повторные заболевания.</w:t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икробиологическая диагност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Для обнаружения бледной трепонемы в отделяемом твердого шанкра применяют микроскопию в темном поле. К концу первичного и во вторичном периоде становятся положительными сергологические реакции Вассер- мана, осадочные реакции Кана, цитохолевая и другие пробы, выявляющие антитела к бледной трепонеме. При массовых обследованиях применяют отборочную реакцию, или микрореакцию на стекле, с каплей крови или сыворотки и специальным антигеном. В исследовательских лабораториях используют также реакцию иммобилизации трепонем и другие современные методы.</w:t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ечени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иболее эффективными антимикробными средствами являются антибиотики пенициллинового ряда. Применяют также препараты висмута, йода и др.</w:t>
              <w:br/>
              <w:t>Профилактика. Специфическая профилактика отсутствует. Неспецифическая профилактика заключается в соблюдении правил гигиены, а также в проведении комплекса санитарно-гигиенических мероприятий общественного характера: учет больных сифилисом, госпитализация всех больных заразными формами, привлечение к обследованию всех членов семьи заболевшего, систематическое обследование групп риска, воспитание населения и т. д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2:47:00Z</dcterms:created>
  <dc:creator>Admin</dc:creator>
  <dc:description/>
  <cp:keywords/>
  <dc:language>en-US</dc:language>
  <cp:lastModifiedBy>Admin</cp:lastModifiedBy>
  <dcterms:modified xsi:type="dcterms:W3CDTF">2015-08-24T12:47:00Z</dcterms:modified>
  <cp:revision>2</cp:revision>
  <dc:subject/>
  <dc:title/>
</cp:coreProperties>
</file>