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Рожа - Определение, актуальность, характеристика возбудителя, эпидемиология, клиника, осложнения, диагностика, лечение, профилактика. </w:t>
      </w:r>
    </w:p>
    <w:p>
      <w:pPr>
        <w:pStyle w:val="Normal"/>
        <w:spacing w:lineRule="auto" w:line="240" w:before="280" w:after="280"/>
        <w:rPr/>
      </w:pPr>
      <w:r>
        <w:rPr/>
        <w:t xml:space="preserve">вкл. 17 Август 2012.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Определение рож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ж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— острое инфекционное заболевание вызываемое гемолитическими стрептококками, характеризующееся лихорадкой интоксикацией и воспалительным поражением четко ограниченных участков кож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Актуальность рож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ое распространение возбудителя во внешней среде травматизация (бытовая, производственная), склонность к рецидивам и развитие осложнений обусловливают актуальность болезн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Характеристика возбудителя рож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будителем рожи считается гемолитический стрептококк группы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трептококки представляют собой грамположительные микроорганизмы сферической формы, принадлежащие к семейству лактобацилл. В зависимости от способности гемолизировать эритроциты стрептококки разделяются на бета- (полный гемолиз), альфа- (частичный гемолиз) и гамма-гемолитические (отсутствие гемолиза). Стрептококки вырабатывают токсины, ферменты и гемолизины. Идентифицировано более 20 внеклеточных антигенов, выделяемых гемолитическими стрептококками группы А при росте в тканях человека. Из них наиболее важное значение для клиники имеют эритрогенные токсины (А, В и С), стрептолизины (О н S), дифосфопиридипнуклеотидаза, стрептокиназы (А и В), дезоксирибонуклеаза (А, В, С и D), гиалуронидаза, протеиназ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атоморфогенез рож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правило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ицированию стрептококками подвергается поврежденная кож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 отдельных случаях заболевание возникает и без нарушения целостности покровов. Микробы попадают на кожу от людей, являющихся источником гноеродных микробов (экзогенная инфекция), или же проникают различными путями (гематогенно, воздушно-капельно, посредством контакта) из очагов собственного организма (эндогенная инфекция). Патогенное действие стрептококков при роже проявляется местными и общими изменениями в организме. Местный процесс характеризуется серозным или серозно¬геморрагическим воспалением, сопровождающимся гиперемией, отеком и инфильтрацией пораженных участков кожи и подкожной клетчатки. При тяжелом течении заболевания патологический процесс может осложняться гнойной инфильтрацией соединительной ткани, вплоть до образования абсцессов (флегмонозная форма), а также некрозом участков ткани (гангренозная форма). В патологический процесс также вовлекаются лимфатические (лимфангоит), артериальные (артериит) и венозные (флебит) сосуды. Пораженные лимфатические сосуды выглядят отечными, расширенными за счет накопления в них серозного или геморрагического экссудата. По ходу лимфангоита отмечается отек подкожной клетчат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действие стрептококковой инфекции при роже проявляется лихорадкой, интоксикацией, токсическим поражением внутренних орг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спространяющиеся по лимфатическим и кровеносным сосудам стрептококки при определенных условиях могут вызывать вторичные гнойные осложн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Классификация. Клиника рож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иническая классификация ро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ана на характере местных изменений (эритематозная, эритематозно-буллезная, эритематозно-геморрагическая, буллезно-геморрагическая), на тяжести клинических проявлений (легкая, среднетяжелая и тяжелая), кратности возникновения заболевания (первичная, рецидивирующая и повторная) и на распространенности воспалительного процесса (локализованная, распространенная и метастатическая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кубационный период при ро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должается от нескольких часов до 5 сут. Заболевание начинается остро с появления озноба, общей слабости, головной боли, мышечных болей, в ряде случаев — тошноты и рвоты, тахикардии, а также повышения температуры тела до 39,0-40,0°С. У отдельных больных развивается делириозное состояние, судороги и явления менингизма. Через 12-24 часа с момента заболевания присоединяются местные проявления заболевания — боль, гиперемия и отек пораженного участка кож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процесс при роже может располагаться на коже 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уловища, конечностей и в отдельных случаях — на слизистых оболочках. При эритематозной форме рожи пораженный участок кожи характеризуется эритемой, отеком и болезненностью. Эритема имеет равномерно яркую окраску, четкие границы, тенденцию к периферическому распространению и возвышается над интактной кожей. Ее края неправильной формы (в виде зазубрин, «языков пламени» или другой конфигурации). В последующем на месте эритемы может появляться шелушение кож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ритематозно-буллезная форма заболе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на начинается так же, как и эритематозная. Однако спустя 1-3 сут с момента заболевания на месте эритемы происходит отслойка эпидермиса и образуются различных размеров пузыри, заполненные серозным содержимым. В дальнейшем пузыри лопаются и на их месте образуются коричневого цвета корки. Посте их отторжения видна молодая нежная кожа. В отдельных случаях на месте пузырей появляются эрозии, способные трансформироваться в трофические язв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ритематозно-геморрагическая форма ро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отекает с теми же симптомами, что и эритематозная. Однако в этих случаях на фоне эритемы появляются кровоизлияния в пораженные участки кож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ллезно-геморрагическая рож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на имеет практически те же проявления, что и эритематозно-буллезная форма заболевания. Отличия состоят только в том, что образующиеся в процессе заболевания на месте эритемы пузыри заполнены не серозным, а геморрагическим экссудато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я периферической крови при ро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провождаются лейкоцитозом, нейтрофилезом с палочноядерным сдвигом, повышением СОЭ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 симптомы заболе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лихорадка, интоксикация и др.) сохраняются 3-10 суток. Их продолжительность в значительной мере определяется сроками начала рациональной этиотропной терапии. Воспалительные изменения кожи при эритематозной форме заболевания сохраняются 5-8 сут, а при других— 10-15 сут и боле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Осложнения рож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овременных условиях они встречаются у 5-10% бо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еимущественно при тяжелой форме заболевания. Чаще всего это флегмоны, абсцессы (флегмонозная и абсцедирующая рожа), некроз тканей пораженного участка (гангренозная рожа), тромбофлебиты, хроническое нарушение лимфотока и лимфостаз (с развитием при повторных заболеваниях слоновости), инфекционно-токсическая энцефалопатия и инфекционно- токсический шок. У людей преклонного возраста, а также страдающих иммунодефицитным состоянием могут возникать вторичные пневмонии и сепси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Диагностика рожи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гноз ро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ывается в основном на клинических данных: острое начало болезни с выраженной интоксикацией, лихорадкой и своеобразными проявлениями местного воспалительного процесса Дифференциальную диагностику следует проводить с заболеваниями сопровождающимися локальной гиперемией кожи — эризипелоидом дерматитами, экземой, узловатой эритемой, флегмоной, абсцессом и други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Лечение рож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вые 5 дней, а при поражении нижних конечностей — в течение всего периода заболевания рекомендуется соблюдение постельного режима. Среди лечебных мероприятий большое значение имеет рациональная этиотропная терапия. Наиболее эффективны антибиотики пенициллинового ряда: бензилпенициллин по 1 млн. ЕД 4-6 раз в сутки (внутримышечно), оксациллин, ампиокс по 1,0 г через 6 час (внутримышечно или внутрь), метициллин по 1,0 г через 6 час (внутримышечно) в течение 5-7 дней. По окончании курса лечения антибиотиками пенициллинового ряда с целью профилактики рецидивов заболевания вводится 1 500 ООО ЕД бициллина-5 или 1 200 000 ЕД бициллина-3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 аллергии организма к антибиотик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нициллинового ряда применяются препараты группы макролидов: эритромицин по 0,5 г через 6 час 7- 10 сут. В течение всего периода болезни назначаются витаминные препарата (поливитамины по 2 драже 3 раза в день). После нормализации температуры тела рекомендуется применять на пораженный очаг и окружающие его участки здоровой кожи (до 5 см) эритемные дозы ультрафиолетовых луч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 затяжной и рецидивирующей ро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комендуются глюкокортикоиды (преднизолон по 30-40 мг/сут в течение 5-10 сут). При затяжном течении заболевания также назначаются продигиозан (по 25 мкг, увеличивая каждый раз дозу препарата в 2 раза — до 100 мг) или пирогенал (по 50 МПД, увеличивая дозу при каждом последующем его введении на 50 МПД — до 500 мг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льных можно выписывать после полного выздоровления, но не раньше 7-го дня нормальной температуры т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еконвалесцентов после первичной рожи ставят на учет в кабинете инфекционных болезней в течение 3 мес, а перенесших рецидивирующую форму заболевания — не менее чем на 2 г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Профилактика рожи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на предусматривает предупреждение микротрав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прелостей, переохлаждении, тщательное соблюдение личной гигиены, а также лечение грибковых и гнойничковых заболеваний кожи. Для профилактики рецидивирующей рожи важно эффективное лечение первично возникшего заболева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дающим рецидивирующей рожей показана бициллинопрофилакт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 наличии сезонности в возникновении заболевания ее начинают за 1 мес до начала неблагоприятного сезона (ежемесячно вводят по 1 500 000 ЕД бициллина-5 внутримышечно в течение 3-4 мес). При частых рецидивах рожи, не связанных с сезоном, рекомендуется непрерывная (круглогодичная) бициллинопрофилактика. Бициллин-5 вводят на протяжении 2-3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руктура ответа. Определение, актуальность, характеристика возбудителя, эпидемиология, клиника, осложнения, диагностика, лечение, профилактика.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48:00Z</dcterms:created>
  <dc:creator>Admin</dc:creator>
  <dc:description/>
  <cp:keywords/>
  <dc:language>en-US</dc:language>
  <cp:lastModifiedBy>Admin</cp:lastModifiedBy>
  <dcterms:modified xsi:type="dcterms:W3CDTF">2015-08-24T12:48:00Z</dcterms:modified>
  <cp:revision>2</cp:revision>
  <dc:subject/>
  <dc:title/>
</cp:coreProperties>
</file>