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16 «Анаэробное дыхание»</w:t>
      </w:r>
    </w:p>
    <w:p>
      <w:pPr>
        <w:pStyle w:val="Normal"/>
        <w:ind w:firstLine="540"/>
        <w:jc w:val="both"/>
        <w:rPr/>
      </w:pPr>
      <w:r>
        <w:rPr/>
        <w:t xml:space="preserve">1. Определение понятия «анаэробное дыхание» </w:t>
      </w:r>
    </w:p>
    <w:p>
      <w:pPr>
        <w:pStyle w:val="Normal"/>
        <w:ind w:firstLine="540"/>
        <w:jc w:val="both"/>
        <w:rPr/>
      </w:pPr>
      <w:r>
        <w:rPr/>
        <w:t>2. Нитратное дыхание</w:t>
      </w:r>
    </w:p>
    <w:p>
      <w:pPr>
        <w:pStyle w:val="Normal"/>
        <w:ind w:firstLine="540"/>
        <w:jc w:val="both"/>
        <w:rPr/>
      </w:pPr>
      <w:r>
        <w:rPr/>
        <w:t>3. Сульфатное дыхание</w:t>
      </w:r>
    </w:p>
    <w:p>
      <w:pPr>
        <w:pStyle w:val="Normal"/>
        <w:ind w:firstLine="540"/>
        <w:jc w:val="both"/>
        <w:rPr/>
      </w:pPr>
      <w:r>
        <w:rPr/>
        <w:t xml:space="preserve">4. Карбонатное дыхание 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Фумаратное дыхание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Определение понятия «анаэробное дыха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</w:rPr>
        <w:t>– цепь анаэробных окислительно-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 –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 , нитрита –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, сульфата –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 , сульфита –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</w:rPr>
        <w:t>и др.), а также органических веществ (фумарата и др.). Молекулы АТФ в процессе анаэробного дыхания образуются в основном в электронтранспортной цепи, т. е. в результате реакций мембранного фосфорилирования, но в меньшем количестве, чем при аэробном дых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анаэробном дыхании конечным акцептором электронов в электронтранспортной цепи являются неорганические или органические соединения. Например, если конечным акцептором электронов является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, то процесс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ульфатным дыханием</w:t>
      </w:r>
      <w:r>
        <w:rPr>
          <w:rFonts w:cs="TimesNewRoman;Times New Roman" w:ascii="TimesNewRoman;Times New Roman" w:hAnsi="TimesNewRoman;Times New Roman"/>
        </w:rPr>
        <w:t xml:space="preserve">, а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– 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ульфатвосстанавливающими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ульфатредуцирующими</w:t>
      </w:r>
      <w:r>
        <w:rPr>
          <w:rFonts w:cs="TimesNewRoman;Times New Roman" w:ascii="TimesNewRoman;Times New Roman" w:hAnsi="TimesNewRoman;Times New Roman"/>
        </w:rPr>
        <w:t xml:space="preserve">. В том случае, если конечным акцептором электронов служит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, то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нитратным дыханием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кацией</w:t>
      </w:r>
      <w:r>
        <w:rPr>
          <w:rFonts w:cs="TimesNewRoman;Times New Roman" w:ascii="TimesNewRoman;Times New Roman" w:hAnsi="TimesNewRoman;Times New Roman"/>
        </w:rPr>
        <w:t xml:space="preserve">, а бактерии, осуществляющие этот процесс,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цирующими</w:t>
      </w:r>
      <w:r>
        <w:rPr>
          <w:rFonts w:cs="TimesNewRoman;Times New Roman" w:ascii="TimesNewRoman;Times New Roman" w:hAnsi="TimesNewRoman;Times New Roman"/>
        </w:rPr>
        <w:t>. В качестве конечного акцептора электронов может выступать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. </w:t>
      </w:r>
      <w:r>
        <w:rPr>
          <w:rFonts w:cs="TimesNewRoman;Times New Roman" w:ascii="TimesNewRoman;Times New Roman" w:hAnsi="TimesNewRoman;Times New Roman"/>
        </w:rPr>
        <w:t xml:space="preserve">Процесс соответственн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арбонатным дыханием</w:t>
      </w:r>
      <w:r>
        <w:rPr>
          <w:rFonts w:cs="TimesNewRoman;Times New Roman" w:ascii="TimesNewRoman;Times New Roman" w:hAnsi="TimesNewRoman;Times New Roman"/>
        </w:rPr>
        <w:t xml:space="preserve">, а бактери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м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етанобразующим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</w:t>
      </w:r>
      <w:r>
        <w:rPr>
          <w:rFonts w:cs="TimesNewRoman;Times New Roman" w:ascii="TimesNewRoman;Times New Roman" w:hAnsi="TimesNewRoman;Times New Roman"/>
        </w:rPr>
        <w:t xml:space="preserve">. Одним из немногих примеров, когда конечным акцептором служит органическое вещество,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фумаратное дыхание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Нитратное дых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уммарную реакцию нитратного дыхания</w:t>
      </w:r>
      <w:r>
        <w:rPr>
          <w:rFonts w:cs="TimesNewRoman;Times New Roman" w:ascii="TimesNewRoman;Times New Roman" w:hAnsi="TimesNewRoman;Times New Roman"/>
        </w:rPr>
        <w:t xml:space="preserve">, где окисляемым субстратом является глюкоза, а конечным акцептором электронов – нитраты, можно записать следующим образом: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С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 xml:space="preserve"> + 4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</w:rPr>
        <w:t xml:space="preserve"> 6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6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2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+ х(кДж)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олный процесс денитрификации</w:t>
      </w:r>
      <w:r>
        <w:rPr>
          <w:rFonts w:cs="TimesNewRoman;Times New Roman" w:ascii="TimesNewRoman;Times New Roman" w:hAnsi="TimesNewRoman;Times New Roman"/>
        </w:rPr>
        <w:t xml:space="preserve"> состоит из четырех реакций восстановления, каждая из которых катализируется специфическими мембраносвязанными редуктаз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ервый этап</w:t>
      </w:r>
      <w:r>
        <w:rPr>
          <w:rFonts w:cs="TimesNewRoman;Times New Roman" w:ascii="TimesNewRoman;Times New Roman" w:hAnsi="TimesNewRoman;Times New Roman"/>
        </w:rPr>
        <w:t>: восстановление нитрата до нитрита, катализируют молибденсодержащие ферменты нитратредуктаз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</w:rPr>
        <w:t>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торой этап</w:t>
      </w:r>
      <w:r>
        <w:rPr>
          <w:rFonts w:cs="TimesNewRoman;Times New Roman" w:ascii="TimesNewRoman;Times New Roman" w:hAnsi="TimesNewRoman;Times New Roman"/>
        </w:rPr>
        <w:t>: восстановление нитрита до оксида азота, катализируют нитритредуктазы: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 + ОН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Нитрат- и нитритредуктазы очень чувствительны к молекулярному кислороду, который ингибирует их активность, а также репрессирует синтез. Соответственно, данные реакции могут протекать только в том случае, когда кислород полностью отсутствует или когда его концентрация незначитель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Третий этап</w:t>
      </w:r>
      <w:r>
        <w:rPr>
          <w:rFonts w:cs="TimesNewRoman;Times New Roman" w:ascii="TimesNewRoman;Times New Roman" w:hAnsi="TimesNewRoman;Times New Roman"/>
        </w:rPr>
        <w:t>: восстановление оксида азота до закиси азота, катализируют редуктазы оксида азота: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</w:rPr>
        <w:t>2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етвертый этап</w:t>
      </w:r>
      <w:r>
        <w:rPr>
          <w:rFonts w:cs="TimesNewRoman;Times New Roman" w:ascii="TimesNewRoman;Times New Roman" w:hAnsi="TimesNewRoman;Times New Roman"/>
        </w:rPr>
        <w:t>: восстановление закиси азота в молекулярный азот, катализируют редуктазы закиси азота: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vertAlign w:val="superscript"/>
          <w:lang w:val="en-US" w:eastAsia="en-US"/>
        </w:rPr>
      </w:pPr>
      <w:r>
        <w:rPr>
          <w:rFonts w:cs="TimesNewRoman;Times New Roman" w:ascii="TimesNewRoman;Times New Roman" w:hAnsi="TimesNewRoman;Times New Roman"/>
          <w:vertAlign w:val="superscript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1308735</wp:posOffset>
            </wp:positionH>
            <wp:positionV relativeFrom="paragraph">
              <wp:posOffset>205740</wp:posOffset>
            </wp:positionV>
            <wp:extent cx="589153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1</w:t>
      </w:r>
      <w:r>
        <w:rPr>
          <w:rFonts w:cs="TimesNewRomanPS-ItalicMT;Times New Roman" w:ascii="TimesNewRomanPS-ItalicMT;Times New Roman" w:hAnsi="TimesNewRomanPS-ItalicMT;Times New Roman"/>
          <w:iCs/>
        </w:rPr>
        <w:t>. - Транспорт электронов в процессе денитрификации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5029200" cy="4065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324" r="-8" b="1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PS-ItalicMT;Times New Roman" w:ascii="TimesNewRomanPS-ItalicMT;Times New Roman" w:hAnsi="TimesNewRomanPS-ItalicMT;Times New Roman"/>
          <w:b/>
        </w:rPr>
        <w:t>Рис. 2</w:t>
      </w:r>
      <w:r>
        <w:rPr>
          <w:rFonts w:cs="TimesNewRomanPS-ItalicMT;Times New Roman" w:ascii="TimesNewRomanPS-ItalicMT;Times New Roman" w:hAnsi="TimesNewRomanPS-ItalicMT;Times New Roman"/>
        </w:rPr>
        <w:t>. - Схема нитратного дыхания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Денитрифицирующие бактерии</w:t>
      </w:r>
      <w:r>
        <w:rPr>
          <w:rFonts w:cs="TimesNewRoman;Times New Roman" w:ascii="TimesNewRoman;Times New Roman" w:hAnsi="TimesNewRoman;Times New Roman"/>
        </w:rPr>
        <w:t xml:space="preserve"> широко распространены в природе. Они принадлежат ко всем основным физиологическим группам: фототрофным, хемолитотрофным, грамположительным и грамотрицательным факультативным анаэробам. Однако в большей степени способность к денитрификации распространена у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ульфатное дых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15" w:after="0"/>
        <w:ind w:left="0" w:firstLine="540"/>
        <w:jc w:val="both"/>
        <w:rPr/>
      </w:pPr>
      <w:r>
        <w:rPr>
          <w:spacing w:val="-1"/>
        </w:rPr>
        <w:t xml:space="preserve">Сульфатвосстанавливающие бактерии распространены в анаэробных </w:t>
      </w:r>
      <w:r>
        <w:rPr/>
        <w:t>зонах водоемов разного типа, почвах и пищеварительном тракте животных. Наиболее интенсивно восстановление сульфатов происходит в соленых озерах и морских лиманах, где почти нет циркуляции воды и содержится много сульфатов, вызывая замор рыб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Карбонатное дых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ногенные бактерии в основном получают энергию за счет окисления молекулярного водорода в процессах, сопряженных с восстановлением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4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2 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b/>
        </w:rPr>
        <w:t>+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Кроме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многие метаногенные бактерии могут использовать для получения энергии формиат, метанол, СО, ацетат, а также метилированные амин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4НСО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3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4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3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4СО 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3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СО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;Times New Roman" w:hAnsi="TimesNewRoman;Times New Roman" w:cs="TimesNewRoman;Times New Roman"/>
          <w:vertAlign w:val="subscript"/>
        </w:rPr>
      </w:pPr>
      <w:r>
        <w:rPr>
          <w:rFonts w:cs="TimesNewRoman;Times New Roman" w:ascii="TimesNewRoman;Times New Roman" w:hAnsi="TimesNewRoman;Times New Roman"/>
        </w:rPr>
        <w:t>4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3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 + </w:t>
      </w:r>
      <w:r>
        <w:rPr>
          <w:rFonts w:cs="TimesNewRoman;Times New Roman" w:ascii="TimesNewRoman;Times New Roman" w:hAnsi="TimesNewRoman;Times New Roman"/>
        </w:rPr>
        <w:t>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+ 4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4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hanging="180"/>
        <w:jc w:val="both"/>
        <w:rPr/>
      </w:pPr>
      <w:r>
        <w:rPr/>
        <w:t xml:space="preserve">        </w:t>
      </w:r>
      <w:r>
        <w:rPr/>
        <w:t xml:space="preserve">Все изученные метаногенные бактерии имеют необычные по структуре </w:t>
      </w:r>
      <w:r>
        <w:rPr>
          <w:b/>
          <w:i/>
        </w:rPr>
        <w:t>переносчики электронов</w:t>
      </w:r>
      <w:r>
        <w:rPr/>
        <w:t>, содержащие в качестве коферментов и простетических групп соединения, найденные только у представителей этой группы (рис. 3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>фактор F</w:t>
      </w:r>
      <w:r>
        <w:rPr>
          <w:vertAlign w:val="subscript"/>
        </w:rPr>
        <w:t>420</w:t>
      </w:r>
      <w:r>
        <w:rPr/>
        <w:t xml:space="preserve"> (производное 5-деазафлавина, назван по                                  максимуму флуоресценции в окисленной форме при 420 мкм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кофермент М (2-меркаптоэтанолсульфат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тетрагидрометаноптери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метанофура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>фактор F</w:t>
      </w:r>
      <w:r>
        <w:rPr>
          <w:vertAlign w:val="subscript"/>
        </w:rPr>
        <w:t>430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фактор Fв, 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 xml:space="preserve">       </w:t>
      </w:r>
      <w:r>
        <w:rPr/>
        <w:t>5-ироксибензимидазол-гидроксикобамид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572000" cy="3129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>.  - Схема восстановления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до 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 xml:space="preserve">   метаногенными бактериями: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ООН – карбокси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НО – формил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– метилен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>– метилпроизводная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метилредуктазная система; КоМ-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-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– метилкофермент М 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ногенные бактерии относят к классу архебактерий. В настоящее время к метаногенным бактериям относятся бактерии более 40 видов. Они объединены в 13 родов, сгруппированы в 6 семейств и 3 порядка. Обычными местами обитания этих бактерий является анаэробная зона водоемов, богатых органическими соединениями, иловые отложения озер и рек, болота, заболоченные почвы, осадочные слои морей и океанов. Метаногенные бактерии – типичные обитатели пищеварительного тракта животных и человека и важный компонент микрофлоры рубца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Фумаратное дыхание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сукциногенным бактериям</w:t>
      </w:r>
      <w:r>
        <w:rPr>
          <w:rFonts w:cs="TimesNewRoman;Times New Roman" w:ascii="TimesNewRoman;Times New Roman" w:hAnsi="TimesNewRoman;Times New Roman"/>
        </w:rPr>
        <w:t xml:space="preserve"> относят, в первую очередь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teroid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ib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Wolinella</w:t>
      </w:r>
      <w:r>
        <w:rPr>
          <w:rFonts w:cs="TimesNewRoman;Times New Roman" w:ascii="TimesNewRoman;Times New Roman" w:hAnsi="TimesNewRoman;Times New Roman"/>
        </w:rPr>
        <w:t>. Все они являются микроаэрофилами, способными к аэробному дыханию при низких концентрациях кислорода, но в отсутствии 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могут использовать альтернативный акцептор электронов – фум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роме сукциногенных бактерий, к фумаратному дыханию способны многие другие хемоорганотрофы, но их метаболизм не сопровождается выделением заметных количеств янтарной кислоты. К числу таких микроорганизмов можно отнести энтеробактерии (род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t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Klebsiella </w:t>
      </w:r>
      <w:r>
        <w:rPr>
          <w:rFonts w:cs="TimesNewRoman;Times New Roman" w:ascii="TimesNewRoman;Times New Roman" w:hAnsi="TimesNewRoman;Times New Roman"/>
        </w:rPr>
        <w:t xml:space="preserve">и др.),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pionibacterium. </w:t>
      </w:r>
      <w:r>
        <w:rPr>
          <w:rFonts w:cs="TimesNewRoman;Times New Roman" w:ascii="TimesNewRoman;Times New Roman" w:hAnsi="TimesNewRoman;Times New Roman"/>
        </w:rPr>
        <w:t>Все перечисленные роды добывают энергию в анаэробных условиях в результате брожения, при этом пропионовокислые бактерии в ходе брожения осуществляют этап фумаратного дыхания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5:00Z</dcterms:created>
  <dc:creator>Irina</dc:creator>
  <dc:description/>
  <cp:keywords/>
  <dc:language>en-US</dc:language>
  <cp:lastModifiedBy>Admin</cp:lastModifiedBy>
  <dcterms:modified xsi:type="dcterms:W3CDTF">2015-08-24T12:25:00Z</dcterms:modified>
  <cp:revision>2</cp:revision>
  <dc:subject/>
  <dc:title/>
</cp:coreProperties>
</file>