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чины и возбудители пищевых отр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чины пищевых отравлений - неразумное употребление продуктов, обсемененных бактериями или содержащих токсины, а также несоблюдение норм обработки пищи и правил личной гигиены. Если обобщить великое множество факторов, провоцирующих пищевую интоксикацию или токсикоинфекцию, то получится всего несколько слов: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яз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ы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хра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в заражении так или иначе виноват человек: либо он неразумно относится к своему питанию и поглощает сомнительного происхождения пищу, либо является скрытым носителем пищевой инфекции и заражает множество людей вокруг. Гораздо реже возбудителем токсикоинфекции являются животные и насекомые, которые способны переносить инфекцию. Например, если корова больна гнойным маститом, ее молоко будет зараж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375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молоко не подвергнется кипячению или другой обработке (пастеризации), вероятность пищевого отравления молочными продуктами возрастает вд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м типичные причины пищевых отравлений: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omo sapiens, который не соблюдает правила личной гигиены и приступает к приготовлению пищи. Как ни печально, но столь банальная причина, является фактором, провоцирующим более 60% количества всех пищевых пробле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о, рыба, молоко, не прошедшие термическую обработку. Сырой продукт считается потенциально опасным в смысле пищевой токсикоинфекции.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ная бактериями вода, а также ракообразные, морепродукты, которые как губка, вбирают в себя все вредоносные вещества водной стихии.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животные, насекомые, которые имеют контакт с пищей или столовыми приборами. 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работанные, немытые овощи, фрукты, зелень. Они часто осеменяются бактериями, находящимися в поч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токсикоинфекции способствуют следующие факто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ая для микробов температура. Идеальной для размножения бактерий считается температура, соответствующая нормальной температуре тела человека, то есть 36,5-37 градусов. Однако, микроорганизмы способны делиться и в более суровых условиях, температурные границы от +10 до 65 градусов их вполне устраивают. 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жность - это то, что способствует размножению бактерий.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й фактор – один из самых важных. Для любого деления, размножения нужно время, ни одна бактерия в мире не способна удвоиться мгновенно. Если между приготовлением еды и ее поглощением проходит один-два часа, этого вполне достаточно для воспроизводства микроорганизмов. Пища должна храниться в холодильнике либо сразу же подаваться на сто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збудители пищевых отрав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заболевание провоцируется бактериальной причиной. Наиболее «знамениты» из всего огромного количества вредоносных микроорганизмов стафилококки, кишечные палочки и сальмонеллы. Вторую ступень в рейтинге занимают простейшие, амебы, паразиты и вирусы, гораздо реже пищевую интоксикацию вызывают токсины (яды) растительного происхождения, за исключением осеннего «грибного» периода. Следует отличать патогенные микроорганизмы, провоцирующие пищевые инфекции и понятие – возбудители пищевых отравлений. Бактерии, которые являются виновниками токсикоинфекций, не могут делиться и размножаться в пищеварительном тракте. Процесс размножения (осеменения) происходит непосредственно на продукте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м перечень основных, часто выявляемых возбудителей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roteus vulgaris – протей, палочка, принадлежащая к большому семейству Enterobacteriaceae. Бактерия чрезвычайно подвижна, размножается на продукте при комнатной температуре на открытом воздухе, в человеческом организме выделяет кишечные яды (энтеротоксины)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aphylococcus aureus – золотистый стафилококк, который в организме (в кишечнике) выделяет сильный токсин. Золотистый стафилококк очень распространен, и его можно найти повсюду. Особенно благоприятны в качестве условий для его размножения пищевые продукты – молоко, мясо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стридии различных видов. Особенно опасен вид Clostridium perfringens, который встречается в почве (земле), кале животных и людей. Токсин, выделяемый клостридиями, агрессивен и быстро проникает в кровоток, поражая почки, печень, стенки сосудов. Заболевание характерно частыми летальными исходами в результате анаэробного сепсиса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ostridium botulinum – ботулотоксин, провоцирующих острую симптоматику, тяжелое течение заболевание с довольно большим процентом летальных исходов. Возбудитель – анаэробная палочка, то есть такая, которая размножается только без доступа воздуха (консервация, герметичные упаковки)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cillus cereus – цереус, грамположительный микроорганизм рода Bacillus. Симптомы заражения цереусом напоминают острую симптоматику заболевания, вызванные клостридиями. Бактерия вырабатывает два опасных токсина, которые продуцируют сильную рвоту и неукротимую диарею.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lebsiella – клебсиелла, бактерия, способная выживать многие месяцы в почве, бытовой пыли. В человеческий организм микроорганизм попадает через грязные руки, немытые овощи, ягоды, фрукты, через воду. Клебсиелла относится к категории условно-патогенных микроорганизмов, так как в норме в определенных количествах присутствует в кишечной микрофлоре человека.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Enterococcus – энтерококки – это подвид лактобактерий стрептококкового рода. Энтерококки размножаются практически в любой влажной, теплой среде. Это тоже условно-патогенный микроорганизм, живущий в организме человека. Массовое осеменение продуктов питания Enterococcus способно вызвать </w:t>
      </w:r>
      <w:hyperlink r:id="rId3" w:tgtFrame="Пищевое отравление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щевое отра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возбудители пищевых отравлений чрезвычайно живучи и устойчивы к температурному воздействию. Основной фактор, способствующий передаче возбудителей – это недостаточно тщательная обработка продуктов питания, их неправильное приготовление или ненадлежащее хранение. Восприимчивость ко всем возбудителям заболевания очень высока, по статистике заболевают 85-90% людей, отведавших зараженный (контаминированный) продук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филококковое пищевое отр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пределенные типы патогенных стафилококков, которые продуцируют сильный энтеротоксин, попав в пищеварительный тракт через продукты. Стафилококковое пищевое отравление – это варианты заражения одним из шести серотипов бактерии. Серотипы распределены по буквам алфавита, соответственно, выделены А, В, С, D, Е, F подвиды. Указанные типы стафилококка относятся к Staphylococcus aureus, так как образуют характерный золотистый пиг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филококковая бактерия очень устойчива к любым условиям и способна выживать в замороженных даже продуктах в течение полугода. Стафилококк не боится кислой среды, высокой температуры, щелочей. Для того, чтобы нейтрализовать заражение, нужен долгий процесс кипячения или прожаривания при температуре не ниже 75-80 градусов. Излюбленной средой для размножения Staphylococcus aureus является молоко и все молочные продукты, именно молоко чаще всего становится источником токсикоинфекции, вызванных стафилококковой бактерией. Микроорганизмы могут множиться при температуре от 16-18 до 37-40 градусов, для осеменения молочного продукта порой достаточно 4-5 часов. Энтеротоксин вырабатывается, как правило, в продуктах, изготовленных из некипяченого или непастеризованного молока. Источником заражения является свежая брынза, сырковая масса, сметана, сыры, изготовленные с помощью сычужного фермента. Также опасны все сладкие кондитерские изделия с кремовой прослойкой, особенно с заварным кремом на молоке. Сахар, влажная молочная среда, крахмал – это благоприятные условия для жизнедеятельности стафилокок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е стафилококк осеменяет мясо и мясные продукты. Он поражает больных животных с ослабленной иммунной системой или размножается на мясной пище, хранящейся в ненадлежащи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лептические свойства молочных, мясных или овощных блюд, осемененных стафилококком, не меняются, поэтому на вкус и запах пища абсолютно не отличается от здоровой, незараженной. Главным виновником, благодаря которому наступает стафилококковое пищевое отравление, является человеческий фактор, то есть человек, который готовит, хранит, или каким-либо образом контактирует с пищей. Также источником заражения может быть и больное животное, например, корова с маститом или заболеваниями внутренних органов. В таких случаях осеменяется молоко, возможно заражение мяса убойного живот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щевые отравления неустановленной эти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неустановленной, неясной этиологии в современной клинической практике – явление редкое. Однако, до сих пор встречаются пищевые отравления неустановленной этиологии, которые могли бы быть более тщательно изучены, если бы не постоянные сезонные массовые заражения уже известными возбудителями. К пищевым болезням с неясной причиной относятся: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ь Кашина-Бека (уровская болезнь). Болезнь имеет четкую территориальную локализацию – Приамурье и зона Забайкалья. Единичные случаи были диагностированы в Китае, в средней полосе России. Заболевание впервые описал Кашин еще в конце XIX- го века, его данные нашли подтверждение десятки лет спустя, когда в долине маленькой реки Уров доктор Бек лечил целое поселение, страдающие от дегенеративных изменений в костной системе. Чаще всего уровской болезнью страдают дети и подростки в возрасте от 5-6 до 14-16 лет. Очевидно, в период бурного формирования костной системы и перестройки организма из-за недостатка кальция в продуктах питания у детей деформируется позвоночник и конечности. Также одной из причин заболевания, по версии современных микробиологов, может быть дисбаланс содержания микроэлементов в местных водных источниках (переизбыток серебра, магния и недостаток селена).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ффская болезнь, юксовская или сартланская болезнь или пароксизмально-токсическая миоглобинурия ( АТПМ). Судя по многообразию вариантов названия, заболевание до сих пор не изучено в полной мере. Болезнь также четко локализована по территориальной эпидемиологической картине и встречается чаще всего в прибрежных зонах озер Западной Сибири, Урала, в некоторых водных районах Санкт-Петербурга, Балтийских странах и в Украине. Симптомы гаффской болезни характерны внезапными, приступообразными болями в мышцах. Боль настолько интенсивна, что приводит к человека к временной обездвиженности. Приступы могут длиться до 4-5 суток и вызвать асфиксию в результате паралича диафрагмы и межреберных мышц. Источником заражения считается рыба, которая в свою очередь становится токсичной из-за загрязнения водной среды, по причине произрастания ядовитого растения – спорыньи в районе водоемов, а также из-за заражения воды токсинами сине-зеленых и бурых водорослей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ватера – токсикоинфекция, которая встречается у народов, живущих на побережье Индийского, Тихого океана, в странах Центральной Америки. Токсин продуцируют около 300 разновидностей морских и океанских обитателей, употребляемых в пищу. Люди могут отравиться осьминогом, марлином, тунцом, макрелью. По одной из версий, рыба накапливают токсин (ихтиосаркотоксин) из-за того, что питаются ядовитыми мелкими организмами. Сигватера протекает крайне тяжело, вызывая зуд, похожий на аллергический, затем формируется стойкое онемение языка, губ. Возможны рвота и диарея, светочувствительность, сыпь, но опасность представляет паралич дыхательной системы. Смертность составляет 7-10% от общего количества заболеваний, выздоравливают пострадавшие трудно и дол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иды пищевых отравл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в клинической практике разделены на следующие виды: 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ные заболеван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немикробной этиологи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неясной эти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, представленная ниже, наглядно показывает видовое распределение пищевых отравлений и основные причины, их провоцирующие.</w:t>
      </w:r>
    </w:p>
    <w:tbl>
      <w:tblPr>
        <w:tblW w:w="69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2467"/>
        <w:gridCol w:w="2829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групп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рупп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фактор, причина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бные пищевые отравлен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икоинфекции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апрофиты, Цитробактер, Серация, Клебсиелла – кишечные палочки. </w:t>
              <w:br/>
              <w:t>2. Цереус, Протеи, Энтерококки, Клебсиелла перфрингенс, парагемолитический вибрион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оксикозов: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ктериотоксикоз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истый стафилококк, ботулиновая палочка, рвотная форма цереус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котоксикозы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зарии, спорынья, микрогрибы</w:t>
            </w:r>
          </w:p>
        </w:tc>
      </w:tr>
      <w:tr>
        <w:trPr/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отравления немикробной этиологи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, ядовитые по своей природе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цветы, ягоды, травы, гриб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ы продукта, части продукта, являющиеся токсичными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и, икра некоторых видов рыб</w:t>
            </w:r>
          </w:p>
        </w:tc>
      </w:tr>
      <w:tr>
        <w:trPr/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, ставшие токсичными из-за условий хранения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очки вишни, абрикоса, миндаля, картофель, полежавший на свету, на солнце, проросшие клубни картофеля, сырая свежая фасоль (белая), орехи 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 рыб, хранившаяся в ненадлежащих условия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токсикоинфекций важны не только для точной диагностики и изучения заболевания, но и для выбора результативной терапии, от которой часто зависит жизнь пострадавшего (отравление грибами, икро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кробные пищевые от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я микробной этиологии – это практически 95 % от всего количества токсикоинфекций, эти заболевания могут протекать в разных формах и делятся на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токсикоинфек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интоксикации (токсикозы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ы, осемененные бактериями, являются главным источником заражения, но человек считается главным ответственным за заболе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ные пищевые отравления – токсикоинфекции. Это наиболее массовые заболевания, которые начинаются одномоментно и связаны с употреблением одного и того же блюда, продукта многими людьми. Пищевая токсикоинфекция начинается и протекает очень остро, но и проходит также быстро. Провоцируют токсикоинфекции такие возбудители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у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чки клостридий перфринген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гемолитический вибрион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робакте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тероб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коинфекции чаще всего появляются в теплое время года и связаны с продуктами питания, не прошедшими надлежащую термическую обработку. Основными источниками заболевания становятся молочные продукты, вторые блюда (салаты, пюре), блюда из фарша (мясо, рыба). Эти заболевания редко длятся более 5 дней и имеют благоприятный прогноз. Исключением является токсикоинфекция, спровоцированная палочкой клостридии перфрингенс, которая может вызвать некротический энтери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бные пищевые отравления – токсикозы. Это заболевания, возникающие из-за употребления пищи, в которой содержатся токсины бактерий. Возбудителями пищевых токсикозов могут быть: 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истый стафилокок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очка ботулотоксин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 – фузариум, Penicillium, Aspergillus (микотоксикозы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актериальные пищевые от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 продуктами питания, осемененными бактериями – это пищевые токсикоинфекции (ПТИ). Чаще всего заболевание вызывается токсинами, которые вырабатывают такие возбу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истый стафилококк - Staphylococcus aureus, продуцирующий токсин, который поражает пищеварительный тракт человека. Стафилококк этого вида очень устойчив к изменениям окружающей среды и способен выживать даже при низких температурах. Пища – это идеальная среда для Staphylococcus aureus, особенно, если есть должный уровень влажности и тепло. Любое приготовленное блюдо, которое не употребляется сразу, а оставляется на столе, является потенциально опасным источником заражения стафилококком. Особенно это касается молочных продуктов, кондитерских изделий с заварным кремом, блюд, заправленных майонезом (салаты)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еус - Bacillus cereus «любит» все блюда из риса, а также может находится в сухом рисе. Если плов или рисовая каша стоит на столе в течение 2-3-х часов, бактерия вполне может начать вырабатывать токсин. Цереус очень устойчив к высоким температурам, даже длительное кипячение, в том числе и повторное, не всегда убивает Bacillus cereus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опасны клостридии - Clostridium perfringens, которые по статистике в 2% случаев заканчиваются некрозом стенок кишечника. Источником заражения могут стать мясные блюда, не прошедшие должную термическую обработку, блюда из бобов, мяса птицы. В легкой форме заражение клостридиями проходит довольно быс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альные пищевые отравления – это наиболее часто диагностируемые заболевания, они довольно хорошо изучены медицинским миром, однако продолжают поражать большое количество людей. Скорее всего, это связано с недостаточной информированностью населения об опасности токсикоинфекций и несоблюдением элементарных санитарных норм и правил личной гиги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емикробные пищевые отрав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ые отравление немикробной этиологии не занимают более 10% от общего количества токсикоинфекций, связанных с пи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уют немикробные пищевые отравления таким образом: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растениями, частями растений (косточками), грибами, то есть пищевыми веществами, которые могут быть ядовитыми по своей природ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, связанные с употреблением сырой свежей фасоли и некоторых видов токсичных рыб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я продуктами, которые в принципе не являются ядовитыми, но могут такими стать из-за изменения условий хранения и под влиянием физиологических факторов. Это относится к картофелю (соланин), рыбам, идущим на нерес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ядовитыми веществами, которые входят в состав кухонной утвари (медь, цинк, свинец). Это относится к кастрюлям, сковородкам, пластиковой пос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икробные пищевые отравления грибами связаны с сезоном, зимой они практически не встречаются. Существует общеизвестный перечень ядовитых грибов, в который входят мухоморы, сморчки, бледная поганка, ложные опята и другие виды. Наиболее опасная поганка, она провоцирует острое отравление, в 90% заканчивающееся летальным исходом. Косточками плодов также можно отравиться, если употреблять их в пищу в неограниченных количествах. Яд – амигдалин в человеческом организме трансформируется в синильную кислоту. Сырая фасоль опасна содержанием токсина, который можно нейтрализовать обычной тепловой обработкой. Определенные виды рыбы – иглобрюх, маринка, усач при нересте продуцируют опасный для человека токсин, содержащийся в икре и молоках. Отравление цинком или медью может произойти из-за нарушения правил пользования кухонны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ейшие исследования по те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и возбудители пищевых отравл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0" cy="876300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вежие овощи и фрукты вызывают пищевое отравление чаще, чем мясные продук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, который ведет здоровый образ жизни и следит за питанием, с нетерпением ждет лета. И неудивительно, изобилие свежих овощей, фруктов, ягод - один из основных преимуществ теплого времен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0" cy="87630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к предотвратить пищевое отравление в отпуске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утешествий все стремятся попробовать еду разных стран и поэкспериментировать с местной кухн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ieldcontent">
    <w:name w:val="field-conten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live.com.ua/health/pishchevoe-otravlenie_80269i1593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live.com.ua/news/svezhie-ovoshchi-i-frukty-vyzyvayut-pishchevoe-otravlenie-chashche-chem-myasnye-produkty_73416i15821.html" TargetMode="External"/><Relationship Id="rId7" Type="http://schemas.openxmlformats.org/officeDocument/2006/relationships/hyperlink" Target="http://ilive.com.ua/news/svezhie-ovoshchi-i-frukty-vyzyvayut-pishchevoe-otravlenie-chashche-chem-myasnye-produkty_73416i15821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live.com.ua/news/kak-predotvratit-pishchevoe-otravlenie-v-otpuske_72474i15820.html" TargetMode="External"/><Relationship Id="rId10" Type="http://schemas.openxmlformats.org/officeDocument/2006/relationships/hyperlink" Target="http://ilive.com.ua/news/kak-predotvratit-pishchevoe-otravlenie-v-otpuske_72474i1582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9:00Z</dcterms:created>
  <dc:creator>Admin</dc:creator>
  <dc:description/>
  <cp:keywords/>
  <dc:language>en-US</dc:language>
  <cp:lastModifiedBy>Admin</cp:lastModifiedBy>
  <dcterms:modified xsi:type="dcterms:W3CDTF">2015-08-24T12:49:00Z</dcterms:modified>
  <cp:revision>2</cp:revision>
  <dc:subject/>
  <dc:title/>
</cp:coreProperties>
</file>