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2.5 Пищевые отравления: токсикоинфекции и интоксикации. Характеристика возбудителей пищевых отрав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щевые от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с употреблением пищи, содержащей живые токсигенные микроорганизмы или токсины микробов.</w:t>
        <w:br/>
        <w:br/>
        <w:t>Пищевые отравления делятся на токсикоинфекции и интоксикации (токсикозы)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щевые токсико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равления, возникающие при приеме пищи, содержащей большое количество живых токсигенных бактерий. Возбудители токсикоинфекций образуют эндотоксины, прочно связанные с клеткой, которые при жизни микроорганизма в окружающую среду не выделяются. Условием возникновения токискоинфекций является высокое содержание возбудителя в пищевом продукте (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ок в г). Протекают токсикоинфекции по типу кишечных инфекций с коротким инкубационным периодом (1-3 суток). Многие возбудители токсикоинфекций вырабатывают неспецифические токсические вещества – мускарин, гистамин, кадаверин, путресцин и др.</w:t>
        <w:br/>
        <w:br/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озбудителям токсикоинфе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тся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. Условно-патогенные микроорганиз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лочки прот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ктерии рода Proteus из семейства Enterobac-teriaceae (Proteus vulgaris, Proteus mirabilis). Это мелкая грамотрицательная палочка, очень подвижная, не образующая спор. Оптимум развития – 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факультативный анаэроб. Вырабатывают энтеротоксины (кишечные яды)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^ Энтеропатогенные кишечные пал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к семейству Enterobacteriaceae, роду Escherichia, виду E. coli. Бактерии этого вида являются постоянными обитателями кишечника человека и животных и выполняют в организме ряд полезных функций. В то же время существуют энтеропатогенные штаммы кишечных палочек, способные вызывать острые кишечные заболевания. Они отличаются тем, что содержат термостабильные эндотоксины. Это мелкие, подвижные, грамотрицательные палочки, не образующие спор. Оптимальная температура роста 30-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но могут расти в диапазоне температур от 5 до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ри нагревании до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будитель погибает через 15-20 минут, а при 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через 4-5 минут. Попадают энтеропатогенные кишечные палочки в молочные продукты от больных людей и бактерионосителей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^ Бациллы цере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acillus cereus) – подвижные спорообразующие палочки, грамположительные, аэробы. Возбудитель широко распространен в природе, является постоянным обитателем почвы. Оптимальная температура развития – 30-3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минимальная – 5-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поры Bacillus термоустойчивы и могут сохраняться в продукте даже при стерилизации консервов. Bacillus cereus продуцирует энтеротоксин и ряд других биологически активных веществ. Отравление могут вызвать и образующиеся в результате расщепления белка диамины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^ Клостридии перфринге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Clostridium perfringens) – крупные грамположительные спорообразующие палочки, облигатные анаэробы. Оптимальная температура роста 37-4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(крайние границы – 6-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. Не развивается в среде с рН 3,5-4,0 и ниже и в присутствии 10-12% поваренной соли. Споры очень устойчивы к нагреванию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. Патогенные микроорганиз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оксикоинфекции могут вызывать также патогенные микроорганизмы – сальмонеллы и листерии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льмонелле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травление занимает ведущее место среди пищевых токсикринфекций. Сальмонеллы – короткие, подвижные, грамотрицательные палочки, не образующие спор, факультативные анаэробы. Оптимум роста 37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но хорошо растут и при 18-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Сохраняются при температуре 10-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течение нескольких месяцев, а также в присутствии 10-12 % поваренной соли, однако содержание NaCl более 6-8 % тормозит развитие сальмонелл. Нагревание до 6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ыдерживают в течение часа, при 1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гибают моментально, однако в толще пищевых продуктов, особенно мясных, могут сохраняться даже при длительном (до 3 ч) проваривании. Для них неблагоприятна кислая среда (рН ниже 5,0), чувствительны сальмонеллы также к воздействию ультрафиолетового облучения и к 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учам. </w:t>
        <w:br/>
        <w:br/>
        <w:t xml:space="preserve">Сальмонеллы содержат термостабильный эндотоксин. Основным имсточником возбудителей являются животные (крупный рогатый скот, водоплавающие птицы, грызуны и др.). </w:t>
        <w:br/>
        <w:br/>
        <w:t>Кроме зараженных сальмонеллами мяса и яиц, причиной сальмонеллезов нередко являются молочные продукты, кремы, сливочное масло, студни, ливерные и кровяные колбасы, вареные овощи и рыбопродукты. В распространении возбудителей и инфицировании ими пищевых продуктов могут участвовать мухи, мыши, крысы. Некоторые люди, переболевшие сальмонеллезом остаются бактерионосителями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ери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будителем листериоза являются бактерии Listeria monocytogenes. Это мелкие оэробные полиморфные палочки (овальной или кокковидной формы), подвижные, грамположительные, спор и капсул не образуют. Температурный диапазон развития от 2 до 6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оптимум 37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е погибают при замораживании. Источником заражения листериозом может стать продукция молочной и мясной промышленности. Зафиксированы также случаи листериоза, связанные с потреблением рыбы и морепродуктов.</w:t>
        <w:br/>
        <w:br/>
        <w:t>Заболевание характеризуется сепсисом, явлениями менингоэнцифалита, что в большинстве случаев приводит к смертельному исходу. Наряду с тяжелыми клиническими проявлениями встречаются и легкие формы болезни и бактерионосительство.</w:t>
        <w:br/>
        <w:br/>
        <w:t>Кроме того, в отечественной и зарубежной литературе имеются данные о роли некоторых бактерий родов Citrobacter, Iersinia, Klebsiella, Aeromonas, Pseudomonas и других грамотрицательных бактерий в возникновении пищевых токсикоинфекци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щевые интоксикации (токсикоз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равления, связанные с приемом пищи, содержащей экзотоксины микроорганизмов. При этом живые микроорганизмы в продукте могут отсутствовать. Делятся на интоксикации бактериальной и грибковой природы. Инкубационный период интоксикаций короткий (обычно 3-6 часов)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. К бактериальным интоксик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филококковая интокси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ется бактериями семейства Micrococcaceae, вида Staphylococcus aureus (золотистый стафилококк). Это грамположительные кокки, располагающиеся кучками, напоминающими гроздья винограда. Факультативные анаэробы. Диапазон роста и токсинообразования от 6 до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оптимальная температура развития – 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ырабатывает энтеротоксин А, устойчивый к нагреванию (разрушается при температуре кипения через 2 часа, а при стерилизации – через 30 минут). Источником заражения молочных продуктов являются животные, больные маститом, и люди, страдающие гнойничковыми заболеваниями кожи. При комнатной температуре стафилококки накапливаются в молоке через 6-10 часов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тул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яжелое пищевое отравление токсином Clostridium botulinum. Это крупные, подвижные грамположительные палочки, образующие субтерминально расположенные споры, превышающие ширину палочек, что придает им форму теннисной ракетки. Строгие анаэробы, оптимальная температура роста – 30-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е развиваются и не продуцируют токсин при рН ниже 4,0, при температуре ниже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при содержании поваренной соли более 6-10% (в зависимости от температуры). Споры очень термоустойчивы, в замороженных пищевых продуктах сохраняются в течение нескольких месяцев. Клостридии ботулизма продуцируют экзотоксин (нейротоксин) – наиболее сильный из всех микробных и химических ядов. Поэтому смертность от ботулизма довольно высокая и только раннее введение антиботулиновой сыворотки позволяет добиться благоприятного исхода болезни.</w:t>
        <w:br/>
        <w:br/>
        <w:t>Особенностью бактериальных интоксикаций является то, что при развитии возбудителей в продукте не происходит изменения его органолептических свойст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ищевые интоксикации грибковой природы (микотоксикозы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ловлены развитием грибов, образующих микотоксиныи афлотоксины. Это грибы родов Fusarium, Aspergillus, Penicillium и д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обенности большинства митотоксинов: термостойкость (выдерживают все виды кулинарной обработки продуктов); высокая токсичность (способность вызывать злокачественные перерождения тканей организма). Примерами микотоксикозов являются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^ Алиментарно-токсическая алейк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при употреблении в пищу продуктов переработки зерна хлебных злаков, перезимовавших в поле и несвоевременно убранных, пораженных грибом Fusarium sporotrichiella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^ Пьяный хле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ледствие употребления хлеба, выпеченного из муки, полученной из зерна, пораженного грибом Fusarium graminearium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рготизм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 результате потребления продуктов из зерна, загрязненного склероциями спорыньи.</w:t>
        <w:br/>
        <w:br/>
        <w:t>Афлотоксины вырабатываются многими микроскопическими грибами. Наиболее известны и изучены афлотоксины гриба Aspergillus. Афлотоксины обнаружены в продуктах как растительного (на зерне злаков, сухих фруктах и овощах, арахисе и арахисовом масле и др.), так и животного (в молоке, мясе, сыре) происхождения. Афлотоксины термостоуки, обладают канцирогенными и мутагенными свойствами, сильные иммунодепрессанты. В нашей стране установлены предельно допустимые концентрации афлотоксина В в пищевых прдуктах – не более 5 мкг/кг.</w:t>
        <w:br/>
        <w:br/>
        <w:t>Всемирная организация здравоохранения (ВОЗ) рекомендует при видимом заплесневении продуктов контролировать наличие микотоксинов в продуктах. Механическое удаление плесени не обеспечивает безопасности продукта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актика пищевых отр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строгом соблюдении санитарно-гигиенического режима на предприятиях пищевой промышленности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соблюдении правил, предотвращающих инфицирование микроорганизмами перерабатываемого сырья, полуфабрикатов и готовой продукции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блюдении режимов хранения пищевого сырья и технологических режимов его переработки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соблюдении условий хранения, транспортирования и реализации продуктов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борьбе с грызунами, мухами; в периодическом медицинском обследовании работников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истематическом микробиологическом контроле производства по утвержденным схемам.</w:t>
      </w:r>
    </w:p>
    <w:p>
      <w:pPr>
        <w:pStyle w:val="Normal"/>
        <w:numPr>
          <w:ilvl w:val="2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остоянном проведении санитарно-просветительской работы среди персонала предприятий пищевой промышл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12.6 Микробиологический контроль качества пище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Качество пищевых продуктов определяется комплексом органолептических, физико-химических и микробиологических показателей в соответствии с требованиями действующей нормативной документации.</w:t>
        <w:br/>
        <w:br/>
        <w:t xml:space="preserve">Важнейшими характеристиками пищевых продуктов является их безопасность и микробиологическая стойкость. Для оценки качества пищевых продуктов пользуются количественными и качественными микробиологическими показателя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енные показ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ют общее число тех или иных микроорганизмов в 1 г или 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ук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енные показ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ют на отсутствие (на присутствие) микробов конкретных видов или групп в определенной массе или объеме продукт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кробиологические показатели санитарного состояния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ся с целью установления его эпидемиологической безопасности. Непосредственное выявление патогенных микроорганизмов в пищевых продуктах затруднительно в связи с очень малым количеством этих микроорганизмов по сравнению с содержанием сапрофитной микрофлоры. Поэтому, при санитарной оценке продуктов пользуются косвенными методами, позволяющими определить уровень загрязнения продукта выделениями человека (уровень фекального загрязнения). Чем выше этот уровень, тем вероятнее попадание в исследуемый объект патогенных микроорганизмов - возбудителей кишечных инфекций. К таким методам относятся количественный метод определения количества мезофильных аэробных и факультативно-анаэробных микроорганизмов (КМАФ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и качественный метод определения санитарно-показательных микроорганизмов – бактерий группы кишечной палочки (БГКП).</w:t>
        <w:br/>
        <w:br/>
        <w:t>Определение КМАФ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в пищевых продуктах позволяет судить о надежности термической обработки продукта; об эффективности мойки и дезинфекции оборудования; о соблюдении санитарно-гигиенических условий производства и правил личной гигиены работников; об условиях хранения, транспортирования готовой продукции. Поэтому этот показатель нормируется для всех продуктов за исключением продуктов, вырабатываемых с использованием технически полезной микрофлоры (микрофлоры заквасок) - кисломолочных продуктов, сыров, кислосливочного масла и др. и некоторых продуктов, которые подвергаются термической обработк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^ Санитарно-показательными микроорганиз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ся микроорганизмы, которые отвечают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и микроорганизмы должны обитать, развиваться и размножаться в организме человека и живот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жны выделяться в окружающую среду в больших количеств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кружающей среде они должны длительное время сохраняться, но не размножать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должны изменяться под действием факторов внешней среды, подавляться или стимулироваться другими микроорганизм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жны равномерно распределяться в исследуемых объектах внешней сре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жны определяться простыми методам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качестве санитарно-показательных микроорганизмов для пищевых продуктов в нашей стране выбраны бактерии группы кишечной палочки, объединяющие следующие роды семейства Enterobacteriaceae: Escherichia, Enterobacter, Citrobacter, Klebsiella, Serratia. Являются нормальными обитателями кишечника человека и теплотворных животных. Это мелкие грамотрицательные бесспоровые палочки, способные сбраживать углеводы с образованием газа. Факультативные анаэробы. Оптимальная температура роста –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Истинная (фекальная) кишечная палочка Escherichia coli считается показателем свежего фекального загрязнения и отличается от других представителей этой группы способностью сбраживать углеводы при повышенной температуре – 42-4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  <w:br/>
        <w:br/>
        <w:t>Во продуктах нормируется количество продукта, в котором БГКП не допускаются. Выявление БГКП свидетельствует о низком санитарном состоянии объекта и возможном наличии в нем возбудителей кишечных инфекци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овно-патогенные микрооргниз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х количество нормируется в тех продуктах, в которых они могут развиваться и размножать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в некоторых молочных продуктах нормируется наличие золотистого стафилококка (Staphylococcus aureus) как возможного возбудителя пищевой интоксикации. К таким продуктам относятся творог, сыр. </w:t>
        <w:br/>
        <w:br/>
        <w:t>Во всех продуктах не допускается наличие в 25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атогенных микроорганиз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и сальмонелл, а в мясных и молочных продуктах – наличие в 25 г бактерий Listeria monocytogenes.</w:t>
        <w:br/>
        <w:br/>
        <w:t xml:space="preserve">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икробиологическая стойк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азумевает потенциальные возможности сохранения продукта без порчи. К групп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телей микробиологической стабильности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два показателя: определение количества микроскопических грибов и определение содержания дрожжей. Эти микроорганизмы способны развиваться в широком температурном диапазоне и являются частой причиной порчи пищевых продуктов в процессе длительного хранения. Поэтому эти показатели обязательно определяются для установления сроков годности и режимов хранения новых видов продуктов, а также при оценке качества многих продуктов растительного происхождения и продуктов животного происхождения с наполнителями из растительного сыр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9:00Z</dcterms:created>
  <dc:creator>Admin</dc:creator>
  <dc:description/>
  <cp:keywords/>
  <dc:language>en-US</dc:language>
  <cp:lastModifiedBy>Admin</cp:lastModifiedBy>
  <dcterms:modified xsi:type="dcterms:W3CDTF">2015-08-24T12:49:00Z</dcterms:modified>
  <cp:revision>2</cp:revision>
  <dc:subject/>
  <dc:title/>
</cp:coreProperties>
</file>