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сторожно – 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то – это долгожданная пора фруктов, овощей, зелени. И в тоже время это период расцвета кишечных инфекций, которыми чаще всего страдают дети. Ребятишки в тайне от родителей лакомятся немытыми черешней, клубникой, шелковицей, зелеными абрикосами, а после жалуются на расстройство желудка, боли в области живота, тошноту и даже рвоту. Конечно же, не только немытые фрукты и овощи становятся причиной отравления. Под действием жары микробы быстро размножаются даже в самых обычных продуктах: колбасе, сосисках, мясе, твороге, воде.  </w:t>
        <w:br/>
        <w:br/>
        <w:br/>
      </w:r>
      <w:r>
        <w:rPr>
          <w:rStyle w:val="StrongEmphasis"/>
        </w:rPr>
        <w:t>Поэтому, чтобы обезопасить себя, важно следовать определенным правилам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бращайте внимание на сроки годности продукто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блюдайте правила хранения продукто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ткажитесь от сладких скоропортящихся тортов, пирожных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бязательно мойте овощи и фрукты под проточной водо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держите руки в чистот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е грызите ногти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не пейте воду из-под крана.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Виды кишечных инфекций</w:t>
      </w:r>
    </w:p>
    <w:p>
      <w:pPr>
        <w:pStyle w:val="Normal"/>
        <w:rPr/>
      </w:pPr>
      <w:r>
        <w:rPr/>
        <w:t>Кишечные инфекции по частоте своего распространения уступают только респираторным заболеваниям. Что самое страшное, ежегодно от кишечных инфекций умирает около одного миллиона детей в возрасте до 2 лет. Причина высокой смертности – сильная диарея.</w:t>
        <w:br/>
        <w:br/>
      </w:r>
      <w:r>
        <w:rPr>
          <w:rStyle w:val="StrongEmphasis"/>
        </w:rPr>
        <w:t>Основные причины кишечных инфекций</w:t>
      </w:r>
      <w:r>
        <w:rPr/>
        <w:t xml:space="preserve"> – дизентерия, сальмонеллез, стафилококк, энтеровирусная и ротавирусная инфекции, холера. При попадании в кишечник возбудители инфекций вырабатывают яд (энтеротоксин), после чего наступает отравление.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Первые признаки кишечной инфекции</w:t>
      </w:r>
    </w:p>
    <w:p>
      <w:pPr>
        <w:pStyle w:val="Normal"/>
        <w:rPr/>
      </w:pPr>
      <w:r>
        <w:rPr/>
        <w:t>Высокая температура, жидкий стул, спазматические боли в области живота, рвота, потеря аппетита, слабость, озноб, потливость – все это признаки кишечной инфекции. Если не предпринимать никаких действий, происходит обезвоживание организма. Вместе с жидкостью уходят полезные микро- и макроэлементы, витамины, разрушается микрофлора, снижается иммунитет… В итоге – болезнь прогрессирует и человек становится уязвимым.</w:t>
        <w:br/>
        <w:t> </w:t>
        <w:br/>
      </w:r>
      <w:r>
        <w:rPr>
          <w:rStyle w:val="StrongEmphasis"/>
        </w:rPr>
        <w:t>Если вы отравились…С</w:t>
      </w:r>
      <w:r>
        <w:rPr/>
        <w:t xml:space="preserve">рочно обращайтесь в больницу. Самолечение не всегда бывает эффективным, особенно если речь идет о детях. Дело в том, что большинство микробов кишечной группы устойчивы ко многим лекарственным препаратам. Именно поэтому самолечение практически всегда заканчивается вызовом бригады скорой помощи. В больнице </w:t>
      </w:r>
      <w:hyperlink r:id="rId2">
        <w:r>
          <w:rPr>
            <w:rStyle w:val="InternetLink"/>
          </w:rPr>
          <w:t>врачи</w:t>
        </w:r>
      </w:hyperlink>
      <w:r>
        <w:rPr/>
        <w:t xml:space="preserve"> с помощью анализов быстро определят возбудителя кишечной инфекции и подберут оптимальное лечение. Кроме того, больничные условия препятствуют рассеиванию возбудителей заболевания во внешней среде.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Первая помощь в домашних условиях</w:t>
      </w:r>
    </w:p>
    <w:p>
      <w:pPr>
        <w:pStyle w:val="Normal"/>
        <w:rPr/>
      </w:pPr>
      <w:r>
        <w:rPr/>
        <w:t>Если инфекция застала врасплох, выпейте активированный уголь, который является  эффективным энтеросорбентом. Держите под рукой такие антибактериальные препараты как «Регидрон», который остановит рвоту, «Эрсефурил», «Энетрол», которые активно борятся с токсинами.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Как уберечься от кишечной инфекции?</w:t>
      </w:r>
    </w:p>
    <w:p>
      <w:pPr>
        <w:pStyle w:val="Normal"/>
        <w:rPr/>
      </w:pPr>
      <w:r>
        <w:rPr/>
        <w:t xml:space="preserve">Как можно чаще мойте руки: перед едой, после поездки в общественном транспорте, посещения </w:t>
      </w:r>
      <w:hyperlink r:id="rId3">
        <w:r>
          <w:rPr>
            <w:rStyle w:val="InternetLink"/>
          </w:rPr>
          <w:t>поликлиники</w:t>
        </w:r>
      </w:hyperlink>
      <w:r>
        <w:rPr/>
        <w:t>, магазина… Если нет такой возможности, используйте антибактериальные средства для рук, которые уберегут организм от вирусов. Следите за детьми, которые все время норовят облизать пальцы. Помните о санитарно-гигиенических правилах приготовления еды.</w:t>
        <w:br/>
        <w:br/>
        <w:t xml:space="preserve">В летнее время поддержите свой организм с помощью фитопрепаратов: </w:t>
      </w:r>
      <w:hyperlink r:id="rId4">
        <w:r>
          <w:rPr>
            <w:rStyle w:val="InternetLink"/>
          </w:rPr>
          <w:t>«Фитоподдержка для желудочно-кишечного тракта»</w:t>
        </w:r>
      </w:hyperlink>
      <w:r>
        <w:rPr/>
        <w:t xml:space="preserve">, </w:t>
      </w:r>
      <w:hyperlink r:id="rId5">
        <w:r>
          <w:rPr>
            <w:rStyle w:val="InternetLink"/>
          </w:rPr>
          <w:t>«Пектацерол»</w:t>
        </w:r>
      </w:hyperlink>
      <w:r>
        <w:rPr/>
        <w:t xml:space="preserve">, </w:t>
      </w:r>
      <w:hyperlink r:id="rId6">
        <w:r>
          <w:rPr>
            <w:rStyle w:val="InternetLink"/>
          </w:rPr>
          <w:t>«Смесь для нормализации кишечной флоры»</w:t>
        </w:r>
      </w:hyperlink>
      <w:r>
        <w:rPr/>
        <w:t xml:space="preserve">, </w:t>
      </w:r>
      <w:hyperlink r:id="rId7">
        <w:r>
          <w:rPr>
            <w:rStyle w:val="InternetLink"/>
          </w:rPr>
          <w:t>«Нейчелакс»</w:t>
        </w:r>
      </w:hyperlink>
      <w:r>
        <w:rPr/>
        <w:t>.</w:t>
        <w:br/>
        <w:t> </w:t>
        <w:br/>
        <w:t>В завершении хочется еще раз напомнить: кишечные инфекции – дело серьезное. И если болезнь оставить на самотек, то уже к концу первых суток ваш ребенок станет очень слабым. Дальше – состояние здоровья будет только ухудшаться. Помните об этом! И не медлите с вызовом врач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dorov-info.com.ua/meduchrezhdenija/vneshtatnye-specialisty.html" TargetMode="External"/><Relationship Id="rId3" Type="http://schemas.openxmlformats.org/officeDocument/2006/relationships/hyperlink" Target="http://zdorov-info.com.ua/meduchrezhdenija/polikliniki.html" TargetMode="External"/><Relationship Id="rId4" Type="http://schemas.openxmlformats.org/officeDocument/2006/relationships/hyperlink" Target="http://zdorov-103.com.ua/product/fitopodderzhka-dlja-zheludochno-kishechnogo-trakta-tabl-40-kaps-20/" TargetMode="External"/><Relationship Id="rId5" Type="http://schemas.openxmlformats.org/officeDocument/2006/relationships/hyperlink" Target="http://zdorov-103.com.ua/product/pektacerol/" TargetMode="External"/><Relationship Id="rId6" Type="http://schemas.openxmlformats.org/officeDocument/2006/relationships/hyperlink" Target="http://zdorov-103.com.ua/product/tabl-smes-dlja-normalizacii-kishechnoj-flory-90/" TargetMode="External"/><Relationship Id="rId7" Type="http://schemas.openxmlformats.org/officeDocument/2006/relationships/hyperlink" Target="http://zdorov-103.com.ua/product/nejchelaks-nature-lax-kaps-10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6:44:00Z</dcterms:created>
  <dc:creator>Irina</dc:creator>
  <dc:description/>
  <cp:keywords/>
  <dc:language>en-US</dc:language>
  <cp:lastModifiedBy>Irina</cp:lastModifiedBy>
  <dcterms:modified xsi:type="dcterms:W3CDTF">2013-06-29T16:45:00Z</dcterms:modified>
  <cp:revision>1</cp:revision>
  <dc:subject/>
  <dc:title>Осторожно – КИ</dc:title>
</cp:coreProperties>
</file>