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икоплаз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опла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нутриклеточный микроб, относящийся к семейству Mycoplasma-taceae, вызывающий микоплазмо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множество видов микоплазм, некоторые из хоторых абсолютно патогенны для человека. Нередко в сочетании с другими патогенными микроорганизмами они могут стать причиной инфекционно-воспалительных процессов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03708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3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4097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12.5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20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08"/>
                      </w:tblGrid>
                      <w:tr>
                        <w:trPr/>
                        <w:tc>
                          <w:tcPr>
                            <w:tcW w:w="3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4097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ксичными для клеток организма человека являются продукты жизнедеятельности этих микроорганизмов, которые повреждают клеточную стенку хозяина. Они способны утилизировать холестерин и жирные кислоты клетки хозя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Mycoplasma hominis прикрепляется к клеткам - механизм, который еще да конца не изучен. И хотя полного прикрепления не происходит (это видно при электронно-микроскопическом исследовании), связь эта достаточно прочн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обенностям данного микроорганизма относя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сти в бесклеточной сред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клеточной стенки при наличии трехслойной мембран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НК и РН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енденции к специфичности в отношении хозяи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ыть иммуностимуляторами или иммуносупрессорам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зывать респираторные заболевания и заболевания генитального 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ycoplasma hominis встречается и у взрослых, и у детей, которые были инфицированны при беременности или в процессе родов. Как правило данный микроорганизм колонизирует влагалище, уретру и шейку матки у женщин, а у мужчин - уретру и крайнюю плот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0:00Z</dcterms:created>
  <dc:creator>Admin</dc:creator>
  <dc:description/>
  <cp:keywords/>
  <dc:language>en-US</dc:language>
  <cp:lastModifiedBy>Admin</cp:lastModifiedBy>
  <dcterms:modified xsi:type="dcterms:W3CDTF">2015-08-24T12:50:00Z</dcterms:modified>
  <cp:revision>2</cp:revision>
  <dc:subject/>
  <dc:title/>
</cp:coreProperties>
</file>