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7"/>
        <w:gridCol w:w="1528"/>
      </w:tblGrid>
      <w:tr>
        <w:trPr/>
        <w:tc>
          <w:tcPr>
            <w:tcW w:w="78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Микоплазма у женщин – возбудитель микоплазмоза, причины, симптомы, диагностика, лечение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prosto-mariya.ru/mikoplazma-u-zhenschin-vozbuditel-mikoplazmoza-prichiny-simptomy-diagnostika-lechenie_763.html" \l "comment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оплазма считается наиболее мелкой формой организмов, принадлежащей к семейству mycoplasmataceae. Ее относят к нечто среднему между одноклеточными организмами и многоклеточными вирусами и бактериями. Несмотря на это, ученые склонны больше считать их (микоплазмы) вирусами, поскольку у них нет клеточной оболочки. В семействе mycoplasmataceae существует два рода микроорганизмов mycoplasma и ureaplasma, которые могут стать причиной развития самых различных заболеваний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возникновения микоплазм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идов микоплазмов достаточно много, но только четыре из них при формировании благоприятных условий могут вызвать развитие микоплазмоза и серьезных осложнений на этом фоне. К ним относят: mycoplasma genitalium, mycoplasma hominis, ureaplasma urealiticum, которые становятся причиной урогенитальных заболеваний, и mycoplasma pneumonia, которая служит возбудителем респираторных инфекций, влияя на бронхи, легкие и горло. Следует отметить, что микоплазмы могут относиться как условно-патогенным, так и абсолютно-патогенным возбудителям в данном случае все зависит от условий.</w:t>
        <w:br/>
        <w:br/>
        <w:t xml:space="preserve">Микоплазмы можно считать своего рода паразитами, поскольку только таким путем они существуют. Они чаще всего внедряются между клетками эпителия кишечного дыхательного и мочеполового тракта, приводя тем самым к нарушению их работы. Срок их существования довольно не большой, поскольку они малоустойчивы в окружающей среде. Микоплазмы сами по себе могут и не вызывать развитие инфекционных заболеваний, поскольку они не обладают болезнетворными свойствами, и находятся в организме даже у полностью здоровых людей. Однако при наличии в организме некоторых болезнетворных бактерий микоплазмы могут провоцировать различные заболевания. Микоплазмоз является одним из таких инфекционных заболеваний. Оно в основном поражает мочеполовую (урогенитальный микоплазмоз) и дыхательную систему в целом (респираторный микоплазмоз). Урогенитальный микоплазмоз в большинстве случаев характеризуется бессимптомным течением, имеет схожие признак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ламидио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норе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едует отметить, что микоплазмы могут оседать в суставной жидкости и провоцировать инфекционные воспалительные процессы. Заражение у женщин в большинстве случаев происходит при незащищенной интимной близости или случайной связи с малознакомым партнером. Бытовое заражение случается очень редко.</w:t>
        <w:br/>
        <w:br/>
        <w:t>Собственно микоплазмы, как правило, сопровождаются различными урогенитальными инфекциями, вследствие чего диагностика их сильно затруднена. Микоплазмоз у женщин во многих случаях развивается на фоне ослабления иммунной защиты, в большинстве случаев локализуется в области влагалища, шейки матки и мочеиспускательного канала. Продукты жизнедеятельности данных микроорганизмов приводят к токсичному эффекту, что может спровоцировать повреждение эпителиального слоя отдельных орган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ираторный микоплазм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нная разновидность заболевания поражает оба отдела дыхательной системы. Инкубационный период заболевания может - до тридцати дней, чаще меньше. Если наблюдается поражение верхних дыхательных путей, то это обычно ринит, если нижних – возникает пневмония, сопровождающаяся симптомами интоксикации, лихорадкой и ознобом. Надо сказать, что такая пневмония имеет устойчивость к лекарствам пенициллинового ряда и их синтетическим аналогам. Наблюдаются также осложнения пневмонии в виде пневмосклероза или бронхоэктазам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генитальный микоплазмоз, симпто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оцируют развитие данного заболевания различные инфекции (грибки, бактерии и вирусы). Заболевание зачастую имеет бессимптомное течение, при этом велика вероятность развития острой инфекции или ее перехода в хроническую форму с частыми рецидивами. Инкубационный период заболевания может достигать четырнадцати дней, но бывают и более ускоренные варианты (три-пять дней). Лишь изредка болезнь никак себя не проявляет. Такие факторы, как колебания гормонального фона, снижение иммунитета, переохлаждения, беременность и т.п. активизируют деятельность бактерий.</w:t>
        <w:br/>
        <w:br/>
        <w:t>У женщин урогенитальный микоплазмоз проявляется чаще всего воспалением слизистой вагины (вагинит) или воспалением мочеиспускательного канала (уретрит). Основными признаками заболевания являются появление слизистых выделений желтоватого или серого цвета, боли в области поясницы, раздражение мочеиспускательного канала (снаружи), и, как следствие, зуд и жжение в процессе мочеиспускания, тянущие боли внизу живота, неприятные ощущения и боли во время интимной близости, разного рода нарушения менструального цикл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оплазмоз у женщин, опасность заболе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фоне микоплазмоза могут развиваться серьезные заболевания, в частности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спаление придатков матки аднекс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айки, цистит, сальпингит, вагинит, вагиноз или гарднереллез (дисбактериоз влагалища), пиелонефрит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ндометр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 Если у женщины присутствует хотя бы одно из вышеперечисленных заболеваний с необъясненной этиологией, его косвенно считают одним из симптомов микоплазмоза.</w:t>
        <w:br/>
        <w:br/>
        <w:t>Следует отметить, что в случае самопроизвольных, медицинских абортов, мертворождения при обследовании женщины выявляется микоплазма. Эндометрит на фоне микоплазмоза имеет симптомы обычного эндометрита, причем его осложнениями, как правило, являются не вынашивание беременности и бесплодие.</w:t>
        <w:br/>
        <w:br/>
        <w:t>Аднексит на фоне микоплазмоза провоцирует воспаление яичников, которое в свою очередь может приводить к абсцессам и слипанию яичника с фаллопиевой трубо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оплазмоз при берем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еременность – это период, когда в организме женщины могут обостряться любые имеющиеся инфекции, вследствие чего развиваются серьезные осложнения, в частности выкидыши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ноговод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ыв плодных оболочек на фоне прогрессирования воспаления стенок влагалища, и, как следствие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ждевременные ро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большинстве случаев во время родов (при прохождении его по инфицированным фаллопиевым трубам) происходит инфицирование плода (чаще женского пола).</w:t>
        <w:br/>
        <w:br/>
        <w:t>На фоне микоплазмоза после родоразрешения или искусственного прерывания беременности высока вероятность развития эндометрита.</w:t>
        <w:br/>
        <w:br/>
        <w:t>При диагностировании микоплазмоза в период беременности женщина должна пролечиться. Сделать это желательно в первые три месяца, поскольку в дальнейшем прием лекарств может отрицательно сказаться на здоровье и развитии плода, спровоцировав развитие различных отклонений, на ранних сроках микоплазмоз может спровоцировать самопроизвольный выкидыш, отслойку плаценты.</w:t>
        <w:br/>
        <w:br/>
        <w:t>Кроме того, микроплазменная инфекция может являться причиной внематочной беременности, затруднять зачатие на фоне нарушения процесса созревания яйцеклетки. Данное заболевание в хронической форме нередко ведет к вторичному бесплоди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микоплазм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агностика микоплазмоза затруднительна из-за очень маленького размера микоплазмы. Чаще всего для диагностики заболевания применяют метод ДНК-исследования с выявлением ДНК возбудителя (метод полимеразной цепной реакции или ПЦР). Этот высокоточный метод (до 95%) не подходит при наличии гнойных выделений. В таком случае назначается процедура ИФА (метод иммуноферментного анализа, точность достигает около 70%) или бактериологический посев. Несмотря на невысокую точность, метод ИФА очень быстрый (пару часов). Схожий с ним метод прямой иммунофлюоресценции (ПИФ) с определением антигенов микоплазмов, также быстро проводится, стоит недорого, но при этом также низко точен. Результаты бакпосева ждать очень долго (неделя), но на сегодняшний день он самый точный (дает стопроцентную уверенность в наличии или отсутствии микоплазмов). Сложность методики бактериологического посева состоит в том, что для микоплазмы необходима особая питательная среда. Также в диагностике заболевания используют исследование мазков на флору.</w:t>
        <w:br/>
        <w:br/>
        <w:t>Следует отметить, что полученные результаты от проведенных исследований могут быть ложными. Повторную диагностику следует провести спустя месяц после проведения лечебного курс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оплазмоз у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ражение ребенка микоплазменной инфекцией может произойти воздушно-капельным путем или внутриутробно. Чаще всего заболевание у детей проявляется в виде воспаления легких и бронхитов. В данном случае, если при лечении кашля его симптомы не исчезают в течение длительного времени, необходимо обратиться к врачу, поскольку может иметь место данная инфекция. При несвоевременном лечении заболевание может перерасти в бронхиальную астму.</w:t>
        <w:br/>
        <w:br/>
        <w:t>Микоплазмоз в детском возрасте распространяется чаще всего на органы мочеполовой и дыхательной систем. В основном это слизистые глотки, легких, носа, влагалища (у девочек), бронхов, мочевого пузыр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ние микоплазм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тест на наличие микоплазмы оказался положительным – это еще не означает начало лечения. В случае наличия выраженных признаков гинекологического или урологического заболевания, причиной которого может стать микоплазма, назначается исследование мазков на типы болезнетворных организмов. Лечение в дальнейшем будет зависеть от выявленных микоплазмов и сопровождающих их инфекций.</w:t>
        <w:br/>
        <w:br/>
        <w:t>Обычно лечение включает себя целый комплекс мероприятий. Среди них стоит отметить назначение противопротозойных и противогрибковых препаратов, иммунотерапия (обычно Циклоферон либо Ликопид), местная терапия (свечи, спринцевания и инстилляция (орошение) лекарственными средствами мочеиспускательного канала), физиотерапия, специально подобранная диета. Кроме того, хроническая и осложненная форма болезни лечиться с помощью комбинированных антибиотических препаратов широкого спектра действия. Курс лечебной терапии составляет примерно десять дней. Подобное лечение должно осуществляться у обоих партнёров, причем в этот период лучше отказаться от половых связей.</w:t>
        <w:br/>
        <w:br/>
        <w:t>Запомните! Средств народной медицины для лечения этого серьезного заболевания нет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заболе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вная профилактика – разборчивые половые связи, наличие одного постоянного и проверенного полового партнера, а также использование дополнительного средства защиты во время полового акта – презерватива. При инфицировании важно пройти профилактическое лечение для предотвращения развития болезни. При планировании беременности за несколько месяцев до предполагаемого зачатия оба партнера должны пройти полный курс обследова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to-mariya.ru/hlamidii_u_zhenszin_simptomy_i_diagnostika_404.html" TargetMode="External"/><Relationship Id="rId4" Type="http://schemas.openxmlformats.org/officeDocument/2006/relationships/hyperlink" Target="http://www.prosto-mariya.ru/gonoreya-u-zhenschin-simptomy-prichiny-lechenie-posledstviya-profilaktika_678.html" TargetMode="External"/><Relationship Id="rId5" Type="http://schemas.openxmlformats.org/officeDocument/2006/relationships/hyperlink" Target="http://www.prosto-mariya.ru/vospalenie-pridatkov-adneksit-prichiny-simptomy-lechenie-profilaktika-narodnye-sredstva_754.html" TargetMode="External"/><Relationship Id="rId6" Type="http://schemas.openxmlformats.org/officeDocument/2006/relationships/hyperlink" Target="http://www.prosto-mariya.ru/endometrit-vospalenie-matki-simptomy-lechenie-narodnye-sredstva_759.html" TargetMode="External"/><Relationship Id="rId7" Type="http://schemas.openxmlformats.org/officeDocument/2006/relationships/hyperlink" Target="http://www.prosto-mariya.ru/mnogovodie-pri-beremennosti-prichiny-simptomy-lechenie_644.html" TargetMode="External"/><Relationship Id="rId8" Type="http://schemas.openxmlformats.org/officeDocument/2006/relationships/hyperlink" Target="http://www.prosto-mariya.ru/prezhdevremennye-rody-na-raznyh-srokah-beremennosti-prichiny-simptomy-ugrozy-lechenie_73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0:00Z</dcterms:created>
  <dc:creator>Admin</dc:creator>
  <dc:description/>
  <cp:keywords/>
  <dc:language>en-US</dc:language>
  <cp:lastModifiedBy>Admin</cp:lastModifiedBy>
  <dcterms:modified xsi:type="dcterms:W3CDTF">2015-08-24T12:50:00Z</dcterms:modified>
  <cp:revision>2</cp:revision>
  <dc:subject/>
  <dc:title/>
</cp:coreProperties>
</file>