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Что надо знать о  менингококковой инфекции</w:t>
      </w:r>
    </w:p>
    <w:p>
      <w:pPr>
        <w:pStyle w:val="Normal"/>
        <w:rPr/>
      </w:pPr>
      <w:r>
        <w:rPr/>
        <w:t>26.10.2010</w:t>
      </w:r>
    </w:p>
    <w:p>
      <w:pPr>
        <w:pStyle w:val="Normal"/>
        <w:rPr/>
      </w:pPr>
      <w:r>
        <w:rPr>
          <w:rStyle w:val="StrongEmphasis"/>
        </w:rPr>
        <w:t>В осеннее-зимний период наряду с гриппом и другими острыми респираторными вирусными инфекциями особую и не меньшую актуальность приобретает менингококковая инфекция, которая также распространяется воздушно-капельным путем. Менингококковая инфекция в своей наиболее яркой клинической форме – менингита – известна всем.</w:t>
      </w:r>
    </w:p>
    <w:p>
      <w:pPr>
        <w:pStyle w:val="Style15"/>
        <w:rPr/>
      </w:pPr>
      <w:r>
        <w:rPr/>
        <w:t>Болеют менингококковой инфекцией только люди и источником инфекции могут быть как больные различными клинически выраженными формами инфекции, так и бессимптомные носители.</w:t>
      </w:r>
    </w:p>
    <w:p>
      <w:pPr>
        <w:pStyle w:val="Style15"/>
        <w:rPr/>
      </w:pPr>
      <w:r>
        <w:rPr/>
        <w:t>Наибольшую эпидемическую опасность представляют больные такими генерализованными формами менингококковой инфекции как менингит, менингококцемия, менингоэнцефалит, при которых менингококк наиболее активен и обладает повышенной вирулентностью, а кроме того, и концентрация, в которой он выделяется от больного, очень высока. Следовательно, гораздо выше и вероятность заражения и заболевания. Считается, что за один и тот же временной промежуток больной способен заразить в шесть раз больше людей, чем носитель.</w:t>
      </w:r>
    </w:p>
    <w:p>
      <w:pPr>
        <w:pStyle w:val="Style15"/>
        <w:rPr/>
      </w:pPr>
      <w:r>
        <w:rPr/>
        <w:t>Намного меньше значимость больных менингококковым назофарингитом и носителей менингококка. Но именно они способствуют поддержанию циркуляции возбудителя среди людей и нередко являются источником распространения инфекции. Это связано с тем, что на одного больного с клинически выраженными признаками заболевания приходится около 2 000 бессимптомных носителей, а при осложнении эпидемической ситуации их численность может достигать десятков тысяч.</w:t>
      </w:r>
    </w:p>
    <w:p>
      <w:pPr>
        <w:pStyle w:val="Style15"/>
        <w:rPr/>
      </w:pPr>
      <w:r>
        <w:rPr/>
        <w:t xml:space="preserve">Бессимптомное носительство менингококка достаточно широко распространено – в разное время года и в зависимости от эпидситуации носителями могут быть от 1 до 10 % людей. Организм в состоянии через некоторое время сам избавиться от менингококка и  в большинстве случаев носительство не бывает продолжительным (в среднем несколько недель), и при этом  во внешнюю среду менингококк выделяется в небольших концентрациях, чаще всего недостаточных для возникновения заболевания. </w:t>
      </w:r>
    </w:p>
    <w:p>
      <w:pPr>
        <w:pStyle w:val="Style15"/>
        <w:rPr/>
      </w:pPr>
      <w:r>
        <w:rPr/>
        <w:t xml:space="preserve">Как уже отмечалось, заболевание распространяется воздушно-капельным путем при так называемых экспираторных актах: дыхании (выдохе), разговоре и крике, чихании – возбудитель передается с микроскопическими капельками слизи при достаточно тесном и продолжительном общении. </w:t>
      </w:r>
    </w:p>
    <w:p>
      <w:pPr>
        <w:pStyle w:val="Style15"/>
        <w:rPr/>
      </w:pPr>
      <w:r>
        <w:rPr/>
        <w:t xml:space="preserve">Менингококковая инфекция – острое бактериальное заболевание, возбудителем которого является менингококк. </w:t>
      </w:r>
    </w:p>
    <w:p>
      <w:pPr>
        <w:pStyle w:val="Style15"/>
        <w:rPr/>
      </w:pPr>
      <w:r>
        <w:rPr/>
        <w:t>Менингококк во внешней среде крайне неустойчив и не способен размножаться: он быстро погибает при высоких и низких температурах, под воздействием ультрафиолетового спектра солнечных лучей. Заражению способствуют скученность, повышенная влажность, несоблюдение воздушно-теплового режима в помещениях. Поэтому  групповые случаи заболеваний чаще регистрируются в детских учреждениях, вновь формируемых воинских частях, студенческих коллективах, общежитиях.</w:t>
      </w:r>
    </w:p>
    <w:p>
      <w:pPr>
        <w:pStyle w:val="Style15"/>
        <w:rPr/>
      </w:pPr>
      <w:r>
        <w:rPr/>
        <w:t>При менингококковой инфекции инкубационный период, т.е. период от момента заражения до проявления клинических признаков заболевания, в среднем составляет от 1 до 10 дней (чаще 5–7 дней).</w:t>
      </w:r>
    </w:p>
    <w:p>
      <w:pPr>
        <w:pStyle w:val="Style15"/>
        <w:rPr/>
      </w:pPr>
      <w:r>
        <w:rPr/>
        <w:t>К менингококку отмечается высокая восприимчивость детей, у которых заболевание протекает в тяжелой, а в ряде случаев – злокачественной молниеносной форме, с высоким риском смертельного исхода. В Республике Беларусь на детей до 3 лет приходится около 60% заболевших. Заболеваемость повышается в осенне-зимне-весенний период с периодическими подъемами в 10-15 лет. В Слуцком районе такой подъем заболеваемости отмечался осенью 2006 г. – весной 2007 г., когда болели организованные дошкольники и младшие школьники.</w:t>
      </w:r>
    </w:p>
    <w:p>
      <w:pPr>
        <w:pStyle w:val="Style15"/>
        <w:rPr/>
      </w:pPr>
      <w:r>
        <w:rPr/>
        <w:t>К счастью, менингококковая инфекция встречается не столь часто, как скажем, ОРИ, но тяжесть течения ее генерализованных форм и высокая вероятность летальных исходов остаются поводом для постоянного внимания врачей. В 2010 г. по Минской области зарегистрировано 8 случаев менингококковой инфекции: в г. Борисове, Воложинском, Клецком, Любанском, Пуховичском районах и 1 случай генерализованной формы менингококковой  инфекции в Слуцком районе. Диагноз: «Менигококцемия» или менингококковый сепсис, установлен годовалому ребенку.</w:t>
      </w:r>
    </w:p>
    <w:p>
      <w:pPr>
        <w:pStyle w:val="Style15"/>
        <w:rPr/>
      </w:pPr>
      <w:r>
        <w:rPr/>
        <w:t>Актуальность менингококковой инфекции определяется еще и тем, что ее первичная симптоматика нередко сходна с симптомами при других ОРИ, и вовремя должное внимание такому больному не уделяется.</w:t>
      </w:r>
    </w:p>
    <w:p>
      <w:pPr>
        <w:pStyle w:val="Style15"/>
        <w:rPr/>
      </w:pPr>
      <w:r>
        <w:rPr/>
        <w:t>Наиболее распространенной формой менингококковой инфекции является назофарингит (или воспаление носоглотки), при котором, как и при назофарингите другой природы отмечается незначительное повышение температуры тела, головная боль (преимущественно в лобно – теменной области), першение и боль в горле, заложенность носа и насморк, иногда сухой кашель.</w:t>
        <w:br/>
        <w:t xml:space="preserve">Для генерализованных формы инфекции характерно острое и бурное начало на фон полного здоровья. Температура тела в первые часы заболевания повышается до 39-41 °С. </w:t>
      </w:r>
    </w:p>
    <w:p>
      <w:pPr>
        <w:pStyle w:val="Style15"/>
        <w:rPr/>
      </w:pPr>
      <w:r>
        <w:rPr/>
        <w:t>При развитии менингита, когда поражаются оболочки головного мозга, отмечается сильная, мучительная, нередко пульсирующего характера головная боль, не снимающаяся обычными обезболивающими препаратами. Для менингита характерна также не приносящая облегчения рвота, не связанная с приемом пищи и без предшествующей тошноты. Нередко возникают судороги, отмечаются расстройства сознания (беспокойство, возбуждение или потеря сознания).</w:t>
      </w:r>
    </w:p>
    <w:p>
      <w:pPr>
        <w:pStyle w:val="Style15"/>
        <w:rPr/>
      </w:pPr>
      <w:r>
        <w:rPr/>
        <w:t>Если возбудитель прорывается в кровь, то развивается менингококковый сепсис – менингококцемия, классическим признаком которой является разновеликая, чаще всего обильная неправильной формы геморрагическая сыпь багрово-синюшного оттенка на самых различных участках тела, хотя нередко сыпь может носить и другой нетипичный характер. Сыпь возникает спустя несколько часов после начала заболевания и преимущественно локализуется на ягодицах, конечностях (руках и ногах), туловище (спине). Уменьшается мочеотделение, чаще отмечается задержка стула, хотя у некоторых, особенно маленьких детей, напротив, развивается понос. Менигококцемия, особенно у маленьких детей, нередко протекает в тяжелой, прогностически крайне неблагопрятной молниеносной форме. Она характеризуется внезапным началом и бурным течением, когда вся тяжелая симптоматика развивается в течение считанных часов, и при отсутствии рациональной терапии больные погибают от острой сердечно – сосудистой или почечной недостаточности.</w:t>
      </w:r>
    </w:p>
    <w:p>
      <w:pPr>
        <w:pStyle w:val="Style15"/>
        <w:rPr/>
      </w:pPr>
      <w:r>
        <w:rPr/>
        <w:t>В подавляющем большинстве случаев менигококковый сепсис протекает в сочетании с менингитом.</w:t>
      </w:r>
    </w:p>
    <w:p>
      <w:pPr>
        <w:pStyle w:val="Style15"/>
        <w:rPr/>
      </w:pPr>
      <w:r>
        <w:rPr/>
        <w:t>Учитывая неспецифичность первых признаков заболевания необходимо обратить внимание, особенно у маленьких детей, на повышение температуры тела (38,5°С  и выше), нарастающую вялость и расстройство сознания, а в ряде случаев – повышенную активность и беспокойство, рвоту, сыпь, у взрослых – еще нередко и на резкое падение артериального давления.</w:t>
      </w:r>
    </w:p>
    <w:p>
      <w:pPr>
        <w:pStyle w:val="Style15"/>
        <w:rPr/>
      </w:pPr>
      <w:r>
        <w:rPr/>
        <w:t>В таких случаях с цель своевременной диагностики и предотвращения дальнейшего распространения заболевания необходимо обязательно обращаться за медицинской помощью к врачу, который объективно оценит состояние больного и решит вопрос о необходимости немедленной госпитализации в реанимационное отделение.</w:t>
      </w:r>
    </w:p>
    <w:p>
      <w:pPr>
        <w:pStyle w:val="Style15"/>
        <w:rPr/>
      </w:pPr>
      <w:r>
        <w:rPr/>
        <w:t xml:space="preserve">Меры профилактики менингококковой инфекции практически такие же,  как и при других ОРИ. Основные усилия направлены на соблюдение санитарно-противоэпидемического и воздушно-теплового режима, особенно в детских учреждениях, учебных комнатах, общежитиях, казармах, в т.ч. организацию частого и эффективного проветривания, влажной уборки, поддержание оптимальных параметров температуры и влажности воздуха, применение бактерицидных ламп, соблюдение  наполняемости групп и классов. </w:t>
        <w:br/>
        <w:t xml:space="preserve">Неустойчивость возбудителя во внешней среде делает нецелесообразным проведение дезинфекции. </w:t>
      </w:r>
    </w:p>
    <w:p>
      <w:pPr>
        <w:pStyle w:val="Style15"/>
        <w:rPr/>
      </w:pPr>
      <w:r>
        <w:rPr/>
        <w:t>В период сезонного осенне-зимнего подъема заболеваемости менингококковой инфекцией, как, впрочем, и другими ОРИ, желательно по возможности максимально ограничить общение, пребывание в местах массового скопления людей, посещение всякого рода увеселительных, культурно-массовых и спортивных мероприятий, контакта детей с посторонними людьми. Эти ограничения особенно касаются маленьких детей, иммунная система которых склонна к генерализации любой инфекции. Любите своих ближних – заботьтесь о их жизни и здоровье.</w:t>
      </w:r>
    </w:p>
    <w:p>
      <w:pPr>
        <w:pStyle w:val="Style15"/>
        <w:jc w:val="right"/>
        <w:rPr/>
      </w:pPr>
      <w:r>
        <w:rPr>
          <w:rStyle w:val="StrongEmphasis"/>
        </w:rPr>
        <w:t>Ирина Антонович,</w:t>
      </w:r>
      <w:r>
        <w:rPr>
          <w:b/>
          <w:bCs/>
        </w:rPr>
        <w:br/>
      </w:r>
      <w:r>
        <w:rPr>
          <w:rStyle w:val="StrongEmphasis"/>
        </w:rPr>
        <w:t>врач-эпидемиолог ГУ «Слуцкий зональный центр  гигиены и эпидемиолог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22:00Z</dcterms:created>
  <dc:creator>Irina</dc:creator>
  <dc:description/>
  <cp:keywords/>
  <dc:language>en-US</dc:language>
  <cp:lastModifiedBy>Irina</cp:lastModifiedBy>
  <dcterms:modified xsi:type="dcterms:W3CDTF">2013-01-20T13:24:00Z</dcterms:modified>
  <cp:revision>1</cp:revision>
  <dc:subject/>
  <dc:title>Что надо знать о  менингококковой инфекции</dc:title>
</cp:coreProperties>
</file>