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rongEmphasis"/>
        </w:rPr>
        <w:t>Менингококковая инфекция продолжает оставаться актуальной для Республики Беларусь. Это определяется прежде всего легкостью распространения заболевания, в основном воздушно-капельным путем – при кашле, чихании, разговоре, достаточно тесном и продолжительном общении; первичной симптоматикой заболевания, которая нередко схожа с проявлениями других острых респираторных инфекций, что порой затрудняет его диагностику; высокой пораженностью больных генерализованной формой; тяжелым клиническим развитием заболевания; достаточно высокой летальностью и смертностью; ранним возрастом (чаще болеют дети до 3 лет) подверженности заболеванию.</w:t>
      </w:r>
      <w:r>
        <w:rPr/>
        <w:br/>
        <w:br/>
        <w:t>Опасность менингококковой инфекции в том, что она может развиваться в считанные часы и даже минуты (так называемые «молниеносные» формы заболевания), и спасти больного удается не всегда.</w:t>
        <w:br/>
        <w:t xml:space="preserve">Следует знать, что возбудитель менингококковой инфекции постоянно циркулирует среди различных возрастных групп населения, но наибольшую эпидемическую опасность для окружающих представляют бактерионосители. Причем чаще всего, даже не подозревая об этом, ими являются взрослые, а болеют преимущественно дети. Сезон простуд и гриппа–очень благоприятное время для активного распространения инфекции. </w:t>
        <w:br/>
        <w:t>Менингиты могут вызываться самыми разными возбудителями: менингококком, пневмококком, гемофильной палочкой и даже вирусом герпеса, который обычно поражает слизистую оболочку губ. Коварство этой инфекции в том, что начальные клинические проявления заболевания напоминают простуду или грипп.</w:t>
        <w:br/>
        <w:t>Наиболее распространённой формой инфекции является назофарингит, когда воспаляется задняя стенка глотки, отмечаются незначительное повышение температуры тела, головная боль, першение в горле, заложенность носа и насморк. На этом этапе пациентам чаще всего ставится диагноз: острое респираторное заболевание. Однако неправильная и несвое-временная диагностика может далее привести к воспалению мозговых оболочек.</w:t>
        <w:br/>
        <w:t xml:space="preserve">Для генерализованных форм менингококковой инфекции характерно острое и бурное начало на фоне полного здоровья. В этом случае заболевание начинается внезапно: ребенок ложится спать совершенно здоровым, а ночью он неожиданно становится неспокойным, ощущает мышечную слабость. Если возможен словесный контакт, то больной будет жаловаться на сильную головную боль, которая не снимается обычными обезболивающими средствами. В течение часа обычно поднимается температура до 39–40°, через 5–6 часов возникает рвота, не приносящая облегчения. Но самый грозный симптом, на который обязательно надо обратить внимание, – появление сыпи. Сначала это бледно-розовые звездочки, на протяжении первых суток они появляются у 80% больных. Сыпь будет увеличиваться. И именно при наличии ее надо обязательно повторно вызывать доктора, поскольку первичный диагноз до сыпи может быть выставлен как острое респираторное заболевание. </w:t>
        <w:br/>
        <w:t>Такая форма менингита опасна тем, что может развиться токсико-септический шок из-за кровоизлияния в жизненно важные органы и, прежде всего, в надпочечники. Этот шок становится причиной смерти у 5–10% больных. Поэтому, чем раньше родители обратятся за медицинской помощью и чем раньше будет поставлен соответствующий диагноз, тем больше шансов спасти больного. Но в любом случае понадобится госпитализация.</w:t>
        <w:br/>
        <w:t xml:space="preserve">При появлении первых симптомов, характерных для менингококковой инфекции, необходимо немедленно вызвать «скорую помощь» и быстро доставить больного в больницу. До приезда врача следует изолировать больного, выделить ему индивидуальные средства личной гигиены и посуду, обеспечить абсолютный покой и хороший уход. </w:t>
        <w:br/>
        <w:t xml:space="preserve">Основными мерами профилактики менингококковой инфекции являются: </w:t>
        <w:br/>
        <w:t>-полноценное и сбалансированное питание, обогащенное витаминами и микроэлементами;</w:t>
        <w:br/>
        <w:t>- занятия спортом, закаливание организма;</w:t>
        <w:br/>
        <w:t xml:space="preserve">-поскольку возбудитель неустойчив во внешней среде, актуальными являются режимы проветривания, влажной уборки с применением дезинфицирующих средств, использование бактерицидных ламп для обеззараживания воздуха; </w:t>
        <w:br/>
        <w:t xml:space="preserve">-рекомендуется больше гулять с ребенком на открытом воздухе, избегать поездок в общественном транспорте, длительно не находиться в помещениях, где имеется большое скопление людей (магазины, рынки, парикмахерские и т.д.); </w:t>
        <w:br/>
        <w:t xml:space="preserve">-чтобы не заболеть и не заразить окружающих, нужно избавляться от хронических заболеваний носоглотки–фарингита, тонзиллита, ларингита; </w:t>
        <w:br/>
        <w:t xml:space="preserve">-при первых признаках заболевания необходимо пользоваться марлевыми масками; </w:t>
        <w:br/>
        <w:t>-если медицинским работником предложена госпитализация – не отказывайтесь от нее, от этого может зависеть жизнь вашего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3:03:00Z</dcterms:created>
  <dc:creator>Irina</dc:creator>
  <dc:description/>
  <cp:keywords/>
  <dc:language>en-US</dc:language>
  <cp:lastModifiedBy>Irina</cp:lastModifiedBy>
  <dcterms:modified xsi:type="dcterms:W3CDTF">2013-01-20T13:05:00Z</dcterms:modified>
  <cp:revision>1</cp:revision>
  <dc:subject/>
  <dc:title>Менингококковая инфекция продолжает оставаться актуальной для Республики Беларусь</dc:title>
</cp:coreProperties>
</file>