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МИКРООРГАНИЗМЫ И ИХ КЛАССИФИКАЦ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ложение микроорганизмов в системе живого ми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/>
        <w:t xml:space="preserve">4. Бактериофаги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микроорганизмов в системе живого мир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 природе имеются три царства: животные, растения и протисты. Царство протистов – обычно одноклеточные. В соответствии с принципами классификации,  все протисты в зависимости от строения клетки, делятся на эукариотические (истинноядерные) и прокариотические (доядерные). К эукариотическим микроорганизмам относятся водоросли, грибы и простейшие, к прокариотическим – бактерии. Особое царство –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ущественные особенности микроорганизм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алые размеры их клеток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что определяет морфологические, физиологические, биохимические и др. особенности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метаболическая актив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У микроорганизмов она намного выше, чем у более крупных клеток растений и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пластичность их метаболизм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1) данное свойство приводит к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быстрому приспособлению к меняющимся условиям окружающей среды;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х «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всюдность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могут жить всюду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Способность к быстрому размнож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оптимальных условиях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Escherichia coli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делиться каждые 20 мин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орфологически слабо дифференцирова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К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онтраст между внешним морфологическим единообразием и чрезвычайным многообразием метаболических процессов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кариоты и эукариоты; сходство и основные различ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окариотические и эукариотические микроорганизмы различ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по строению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таблица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 другим признак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прокариотические микроорганизмы морфологически дифференцированы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ногие группы прокариот способны существовать только в анаэробных условиях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начительное количество бактерий может получать энергию путем окисления неорганических веществ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ольшая группа бактерий являются фототрофными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широко распространена способность к фиксации молекулярного азота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Таблица 1 - </w:t>
      </w:r>
      <w:r>
        <w:rPr>
          <w:sz w:val="28"/>
          <w:szCs w:val="28"/>
        </w:rPr>
        <w:t>Различия в строении клеток прокариот и эукари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22"/>
        <w:gridCol w:w="3478"/>
      </w:tblGrid>
      <w:tr>
        <w:trPr>
          <w:trHeight w:val="47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1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нетическ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а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Локализация ДН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итоплазматичес-кие органелл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ибосо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цитоплазме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виж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топлазм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гутики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омпартментали-зация клето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очная стенка (там, где она имеется)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русы, общая характерист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 и являющихся поэтому абсолютными внутриклеточными паразит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аждый вирус в своем онтогенезе проходит две стад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н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е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когда вирус находится в состоянии покоя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ирио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; в таком состоянии он находится в условиях окружающей сре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SymbolMT" w:ascii="SymbolMT" w:hAnsi="SymbolMT"/>
          <w:i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нутри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в течение которой происходит весь цикл репродукции вируса в клетках хозяина. На начальном этапе может быть представлен лишь одной молекулой нуклеиновой кисл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аждый вирион представлен в основном двумя компонентами – нуклеиновой кислотой (ДНК или РНК) и белком, что позволяет называть вирусы неклеточными формами жизни. Белковая оболочка, которая окружает нуклеиновую кислоту,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ид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Капсид каждого вируса состоит из отдельных субъединиц –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омер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Капсиды некоторых вирионов окружены дополнительной мембраной (суперкапсидом). Капсид чаще всего имеет симметричное строение, при котором различают два вида симметрии – спиральную и кубическую.  Также вирусы  различаются своей морфологией и размерами. Размеры большинства вирусов менее 0,1 мкм. Вирусы можно наблюдать только в электронный микроско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зависимости от организма хозяина выделяют вирусы, инфицирующие животных и человека, растения и микроорганизмы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актериофа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ирусы, поражающие бактерии, называю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бактериофаг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Высказано предположение, что для каждой бактерии имеется соответствующий фаг. Для некоторых бактерий число бактериофагов велико: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целая серия колифагов Т1, Т2, Т3, Т4, ….Т7, М1…..М13 и т.д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ссмотрим строение колифага Т4. Он относится к сложным вирусам, т. е. он состоит из икосаэдрическ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головки, отрост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воста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капсиде головки находится плотно упакованная двухцепочечная линейная ДНК и фермент транскриптаза в неактивном состоянии. Отросток фага имеет сложное строение. В нем различают полы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тержен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покрытый сократимым чехлом, который заканчи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базальной пластинко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 шипами и нитями. Все структуры отростка имеют белковую природу. В области базальной пластинки находится фермент лизоцим, способный разрушать муреин клеточной стенки бактерий. Здесь же имеется АТФаза, которая регенерирует энергию для сокращения чехла отростка бактериофа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висимости от особенностей размножения в чувствительной клет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бактериофаги подразделяются на: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ирулентные и умер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лент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сегда лизируют зараженные ими бактерии и имеют только один путь развит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бактерии погиба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Умерен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вести себя двояко: 1) после проникновения в клетку нуклеиновая кислота фага может вовлекаться 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; 2) вступает с клеткой-хозяином в своего рода симбиоз, т. е. встраивается в хромосому бактериальной клетки и превращается в профаг, передаваясь всему потомству данной клетки. 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й пу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Бактерии, которые содержат профаг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ояние лизогении довольно неустойчиво. Индукторами перехода лизогения ↔ литический цикл являются: состояние бактерии-хозяина, УФ-излучение, митомицин С, алкилирующие агенты, изменение темпера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гова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изогенная конверсия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иобретение новых признаков (например, морфология их колоний, биохимические признаки, способность синтезировать токсины или антибиотики и др.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Irina</dc:creator>
  <dc:description/>
  <cp:keywords/>
  <dc:language>en-US</dc:language>
  <cp:lastModifiedBy>Admin</cp:lastModifiedBy>
  <dcterms:modified xsi:type="dcterms:W3CDTF">2015-08-24T12:39:00Z</dcterms:modified>
  <cp:revision>2</cp:revision>
  <dc:subject/>
  <dc:title/>
</cp:coreProperties>
</file>