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Тема 29. Группы бактерий отдела  </w:t>
      </w:r>
      <w:r>
        <w:rPr>
          <w:rFonts w:cs="TimesNewRoman;Times New Roman" w:ascii="TimesNewRoman;Times New Roman" w:hAnsi="TimesNewRoman;Times New Roman"/>
          <w:b/>
          <w:lang w:val="en-US"/>
        </w:rPr>
        <w:t>Firmicutes</w:t>
      </w:r>
    </w:p>
    <w:p>
      <w:pPr>
        <w:pStyle w:val="Normal"/>
        <w:jc w:val="both"/>
        <w:rPr/>
      </w:pPr>
      <w:r>
        <w:rPr/>
        <w:t>1 Группа молочнокислых бактерий</w:t>
      </w:r>
    </w:p>
    <w:p>
      <w:pPr>
        <w:pStyle w:val="Normal"/>
        <w:jc w:val="both"/>
        <w:rPr/>
      </w:pPr>
      <w:r>
        <w:rPr/>
        <w:t>2 Пропионовокислые бактерии</w:t>
      </w:r>
    </w:p>
    <w:p>
      <w:pPr>
        <w:pStyle w:val="Normal"/>
        <w:jc w:val="both"/>
        <w:rPr/>
      </w:pPr>
      <w:r>
        <w:rPr/>
        <w:t>3 Коринеформные бактерии</w:t>
      </w:r>
    </w:p>
    <w:p>
      <w:pPr>
        <w:pStyle w:val="Normal"/>
        <w:jc w:val="both"/>
        <w:rPr/>
      </w:pPr>
      <w:r>
        <w:rPr/>
        <w:t>4 Спорообразующие бактерии</w:t>
      </w:r>
    </w:p>
    <w:p>
      <w:pPr>
        <w:pStyle w:val="Normal"/>
        <w:autoSpaceDE w:val="false"/>
        <w:jc w:val="both"/>
        <w:rPr/>
      </w:pPr>
      <w:r>
        <w:rPr/>
        <w:t>5 Микобактерии</w:t>
      </w:r>
    </w:p>
    <w:p>
      <w:pPr>
        <w:pStyle w:val="Normal"/>
        <w:shd w:fill="FFFFFF" w:val="clear"/>
        <w:jc w:val="both"/>
        <w:rPr/>
      </w:pPr>
      <w:r>
        <w:rPr/>
        <w:t>6 Актиномицеты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1. Группа молочнокислых бактер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лочнокислые бактерии относятся к семейства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Lactobacillaceae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Streptococcaceae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то морфологически гетерогенная группа бактерий, она включает палочковидные и сферические организмы. Все молочнокислые бактерии грамположительны, не образуют эндоспор (за исключение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porolactobaсillus inulin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в подавляющем большинстве неподвижны. Факультативные анаэробы. В качестве источника энергии используют углеводы. Молочнокислые бактерии способны только к брожению. У всех молочнокислых бактерий обнаруживаются сложные потребности в факторах роста: витаминах группы В, аминокислотах, а также в пуринах и пиримидина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лочнокислые бактерии можно разделить на две физиолого-биохимические подгрупп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1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Гомоферментативные молочнокислые бактерии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при брожени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люкозы образуют практически одну молочную кислоту. К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и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носятся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ды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treptococcus lactis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treptococcus cremoris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 xml:space="preserve">Lactobacillus lactis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2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. Гетероферментативные молочнокислые бактер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разуют смесь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лочной кислоты, этанола,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ногда уксусной кислоты. К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и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носятся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и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onostoc mesenteroides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bacillus brevis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 xml:space="preserve">Bifidobacterium bifidum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естественных условиях молочнокислые бактерии обычно встречаются: 1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молоке, молочных продуктах, местах переработки молока; 2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поверхности растений и на разлагающихся растительных остатках; 3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кишечнике и на слизистых оболочках млекопитающих как нормальная микрофл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лочнокислые бактерии используются для приготовления: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 силоса; 2) квашеной капусты, огурцов и др.; 3) молочнокислых продуктов; 4) сырокопченых колбас; 5) кислого теста при приготовлении хлеба; 6) получения чистой молочной кислоты, которая применяется в кожевенной, текстильной, фармацевтической, пищевой промышленности и т.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лочнокислые бактерии могут играть отрицательную роль, вызывая порчу пива, фруктовых соков, мяса и других продуктов. В эту группу входят и патогенные для человека и животных бактерии, которые относятся к стрептококкам. Болезнетворные свойства стрептококков обусловлены образованием либо экзотоксинов, либо эндотоксинов, либо образованием ферментов вирулентности: рибонуклеазы, протеиназы, стрептокиназы, амилазы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можно экзогенное и эндогенное заражение стрептококками. Стрептококковые инфекции подразделяют на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нагноительны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ненагноитель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К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нагноительным заболевания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носятся пневмонии, ангина и др. При проникновении в кровь стрептококки обусловливают септический процесс. В группу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енагноительных болезне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ходят скарлатина, ревматизм и др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 Пропионовокислые бактер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пионовокислые бактерии объединены в род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ropionibacterium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опионовокислые бактерии характеризуются как грамположительные, неспорообразующие, неподвижные, факультативные анаэробы или аэротолератные. Мезофилы. Клетки часто булавовидной формы; некоторые клетки могут быть кокковидными. Расположение клеток одиночное, в парах, коротких цепочках. Бактерии образуют пропионовую кислоту при брожении. При недостатке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пионовокислые бактерии могут осуществлять аэробное дыхание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род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Propionibacterium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ключены три подгруппы пропионовых бактерий: классические, кожные 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ropionibacterium propionic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иповой в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ropionibacterium freudenreichii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лассические бактер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битают главным образом в молоке, сырах. К ним относятся виды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freudenreichi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thoeni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jenseni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acidipropionici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ожные бактер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битают на коже людей, в рубце жвачных животных. Их рассматривают как нормальную микрофлору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acn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 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vid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)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ретья подгруппа пропионовокислых бактерий включает только один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Propionibacterium propionicus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Бактерии этого вида обитают в почв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которые пропионовокислые бактерии способны фиксировать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спользовать углеводороды, синтезировать витамины (витамин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др.). Продукты, выделяемые бактериями при брожении: пропионовую и уксусную кислоты, а также биомассу бактерий, широко применяют на практике. </w:t>
      </w:r>
    </w:p>
    <w:p>
      <w:pPr>
        <w:pStyle w:val="Normal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инеформные бактерии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ринеформные бактерии – группа грамположительных неспорообразующих палочковидных бактерий неправильной формы. В состав группы входят роды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orynebacteri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Arth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revibacteri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elluloma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Бактер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да Corynebacterium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ладают плеоморфизмом. Неподвижны. Некислотоустойчивые. Содержат гранулы полиметафосфата. Коринебактерии – аэробы и факультативные анаэробы, хемоорганотрофы. Метаболизм смешанный – бродильный и дыхательный. Среди коринебактерий имеются паразиты человека и животных, как патогенные, так и сапрофитные виды. Основными патогенами являются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. diphtheriae 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иповой в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которые вызывают дифтерию, это свойство они приобретают после заражения их бактериофагом 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актери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од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 xml:space="preserve">Arthrobacter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вляются одной из основных групп микроорганизмов, обитающих в различных почвах земного шара, в ризосфере растений. Артробактерии активно участвуют в круговороте веществ (азота) в природе. Используются в микробиологической промышленности как продуценты органических веществ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иповой в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Arthrobacter globiformis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Brevibacterium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Это соленоустойчивые микроорганизмы. Их можно обнаружить на мягких сырах, на коже морских рыб, на помете домашних птиц, в морской воде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иповой в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inen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актери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Celluloma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широко распространены в почвах, отходах бумажной промышленности, гниющем растительном материале. Утилизируют целлюлозу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иповой в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elluloma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flavigen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 Спорообразующие бактер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эту группу входят бактерии разной морфологии (клетки в форме палочек, кокков, иногда нитей), большинство из них окрашивается по Граму положительно. Клетки обычно подвижные за счет перитрихиальных жгутиков, образуют эндоспоры. В группу входят 15 родов. К числу наиболее широко распространенных, изученных и имеющих практический интерес относятся 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acillu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lostridi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ольшинство представителей аэробного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Bacill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вляются сапрофитами, широко распространены в почвах, богатых органическими веществам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. megaterium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читаются «гигантами» среди эубактерий, так как их клетки имеют размеры 2 </w:t>
      </w:r>
      <w:r>
        <w:rPr>
          <w:rFonts w:cs="SymbolMT" w:ascii="SymbolMT" w:hAnsi="SymbolMT"/>
        </w:rPr>
        <w:t xml:space="preserve">× </w:t>
      </w:r>
      <w:r>
        <w:rPr>
          <w:rFonts w:cs="TimesNewRoman;Times New Roman" w:ascii="TimesNewRoman;Times New Roman" w:hAnsi="TimesNewRoman;Times New Roman"/>
          <w:sz w:val="28"/>
          <w:szCs w:val="28"/>
        </w:rPr>
        <w:t>5 мк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д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. subtilis -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типовой для род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называется «сенной палочкой»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. anthraci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озбудитель сибирской язв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acillus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вляются активными продуцентами различных антибиотических веществ, их известно около 200. К ним относятся полимиксины, колистин, бацитрацин, грамицидин С, эдеин, бутирозин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наэробные спорообразующие бактери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палочки с закругленными, иногда заостренными концами, часто расположенные в парах или коротких цепочках. Большинство из них подвижны. Образуют эндоспоры, располагающиеся субтерминально, центрально или терминально. Как правило, диаметр спор больше диаметра вегетативной клетк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требности клостридий в питательных веществах разнообразны: они могут расти только на сложных, богатых органическими соединениями средах. Клостридии сбраживают большое число субстратов, включая полисахариды, белки, аминокислоты и пурин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лостридии широко распространены в природе. Естественной средой их обитания является почва, ее глубокие слои, ил водоемов, сточные воды, кишечный тракт травоядных животных и человека. Среди клостридий выделяют сапрофитные и патогенные формы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. tetani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озбудитель столбняка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. botulinum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озбудитель ботулизма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. histolyticum, C. septic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. perfringen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. novy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. sordelli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озбудители газовой гангрены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lostridium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грают важную роль в круговороте веществ в природе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С), осуществляя процессы гниения, брожения, фиксаци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екоторые клостридии используются для получения масляной кислоты, бутанола, ацетона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. butyric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. acetobutyricum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Анаэробные клостридии применяются при мочке льна, конопли и других прядильных культур.</w:t>
      </w:r>
    </w:p>
    <w:p>
      <w:pPr>
        <w:pStyle w:val="Normal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Микобактерии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обактерии относят к отделу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en-US"/>
        </w:rPr>
        <w:t>Firmicut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емейств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Mycobacteriacea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держит один род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Mycobacteri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икобактер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кислото- и спиртоустойчивые, аэробные, хемоорганотрофные, неподвижные, неспорообразующие, грамположительные прямые или изогнутые палочковидные бактер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ислотоустойчивость микобактер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бъясняется высоким содержанием в клеточных стенках особых липидов – миколовых кислот. Содержание липидов и восков в микобактериях составляет до 60 % сухого остатка клеток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обактерии широко распространены в природе: они встречаются в почве, воде, в организме теплокровных и холоднокровных животных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Mycobacterium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ключает более 40 видов. Среди микобактерий есть сапрофитные, условно-патогенные и патогенные виды. Патогенные микобактерии вызывают заболевания, получившие общее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икобактериоз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К патогенным или потенциально патогенным относятся 24 вида микобактерий, но основные патогены человека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M. tuberculosis, M. leprae.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b/>
          <w:sz w:val="28"/>
          <w:szCs w:val="28"/>
        </w:rPr>
        <w:t>6. Актиномицет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тиномицеты относят к отделу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en-US"/>
        </w:rPr>
        <w:t>Firmicut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Актиномицеты – микроорганизмы, сочетающие свойства бактерий и плесневых грибов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войств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Имеют тенденцию к образованию ветвящихся гиф, способных развиваться в мицелий. Гифы могут быть короткими или развитыми, в связи с этим мицелий может быть плотным, субстратным, врастающим в среду или же рыхлым, воздушным на поверхности колонии. Различают мицелий стабильный и распадающийся на палочковидные или кокковидные элемен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Вегетативные клетки большинства форм делятся редкими либо частыми перегородками (септами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) Характерно образование конидий (бесполых спор), которые служат для перенесения неблагоприятных условий внешней среды. Строение конидиеносцев (спороносцев) – один из важных диагностических признаков для определения вида актиномиц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) У некоторых видов актиномицетов формируются для размножения спорангии – мешки, содержащие споры разных форм и разме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) Размножаются обрывками мицелия, оидиями, либо спор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6) Отличительной особенностью является способность к синтезу ФАВ: антибиотиков, пигментов, пахучих соединен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7) Культуры актиномицетов по окраске делятся на две группы: бесцветные и пигментированные. Могут синтезировать сразу несколько пигментов, причем на разных средах в различных количественных соотношениях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8) Грамположительные организмы, хотя грамвариабельные по возрасту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9)  Относятся к гетеротрофным организмам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) Большинство – аэробы, есть микроаэрофилы, анаэр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1) Преобладающее число актиномицетов относятся к мезофиллам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2) Отмечается наличие редких метаболических путей и ферментных систем. Характерен путь расщепления глюкозы Энтнера- Дудоро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3) Чаще - свободноживущие в разнообразных местообитания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4) Встречаются чаще в почве, реже – в пресной воде. Играют большую роль в процессах  почвообразования. Трансформируют и разрушают сложные органические соединения (целлюлозу, гумус, хитин, лигнин и др.). Есть патогенные для человека, животных и растений виды. Выделяются из мокроты больного туберкулезом, есть возбудители легочной инфекции, менингит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3:00Z</dcterms:created>
  <dc:creator>Irina</dc:creator>
  <dc:description/>
  <cp:keywords/>
  <dc:language>en-US</dc:language>
  <cp:lastModifiedBy>Admin</cp:lastModifiedBy>
  <cp:lastPrinted>2009-11-29T09:53:00Z</cp:lastPrinted>
  <dcterms:modified xsi:type="dcterms:W3CDTF">2015-08-24T12:33:00Z</dcterms:modified>
  <cp:revision>2</cp:revision>
  <dc:subject/>
  <dc:title>Тема    31   «Группы бактерий отдела  Firmicutes </dc:title>
</cp:coreProperties>
</file>