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27. Физиологические группы бактер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Фототрофные бактерии</w:t>
      </w:r>
    </w:p>
    <w:p>
      <w:pPr>
        <w:pStyle w:val="Normal"/>
        <w:rPr/>
      </w:pPr>
      <w:r>
        <w:rPr/>
        <w:t>2 Метилотрофные бактерии</w:t>
      </w:r>
    </w:p>
    <w:p>
      <w:pPr>
        <w:pStyle w:val="Normal"/>
        <w:jc w:val="both"/>
        <w:rPr/>
      </w:pPr>
      <w:r>
        <w:rPr/>
        <w:t>3 Свободноживущие и симбиотические азотфиксирующие микроорганизмы</w:t>
      </w:r>
    </w:p>
    <w:p>
      <w:pPr>
        <w:pStyle w:val="Normal"/>
        <w:shd w:fill="FFFFFF" w:val="clear"/>
        <w:jc w:val="both"/>
        <w:rPr/>
      </w:pPr>
      <w:r>
        <w:rPr/>
        <w:t>4 Хемолитотрофные бактерии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Фототрофные бактери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урпурными,  зелеными бактериями, гелиобактериями), классом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цианобактерии, прохлорофитами),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Архебактериям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а пурпурных бактерий насчитывает более 50 видов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пичным для этих бактерий являе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пурпурные бактерии способны фиксировать C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икле Кальвина, многие проявляют способность к азотфиксации. По способности использовать в качестве доноров электронов элементарную серу выделяют два семейства: пурпурные серные и пурпурные несер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группе зеленых бактерий выделяют зеленые серные и зеленые нитчатые. Зеленые нитчатые бактерии состоят из множества палочковидных клеток, их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ихомы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стигают в длину 100–300 мкм. У некоторых видов трихомы окружены слизистым чех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елиобактерии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держа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наружен только у этой группы бактерий. Гелиобактерии – облигатные фототрофы. Рост возможен только на свету в анаэробных условиях. Источниками углерода могут служить органические кислоты (уксусная, молочная, пировиноградная). Фиксац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ся в цикле Кальвина. Дыхательный метаболизм отсутствует. Азотфиксаторы. Обитают в почвах и содовых озер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ианобактерии. Э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 морфологически разнообразная группа грамотрицательных прокариот, включает одноклеточные, колониальные и многоклеточные формы. Для разных представителей этой группы прокариот характерна способность к скользящему движению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сновной способ размножения – последовательное бинарное деление. Могут формировать специализированные репродуктивные структуры: нанноциты, баециты, экзоспоры у одноклеточных представителей и гормогонии и гормоцисты у нитчатых фор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хлорофит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фологически похожи на цианобактерии, но отличаются составом пигментов и организацией фотосинтетического аппара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спространение фототрофны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тотрофные бактерии – типично водные микроорганизмы, распространенные в пресных и соленых водоемах. Особенно часто они встречаются в местах, где есть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, как в мелководье, так и на значительной глубине. В почве фототрофных бактерий мало, но при затоплении ее водой они могут расти весьма интенсив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ототрофные прокариоты, особенно цианобактерии, играют важную роль в круговороте углерода и азота, а серобактерии – еще и серы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илотрофн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ы 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К таким веществам относятся: метан, метанол, формальдегид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распространены повсеместно, это связано с тем, что везде в природе имеются одноуглеродные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составляют таксономически неоднородную, не связанную родством. По способности использовать С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е углеродные соединения метилотрофные бактерии делятся на две основные группы: облигатные и факультативные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ные бактерии находят широкое практическое применение и являются перспективными объектами биотехнологи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иомасса метилотрофов характеризуется достаточно высоким содержанием белка и незаменимых аминокислот. Метилотрофы являются продуцентами аминокислоты серина,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и-β-гидроксибутирата и внеклеточных полисахаридов. Перспективно также использование метилотрофных бактерий в качестве биокатализаторов для обнаружения выбросов метана в угольных шахтах, для очистки сточных вод от метилсодержащих соедин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Азотфиксирующие микроорганиз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е группы азотфиксирующих микроорганизм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икроорганизмы другой группы обитают в почве независимо от растений. К ним относятся свободноживущие микроорганизмы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Симбиотические азотфиксирующие микроорганизм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значимые клубеньковые (симбиотические) бактерии относятся к род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Rhizobium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adyrhizob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hizobium trifolii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растение-хозяин клевер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. 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мбиоз устанавливается при прорастании семян бобовых растен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олодых клубеньках большинство бактерий представляют собой палочковидные клетки, в дальнейшем они становятся разветвленными, булавовидными, сферическими и называю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актер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 стадии бактероидов происходит фиксация молекулярного азота. В конце периода роста растения бактерии отмирают, а вещества клеток поглощает растение-хозя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ятся и актиномицеты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Frankia,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анобактерии и др. Хозяевами для этих симбионтов являются более 200 видов покрытосеменных и голосеменных растений, в том числе древесные. В результате симбиоза клубеньки образуются на корнях или на листь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вободноживущие азотфиксирующие микроорганизмы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Установлено, что способностью фиксировать азот обладают бактерии рода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Azotobacter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Clostridium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Beijerinck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большинство аноксигенных фототрофных бактерий, многие цианобактерии, некоторые виды псевдомонад, спорообразующие бактерии, хемолитоавтотрофные бактерии, метилотрофные и др. бакте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ханизм фиксации молекулярного азо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вязывание азота – это восстановительный процесс и первым его продуктом является аммиак. Процесс восстановления происходит на ферментном комплексе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нитрогеназе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торая катализирует восстановление молекулярного азота до аммиака в присутствии АТФ и восстановителя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 Fe-белка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елка (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ав входит молибден, железо и сер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сам процесс фиксации, и нитрогеназа крайне чувствительны к молекулярному кислороду. Поэтому у азотфиксирующих бактерий есть особые механизмы, которые предохраняют нитрогеназу от высокого парциального давления кислорода. Например, в клубеньках бобовых растений синтезируется защитное вещество – пигмен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еггемоглобин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ладает высоким сродств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 к кислороду. Клубеньки с леггемоглобином имеют розовый цвет и способны фиксировать молекулярный азот. У многих бактерий нитрогеназа образуется только тогда, когда она необходима, т.е. в отсутствие подходящего источника связанного азо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о, что имеются гены азотфиксации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Они локализуются в Sуm-плазмидах (от англ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y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iosis inducin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гут передаваться в другие бактериальные клетки путем конъюгации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Практическое использование азотфиксирующих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же более 100 лет в сельском хозяйстве используются биоудобрения. Они производятся в промышленных масштабах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емолитотрофны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ные бак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конечным акцептором водорода. Лишь немногие хемолитотрофные бактерии способны расти за счет «анаэробного дыхания». 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емолитотрофы</w:t>
      </w:r>
      <w:r>
        <w:rPr>
          <w:sz w:val="28"/>
          <w:szCs w:val="28"/>
        </w:rPr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) Нитрифицирующие бактерии</w:t>
      </w:r>
      <w:r>
        <w:rPr>
          <w:sz w:val="28"/>
          <w:szCs w:val="28"/>
        </w:rPr>
        <w:t xml:space="preserve"> окисляют восстановленные неорганические соединения азота (аммиака, азотистой кислоты). При аэробном или анаэробном разложении азотсодержащих органических веществ происходит выделение азота в форме аммиака. Превращение аммиака в нитрат – </w:t>
      </w:r>
      <w:r>
        <w:rPr>
          <w:b/>
          <w:i/>
          <w:sz w:val="28"/>
          <w:szCs w:val="28"/>
        </w:rPr>
        <w:t>нитрификация</w:t>
      </w:r>
      <w:r>
        <w:rPr>
          <w:sz w:val="28"/>
          <w:szCs w:val="28"/>
        </w:rPr>
        <w:t xml:space="preserve"> – как в почве, так и в воде осуществляется </w:t>
      </w:r>
      <w:r>
        <w:rPr>
          <w:b/>
          <w:i/>
          <w:sz w:val="28"/>
          <w:szCs w:val="28"/>
        </w:rPr>
        <w:t>нитрифицирующими бактериями</w:t>
      </w:r>
      <w:r>
        <w:rPr>
          <w:sz w:val="28"/>
          <w:szCs w:val="28"/>
        </w:rPr>
        <w:t>. Однако нет такой бактерии, которая бы прямо превращала аммиак в нитрат. В  его окислении всегда участвуют две группы бактерий: одни окисляют аммиак, образуя нитрит, а другие окисляют нитрит в н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стообитание.</w:t>
      </w:r>
      <w:r>
        <w:rPr>
          <w:sz w:val="28"/>
          <w:szCs w:val="28"/>
        </w:rPr>
        <w:t xml:space="preserve">  Нитрифицирующие бактерии обнаружены в водоемах разного типа и в почвах, где они развиваются совместно с бактериями, жизнедеятельность которых приводит к образованию аммиа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оль процессов нитрификации в почве.</w:t>
      </w:r>
      <w:r>
        <w:rPr>
          <w:sz w:val="28"/>
          <w:szCs w:val="28"/>
        </w:rPr>
        <w:t xml:space="preserve">  Процесс нитрификации, являясь важным звеном в круговороте азота в природе, имеет как положительные, так и отрицательные стороны. Перевод азота из катиона в анион ведет к подкислению почвы и тем самым  к повышению растворимости минералов (солей калия, магния, кальция и фосфорной кислоты) и, соответственно, их доступности. Однако образуемые при нитрификации нитраты (источник азота для растений) легко вымываются из почвы, обедняя почву азо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итрифицирующие бактерии косвенно участвуют в разрушении разного рода сооружений, для которых строительным материалом служат известь и цемент (зданий, автострад). Это связано с тем, что нитрифицирующие бактерии окисляют аммиак, присутствующий в атмосфере или выделяющийся из фекалий животных, до азотной кисл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 Бактерии, окисляющие серу</w:t>
      </w:r>
      <w:r>
        <w:rPr>
          <w:sz w:val="28"/>
          <w:szCs w:val="28"/>
        </w:rPr>
        <w:t xml:space="preserve">, используют в качестве источника энерг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молекулярную серу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или ее частично восстановленные окислы. Многие прокариоты обладают способностью получать энергию в результате окисления восстановленных соединений серы. Это аноксигенные фототрофы, некоторые бациллы, псевдомонас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Хемолитотрофы, окисляющие серу, обитают в морских и пресных водоемах, содержащих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аэробных слоях почв разного типа. Представителей этой группы можно встретить в кислых горячих серных источниках, кислых шахтных водах, в водоемах со щелочной средой и высокой концентрацией хлорида натр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Роль в природ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актерии, окисляющие серу, участвуют в круговороте серы в приро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Железобактерии</w:t>
      </w:r>
      <w:r>
        <w:rPr>
          <w:sz w:val="28"/>
          <w:szCs w:val="28"/>
        </w:rPr>
        <w:t xml:space="preserve"> окисляют восстановленное железо или марганец.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Железобактерии широко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и могут существовать в различных условиях: в подземных водах сульфидных месторождений, кислых водах железистых источников, кислых озерах с высоким содержанием закисного железа и др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х можно найти, например, в дренажных трубах и горных ручьях среди хлопьев и толстых налетов оксидов жел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) Водородные бактерии</w:t>
      </w:r>
      <w:r>
        <w:rPr>
          <w:sz w:val="28"/>
          <w:szCs w:val="28"/>
        </w:rPr>
        <w:t xml:space="preserve"> используют в качестве источника энергии молекулярный водород.  С таксономической точки зрения аэробные водородные бактерии представляют собой сильно гетерогенную группу - это 20 родов, различных по своим биохимическим и физиологическим характеристика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Водородные бактерии играют незаменимую 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участвуя в круговороте водорода. </w:t>
      </w:r>
      <w:r>
        <w:rPr>
          <w:sz w:val="28"/>
          <w:szCs w:val="28"/>
        </w:rPr>
        <w:t xml:space="preserve">Молекулярный водород образуется в процессе анаэробного распада органических веществ в осадках водоемов и в анаэробных участках почвы. Многие бактерии способны к использованию этого водорода. Водород образуется также в хорошо аэрируемых экосистемах, например, в почвах, на которых растут бобовые раст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актическое значение</w:t>
      </w:r>
      <w:r>
        <w:rPr>
          <w:sz w:val="28"/>
          <w:szCs w:val="28"/>
        </w:rPr>
        <w:t>. Возможность практического использования: для получения кормового белка, а также ряда органических соединений (кислоты, витамины, ферменты и др.)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ни также рассматриваются как перспективные объекты биотехнологии, поскольку способны на дешевых минеральных субстратах с высокой эффективностью образовывать биомасс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) Карбоксидобактерии</w:t>
      </w:r>
      <w:r>
        <w:rPr>
          <w:sz w:val="28"/>
          <w:szCs w:val="28"/>
        </w:rPr>
        <w:t xml:space="preserve"> используют единственный источник углерода и энергии –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рбоксидобактерии - э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hrom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oma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Роль в природ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рбоксидобактерии приносят большую пользу, улучшая экологическую ситуацию благодаря своей способности очищать атмосферу от токсичного оксида углерода, который в больших количествах присутствует в выхлопных газах, выбросах многих промышленных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К хемолитотрофн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ктерии используют 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Irina</dc:creator>
  <dc:description/>
  <cp:keywords/>
  <dc:language>en-US</dc:language>
  <cp:lastModifiedBy>Admin</cp:lastModifiedBy>
  <dcterms:modified xsi:type="dcterms:W3CDTF">2015-08-24T12:33:00Z</dcterms:modified>
  <cp:revision>2</cp:revision>
  <dc:subject/>
  <dc:title/>
</cp:coreProperties>
</file>