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ема   26.   Принципы систематики бактерий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 Принципы систематики микроорганизмов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 Фенотипические, генетические и серологические критерии систематики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 Современная филогенетическая и фенотипическая классификации бактерий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 Характеристика отделов царства </w:t>
      </w:r>
      <w:r>
        <w:rPr>
          <w:rFonts w:cs="TimesNewRoman;Times New Roman" w:ascii="TimesNewRoman;Times New Roman" w:hAnsi="TimesNewRoman;Times New Roman"/>
          <w:lang w:val="en-US"/>
        </w:rPr>
        <w:t>Prokaryotae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 Принципы систематики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Систематика бактер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является одним из наиболее важных и сложных, но менее разработанных разделов микробиологии.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адачами систематик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являются классификация, номенклатура и идентификация организмов. </w:t>
      </w:r>
    </w:p>
    <w:p>
      <w:pPr>
        <w:pStyle w:val="2"/>
        <w:spacing w:lineRule="auto" w:line="360"/>
        <w:ind w:firstLine="540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Cs w:val="28"/>
        </w:rPr>
        <w:t>Классификаци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– распределение множества организмов по группам (таксонам). В микробиологии приняты два подхода к систематике, обусловливающих наличие </w:t>
      </w:r>
      <w:r>
        <w:rPr>
          <w:rFonts w:cs="TimesNewRoman;Times New Roman" w:ascii="TimesNewRoman;Times New Roman" w:hAnsi="TimesNewRoman;Times New Roman"/>
          <w:b/>
          <w:i/>
          <w:color w:val="000000"/>
          <w:szCs w:val="28"/>
        </w:rPr>
        <w:t>двух систем классификации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>: филогенетической (естественной) и фенотипической (искусственной).</w:t>
      </w:r>
    </w:p>
    <w:p>
      <w:pPr>
        <w:pStyle w:val="2"/>
        <w:spacing w:lineRule="auto" w:line="360"/>
        <w:ind w:firstLine="540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В основ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Cs w:val="28"/>
        </w:rPr>
        <w:t xml:space="preserve">филогенетической </w:t>
      </w:r>
      <w:r>
        <w:rPr>
          <w:rFonts w:cs="TimesNewRoman;Times New Roman" w:ascii="TimesNewRoman;Times New Roman" w:hAnsi="TimesNewRoman;Times New Roman"/>
          <w:b/>
          <w:i/>
          <w:color w:val="000000"/>
          <w:szCs w:val="28"/>
        </w:rPr>
        <w:t>классификации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 положена идея создания системы прокариот, объективно отражающей родственные отношения между разными группами бактерий и историю их эволюционного развития. </w:t>
      </w:r>
    </w:p>
    <w:p>
      <w:pPr>
        <w:pStyle w:val="2"/>
        <w:spacing w:lineRule="auto" w:line="360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Cs w:val="28"/>
        </w:rPr>
        <w:t xml:space="preserve">Фенотипическая </w:t>
      </w:r>
      <w:r>
        <w:rPr>
          <w:rFonts w:cs="TimesNewRoman;Times New Roman" w:ascii="TimesNewRoman;Times New Roman" w:hAnsi="TimesNewRoman;Times New Roman"/>
          <w:b/>
          <w:i/>
          <w:color w:val="000000"/>
          <w:szCs w:val="28"/>
        </w:rPr>
        <w:t>классификация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 преследует, в первую очередь, практические цели, которые заключаются в том, чтобы быстрее установить принадлежность микроорганизма к определенному таксону.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Номенклатур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– присвоение названий отдельным группам и видам микроорганизмов. В систематике бактерий принята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бинарная номенклатур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согласно ей бактериям присваивается название, состоящее из двух слов: первое определяет их принадлежность к конкретному роду, второе – к виду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Вид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– это основная таксономическая категория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В микробиологии под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видом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бычно понимают типовой штамм и все остальные штаммы, которые считаются достаточно сходными с типовым штаммом. </w:t>
      </w:r>
      <w:r>
        <w:rPr>
          <w:b/>
          <w:sz w:val="28"/>
          <w:szCs w:val="28"/>
        </w:rPr>
        <w:t>Типовой штамм</w:t>
      </w:r>
      <w:r>
        <w:rPr>
          <w:sz w:val="28"/>
          <w:szCs w:val="28"/>
        </w:rPr>
        <w:t xml:space="preserve"> – это штамм, выбранный в качестве постоянного образца того, что подразумевается под данным видом. Культуры типовых штаммов находятся в различных коллекциях (например, американская коллекция типовых культур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иды объединяются в роды, роды – в семейства, семейства – в порядки, далее следуют классы, отделы, царств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Большое значение в микробиологии имеют такие понятия, ка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клон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–чистая культура, полученная из одной клетки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штамм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– культуры бактерий одного вида, выделенные из различных источников либо из одного источника в разное время либо полученные в ходе генетических манипуляций. Разные штаммы одного и того же вида бактерий могут отличаться друг от друга по целому ряду свойств, например, по способности к синтезу токсинов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 xml:space="preserve">Идентификация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устанавливает принадлежность микроорганизмов к определенному таксону на основании наличия конкретных признаков. В большинстве случаев идентификация заключается в определении родовой и видовой принадлежности микроорганиз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Критериями систематик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являются свойства и признаки, характерные для всех бактерий данной группы и нехарактерные для микроорганизмов других групп. Чем больше общих признаков имеют сравниваемые организмы, тем больше и оснований для включения их в одну таксономическую группу. При идентификации бактерий приоритетным является использование фенотипических, генетических, серологических критериев систематик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 Критерии систематики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классификации бактерий используют набор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фенотипических признаков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морфологических, культуральных, физиологических и биохимически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пис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морфологических признаков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ключает определение формы, размеров клеток и их взаимного расположения, типа жгутикования, наличия капсулы, способности образовывать споры, окраска по методу Грама и д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и характеристик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культуральных признаков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тмечают особенности роста бактерий на плотной питательной среде (размер, окраска, форма колоний) и в жидких средах (образование осадка, пленки, взвеси, хлопьев и т. д.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 числ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физиологических признаков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тносятся возможность использовать те или иные источники углерода и азота, потребность в факторах роста, тип энергетических процессов (аэробное и анаэробное дыхание, брожение), отношение к температуре, влажности, рН среды и др. факторам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азнообразными явля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биохимические признак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бактерий, которые обусловлены наличием ферментов, образованием определенных продуктов метаболизма (кислоты, газы и др.), типом запасных веществ и т. 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иболее объективными и дающими представление о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филогенетических связ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между микроорганизмами являются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генетическ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молекулярно-биологические) критерии. К ним относятся определение относительного содержания ГЦ-пар в ДНК, гибридизация нуклеиновых кислот, секвенирование (определение нуклеотидных последовательностей в молекулах ДНК или РНК), применение генетических зондов (ДНК-зондов), рестрикционный анализ ДНК, методы генетического анализа (изучение переноса генов, генетических скрещиваний, картирование хромосом бактерий и др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Серологические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ритерии систематики основаны на специфических реакциях взаимодействия антигенов микроорганизмов (компоненты клеточных стенок, жгутиков, капсул, ДНК и токсинов) с антителами, которые содержатся в сыворотках. Между антигенами и антителами происходит связывание, что положено в основу методов серологической диагност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ерологические методы сравнительно редко дают ложноположительные или ложноотрицательные результаты.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 Современная классификация бактерий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 сегодняшний день наиболее приемлемой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филогенетической системой классификации прокарио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является система, основанная на сопоставлении последовательности нуклеотидов в гене 16S-рРНК. Эта система положена в основу 2-го издания многотомной энциклопедии прокариот –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Bergey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Manual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of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Systematic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Bacteriology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u w:val="single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уководство по систематике бактерий Берджи), первый том которой вышел в свет в 2001 г. В этом труде все прокариоты разделены на 26 филогенетических «ветвей» (групп) на основании строения их гена 16S-рРНК; 23 «ветви» представлены эубактериями, а три – архебактериями. Из 23 групп эубактерий 2 филогенетические группы - грамположительные бактерии, остальные группы – грамотрицательны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иболее признанной и используемой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фенотипической классификацией бактер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является классификация, представленная в девятом издании Определителя бактерий Берджи. В этом издании бактерии на основании строения пограничного слоя клетки разделены на четыре основные категории (отдела): 1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Gracilicutes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– грамотрицательные эубактерии, имеющие клеточные стенки; 2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irmicute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– грамположительные эубактерии, имеющие клеточные стенки; 3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Tenericutes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– эубактерии, лишенные клеточных стенок; 4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Mendosicutes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– архебактерии, клеточные стенки которых отличаются от аналогичных структур других прокарио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оставе четырех отделов выделено 35 групп (или секций) бактерий.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4 Характеристика отделов царств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Prokaryotae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отдел Gracilicutes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ходят бактерии различной морфологии с грамотрицательной клеточной стенкой. Размножение происходит в основном бинарным делением. Эндоспор не образуют. Большинство подвижны: с помощью жгутиков, скольжения, изгибания. Отдел включает аэробные, анаэробные и факультативные анаэробные бактерии; фототрофные и хемотрофные бактерии. Отдел подразделяют на три класса: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Scotobacteri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Oxyphotobacteri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Anoxyphotobacteria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 Отдел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Gracilicutes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включает 16 групп эубакте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класс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Scotobacteria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ходят грамотрицательные бактерии, получающие энергию в результате окислительно-восстановительных реакций. Это самый крупный класс бактерий. В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класс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Anoxyphotobacteria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ходят пурпурные бактерии, зеленые бактерии и гелиобактерии, осуществляющие аноксигенный фотосинтез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Класс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Oxyphotobacteria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едставлен цианобактериями и прохлорофитами, осуществляющими оксигенный фотосинтез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отдел Firmicutes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ключены бактерии с грамположительной клеточной стенкой. Клетки могут иметь разную форму: палочки, кокки, нитевидные, ветвящиеся. Некоторые представители образуют эндоспоры. Большинство из них неподвижны. В состав отдела входят аэробные, анаэробные и факультативно анаэробные бактерии. Отдел состоит из двух классов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irmibacteri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Thallobacteri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ласс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  <w:lang w:val="en-US"/>
        </w:rPr>
        <w:t>Firmibacteri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ключает большое количество «неветвящихся» бактерий. Класс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Thallobacteri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ключает ветвящиеся бактерии (актиномицеты)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Отдел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Firmicutes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включает 13 групп эубакте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Отдел Tenericutes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едставлен бактериями, не имеющими клеточной стенки. В связи с отсутствием клеточной стенки форма клеток непостоянна. Размножение бактерий происходит бинарным делением, почкованием. Окрашивание по Граму отрицательное. Могут быть сапрофитными, паразитами, патогенам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Отдел Tenericutes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включает 1 группу бактерий (микоплазмы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Отдел Mendosicutes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бразован бактериями с ригидной клеточной стенкой, но не содержащей пептидогликана муреина. Большинство представителей – строгие анаэробы, многие имеют жгутики. Виды характеризуются экологическим и метаболическим разнообразием, способностью жить в экстремальных условиях. Отдел состоит из одного класса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rchaebacteri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Отдел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Mendosicutes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включает 5 групп бактер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Irina</dc:creator>
  <dc:description/>
  <cp:keywords/>
  <dc:language>en-US</dc:language>
  <cp:lastModifiedBy>Admin</cp:lastModifiedBy>
  <cp:lastPrinted>2010-01-10T16:52:00Z</cp:lastPrinted>
  <dcterms:modified xsi:type="dcterms:W3CDTF">2015-08-24T12:33:00Z</dcterms:modified>
  <cp:revision>2</cp:revision>
  <dc:subject/>
  <dc:title/>
</cp:coreProperties>
</file>