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 Регуляция метаболизма бактер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Регуляция клеточного метаболизма</w:t>
      </w:r>
    </w:p>
    <w:p>
      <w:pPr>
        <w:pStyle w:val="Normal"/>
        <w:ind w:firstLine="540"/>
        <w:jc w:val="both"/>
        <w:rPr/>
      </w:pPr>
      <w:r>
        <w:rPr/>
        <w:t xml:space="preserve">2. Свойства аллостерических белков </w:t>
      </w:r>
    </w:p>
    <w:p>
      <w:pPr>
        <w:pStyle w:val="Normal"/>
        <w:ind w:firstLine="540"/>
        <w:jc w:val="both"/>
        <w:rPr/>
      </w:pPr>
      <w:r>
        <w:rPr/>
        <w:t>3. Регуляция активности ферментов</w:t>
      </w:r>
    </w:p>
    <w:p>
      <w:pPr>
        <w:pStyle w:val="Normal"/>
        <w:ind w:firstLine="540"/>
        <w:jc w:val="both"/>
        <w:rPr/>
      </w:pPr>
      <w:r>
        <w:rPr/>
        <w:t xml:space="preserve">4. Регуляция синтеза ферментов у бактерий </w:t>
      </w:r>
    </w:p>
    <w:p>
      <w:pPr>
        <w:pStyle w:val="Normal"/>
        <w:ind w:firstLine="540"/>
        <w:jc w:val="both"/>
        <w:rPr/>
      </w:pPr>
      <w:r>
        <w:rPr/>
        <w:t xml:space="preserve">5. Механизмы функционирования репрессибельных оперонов </w:t>
      </w:r>
    </w:p>
    <w:p>
      <w:pPr>
        <w:pStyle w:val="Normal"/>
        <w:autoSpaceDE w:val="false"/>
        <w:ind w:left="270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270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270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Регуляция клеточного метаболизма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д метаболическими функциями клетки надстроена эффективная и сложная система регуляции. В интактной клетке практически все протекающие метаболические процессы регулируются. Одна и та же реакция может одновременно подвергаться нескольким видам регуляторного воздействия, неравноценным по направлению и силе действия. Следствием этого является строгая координация активности отдельных метаболических процессов. Эффективность клеточных регуляторных механизмов очень высока. Именно они обеспечивают максимально экономичное использование питательных веществ среды, предупреждают избыточный синтез промежуточных и конечных метаболитов, отвечают за быструю адаптацию к изменившимся условиям. Следовательно, клетка в зависимости от конкретных условий должна быть способна уменьшить либо увеличить скорость синтеза определенных метаболитов или скорость образования клеточной энергии.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чале ХХ в. было выяснено, что ферментативные свойства микроорганизмов зависят от того, на какой среде они были выращены. Был выявлен феномен «адаптации» и соответственно, выделены два класса ферментов: адаптивные (индуцибельные) и конститутивные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уществуют два способа регуляции клеточного метаболизма у бактерий: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на уровне регуляции активности ферментов;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на уровне генов или регуляция синтеза ферментов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войства аллостерических белков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быстрым и тонким механизмом регуляции активности ферментов является регуляция, которой подверг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ллостерические фер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Это белки с высокой молекулярной массой, состоят из нескольких субъединиц одного или разного тип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ждая субъединица содержит каталитический центр и регуляторный, или аллостерический, центр. Каталитический центр связывается с субстратом.  Аллостерический центр соединяется с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веществами-эффектор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е могут повышать или понижать активность фермента. Связывание эффектора с аллостерическим центром вызывает конформационные изменения молекулы фермента, происходящие на уровне третичной структуры, в результате чего изменяется сродство фермента к субстрат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Эффекторам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гут быть конечные продукты данного метаболического пути, субстраты ферментов, а также некоторые конечные продукты родственных метаболических путей (АТФ, ацетил-КоА, фосфоенолпируват и  др.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действие эффектора приводит к понижению каталитической активности фермента, такой эффектор называется отрицательным 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ингибитор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ктиватор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ли положительным называют эффектор, действие которого повышает каталитическую активность фермента. Активатором чаще всего бывает субстрат данного регуляторного фермента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уляция активности фермент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метаболизме бактерий выделяют два вида биосинтетических путей: неразветвленные и разветвленны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простой случай регуляции активности ферментов – это регуляция конечным продуктом активности первого (ключевого) фермент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еразветвленного биосинтетического пут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Если конечный продукт накапливается в избытке, он подавляет активность первого фермента. Этот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етроингибировани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ингибированием по принципу обратной связ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зветвленных метаболических путях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активность аллостерических ферментов регулируется сложнее, так как от активности первого фермента (Ф1) зависит биосинтез нескольких конечных продуктов. Ингибирование активности Ф1 может происходить в результате 1) мультивалентного либо 2) кумулятивного ингиб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ультивалентном ингибирова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обходимо связывание с аллостерическими центрами всех конечных продукт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умулятивн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ддитивном (=суммарном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гибирова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исоединение к ферменту одного конечного продукта частично снижает его активность, с присоединением каждого последующего конечного продукта эффект ингибирования нарастае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екоторых разветвленных биосинтетических путях ингибирование Ф1 выполняется не конечными продуктами каждой из ветвей, а промежуточным продуктом, который образуется непосредственно перед разветвлением. Накопление его в свою очередь контролируется конечными продуктами. Такой вид ингибирования получил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оследовательного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гуляция синтеза ферментов у бактер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ромосома бактерий состоит из групп отдельных генов, имеющих общую регуляцию и объединяемых в опероны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перон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эт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группа функционально связанных между собой генов. Белки, кодируемые генами одного оперона – это ферменты, катализирующие разные этапы одного метаболического пути. Транскрипция генов оперона ведет к синтезу общей иРН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смотрим строение оперона на примере лактозного оперона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La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оперона) (рис. 1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La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оперон состоит из кодирующей области, представленной тремя структурными генами, ответственными за синтез ферментов: β-галактозидазы, β-галактозидпермеазы и β-галактозидтрансацетилазы; а также из промоторно-операторной област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ператор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(обозначается как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О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ляет собой небольшой участок ДНК, который граничит с первым структурным геном. С оператором может связываться белок-репрессор, блокируя начало транскрипци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ромотор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Р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)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это небольшой участок ДНК перед оператором, служит местом связывания ДНК-зависимой РНК-полимеразы (транскриптазы) и от него начинается транскрипция ДНК. Оператор и промотор в некоторой степени перекрываются таким образом, что когда репрессор связан с ДНК в области оператора, то транскриптаза не может связаться с промотором и транскрипция структурных генов не происходит. Следовательно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мотор, оператор и структурные гены образуют оперо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720090</wp:posOffset>
            </wp:positionH>
            <wp:positionV relativeFrom="paragraph">
              <wp:posOffset>2804160</wp:posOffset>
            </wp:positionV>
            <wp:extent cx="5147310" cy="2945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анскрипционная активность входящих в оперон генов регулируется специальны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геном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регулятор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егуляторным ген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обозначается как ген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который может располагаться рядом со структурными генами либо на некотором расстоянии от них. Ген R кодирует синтез специфического белка-репрессор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епрессор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аллостерический белок, имеющий два центра связывания: один центр узнает оператор, другой – взаимодействует с эффектором или индуктором. Дл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Lac</w:t>
      </w:r>
      <w:r>
        <w:rPr>
          <w:rFonts w:cs="TimesNewRoman;Times New Roman" w:ascii="TimesNewRoman;Times New Roman" w:hAnsi="TimesNewRoman;Times New Roman"/>
          <w:sz w:val="28"/>
          <w:szCs w:val="28"/>
        </w:rPr>
        <w:t>-оперона индуктором является лактоза, которая связывается с репрессором, переводит его в неактивную форму, в результате чего репрессор отсоединяется от операт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ис. 1 - Работа лактозного оперона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: </w:t>
      </w:r>
      <w:r>
        <w:rPr>
          <w:rFonts w:cs="TimesNewRomanPS-ItalicMT;Times New Roman" w:ascii="TimesNewRomanPS-ItalicMT;Times New Roman" w:hAnsi="TimesNewRomanPS-ItalicMT;Times New Roman"/>
          <w:iCs/>
        </w:rPr>
        <w:t>А – без лактозы, Б – с лактозо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личают опероны индуцибельные и репрессибельны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дуцибельные оперо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ветственны за катаболизм углеводов: лактозы, арабинозы, галактозы и других углеводов. Лактозный оперон подвержен регуляции двух типов: 1) негативной (отрицательной); 2) позитивной (положительно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ханизм негативной регуляци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отсутствие лактозы молекула репрессора, активная в свободном состоянии, связывается с оператором, закрывая при этом промотор, что препятствует связыванию с ним РНК-полимеразы и началу транскрипции структурных ген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ханизм позитивной регуля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ри этом типе регуляции РНК-полимераза может связаться с промотором лишь тогда, когда к промотору присоединен регуляторный белок БАК (расшифровывается: белок-активатор катаболитных оперонов). В свою очередь, БАК может связаться с промотором только в том случае, если в клетке в достаточно высокой концентрации присутствует циклический аденозинмонофосфат (цАМФ). Если в клетке цАМФ отсутствует, то БАК не способен взаимодействовать с промотором. Это было установлено с использованием феноме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диаукс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Диаукс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приспособление микроорганизмов к росту в средах, содержащих два разных источника углерода. При диауксии микроорганизмы используют сначала один из источников с помощью конститутивного фермента, а затем другой – с помощью индуцибельного фермента. Диауксия является одним из проявлений катаболитной репресс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Катаболитная репрессия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репрессия глюкозой. Означает замедление или остановку синтеза ферментов, участвующих в катаболизме сахаров при выращивании бактерий в присутствии глюкозы, т.е. неспособность бактерий усваивать различные углеводы в присутствии глюкозы, как более эффективного источника энергии. Катаболитная репрессия наблюдается и в тех случаях, когда вместо лактозы используется какой-то другой углевод. Катаболитная репрессия глюкозой может быть снята, если в среду добавить цАМФ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функционирования репрессибельных оперон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епрессибельные оперо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ветственны за синтез аминокислот аргинина, гистидина и триптофана. Максимальная транскрипция структурных генов этих оперонов достигается только при отсутствии в клетке конечных продуктов или эффекторов этих биосинтетических путей. Отсюда и название – репрессибельные оперон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ановлено, что у триптофанового оперона даже в условиях репрессии структурные гены сохраняют низкий уровень экспрессии. Для того чтобы понизить уровень транскрипции в присутствии триптофана в еще большей степени, в клетках бактерий имеется дополнительный механизм регуляции транскрипции, который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ттенуация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функционировании его принимает участие продукт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ген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trpL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который называется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аттенуатор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ть аттенуации состоит в том, что в условиях избытка триптофана только одна из десяти молекул РНК-полимеразы, начавшая транскрибирование с промотора, взаимодействует со структурными генами и тем самым продолжает транскрипц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ановлено, что в отличие от репрессии, аттенуация зависит не от самой аминокислоты триптофана, а от образования активированной аминокислоты, присоединенной к транспортной РНК, т.е. триптофанил-тРНК. При уменьшении внутриклеточной концентрации триптофана сначала происходит дерепрессия. Это значит, что образуется возможность связывания молекул РНК-полимеразы с промото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rp</w:t>
      </w:r>
      <w:r>
        <w:rPr>
          <w:rFonts w:cs="TimesNewRoman;Times New Roman" w:ascii="TimesNewRoman;Times New Roman" w:hAnsi="TimesNewRoman;Times New Roman"/>
          <w:sz w:val="28"/>
          <w:szCs w:val="28"/>
        </w:rPr>
        <w:t>-оперона. При более глубоком голодании снижается уровень триптофанил-тРНК и возникают условия для преодоления аттенуатора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5:00Z</dcterms:created>
  <dc:creator>Irina</dc:creator>
  <dc:description/>
  <cp:keywords/>
  <dc:language>en-US</dc:language>
  <cp:lastModifiedBy>Admin</cp:lastModifiedBy>
  <dcterms:modified xsi:type="dcterms:W3CDTF">2015-08-24T12:35:00Z</dcterms:modified>
  <cp:revision>2</cp:revision>
  <dc:subject/>
  <dc:title/>
</cp:coreProperties>
</file>