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Тема 19. Конструктивный метаболизм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1. Общая характеристика конструктивного метаболизма</w:t>
      </w:r>
    </w:p>
    <w:p>
      <w:pPr>
        <w:pStyle w:val="Normal"/>
        <w:autoSpaceDE w:val="false"/>
        <w:ind w:firstLine="540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2. Биосинтез аминокислот: основные предшественники и пути биосинтеза</w:t>
      </w:r>
    </w:p>
    <w:p>
      <w:pPr>
        <w:pStyle w:val="Normal"/>
        <w:autoSpaceDE w:val="false"/>
        <w:ind w:firstLine="540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3. Биосинтез нуклеотидов</w:t>
      </w:r>
    </w:p>
    <w:p>
      <w:pPr>
        <w:pStyle w:val="Normal"/>
        <w:autoSpaceDE w:val="false"/>
        <w:ind w:firstLine="540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4. Биосинтез липидов, жирных кислот и фосфолипидов</w:t>
      </w:r>
    </w:p>
    <w:p>
      <w:pPr>
        <w:pStyle w:val="Normal"/>
        <w:autoSpaceDE w:val="false"/>
        <w:ind w:firstLine="540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5. Биосинтез углеводов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1. Общая характеристика конструктивного метаболизма</w:t>
      </w:r>
    </w:p>
    <w:p>
      <w:pPr>
        <w:pStyle w:val="Normal"/>
        <w:ind w:firstLine="54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>Конструктивный метаболизм (биосинтезы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) — поток реакций, в результате которых за счет поступающих извне веществ строится вещество клеток; это процесс связан с потреблением свободной энергии, запасенной в в молекулах АТФ или других богатых энергией соедине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Более 95 % клеточного материала бактерий состоит из макромолекул: белков, полисахаридов, липидов, РНК, ДНК. Около 3 % сухого вещества клеток составляют низкомолекулярные органические соединения и соли.</w:t>
      </w:r>
    </w:p>
    <w:p>
      <w:pPr>
        <w:pStyle w:val="Normal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Образованию полимеров из глюкозы предшествует синтез составляющих их мономеров</w:t>
      </w:r>
      <w:r>
        <w:rPr>
          <w:rFonts w:cs="TimesNewRoman;Times New Roman" w:ascii="TimesNewRoman;Times New Roman" w:hAnsi="TimesNewRoman;Times New Roman"/>
          <w:sz w:val="28"/>
          <w:szCs w:val="28"/>
        </w:rPr>
        <w:t>: в случае полисахаридов – моносахаридов, в случае нуклеиновых кислот – рибо-  и дезоксирибонуклеотидов и т. д. (рис.).</w:t>
      </w:r>
    </w:p>
    <w:p>
      <w:pPr>
        <w:pStyle w:val="Normal"/>
        <w:spacing w:lineRule="auto" w:line="360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7">
            <wp:simplePos x="0" y="0"/>
            <wp:positionH relativeFrom="page">
              <wp:posOffset>1880235</wp:posOffset>
            </wp:positionH>
            <wp:positionV relativeFrom="paragraph">
              <wp:posOffset>178435</wp:posOffset>
            </wp:positionV>
            <wp:extent cx="4740910" cy="2719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14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Рис. - Общая схема путей биосинтеза клеточного материала из глюкозы</w:t>
      </w:r>
    </w:p>
    <w:p>
      <w:pPr>
        <w:pStyle w:val="Normal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bCs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Мономеры синтезируются из промежуточных метаболитов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которые образуются при катаболизме глюкозы.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Такими промежуточными метаболитами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являются: пентозофосфаты, фосфоенолпируват, пируват, ацетил-КоА, щавелевоуксусная и α-кетоглутаровая кислоты. Они являются исходным материалом для синтеза всех необходимых клетке аминокислот, витаминов, сахарофосфатов, жирных кислот, рибо- и дезоксирибонуклеотидов, которые образуются в реакции полимеризации.</w:t>
      </w:r>
    </w:p>
    <w:p>
      <w:pPr>
        <w:pStyle w:val="Normal"/>
        <w:autoSpaceDE w:val="false"/>
        <w:ind w:firstLine="54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2. Биосинтез аминокислот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Большинство бактерий способно синтезировать все аминокислоты, входящие в состав клеточных белков.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Предшественниками для синтеза аминокислот служат промежуточные продукты метаболизма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: щавелевоуксусная, пировиноградная, 3-фосфоглицериновая кислоты и др. соединения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Особенностью биосинтеза аминокислот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является использование общих биосинтетических путей. Входящие в состав белков 20 аминокислот, в зависимости от исходных метаболитов, для их синтеза можно сгруппировать в 6 семейств.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Биосинтез аминокислот происходит различными путями: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 Наиболее простой способ –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восстановительное аминирование кетокислот аммиаком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Например, при взаимодействии α-кетоглутаровой кислоты с аммиаком образуется глутаминовая кислота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 Некоторые аминокислоты образуются путем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амидирования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Например, из глутаминовой кислоты образуется глутамин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 Большинство же аминокислот получает аминогруппу от одной из первичных аминокислот в результате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трансаминирования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ил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переаминирования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Из свободных аминокислот в цитоплазме бактерий количественно преобладает глутаминовая кислота. Она служит донором аминогрупп при биосинтезе многих аминокислот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- Пути биосинтеза ароматических аминокислот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(триптофана, фенилаланина, тирозина) очень сложны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Некоторые гетеротрофные прокариоты (молочнокислые бактерии), не способны синтезировать все аминокислоты, поэтому их рост возможен только на сложных по составу питательных средах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3. Биосинтез нуклеотидов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уклеотиды являются исходным материалом для биосинтеза нуклеиновых кислот. Также нуклеотиды входят в состав многих коферментов, участвуют в активации и переносе аминокислот, углеводов, липидов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Нуклеотиды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– сложные соединения, состоящие из азотистых оснований, пентоз и остатка фосфорной кислоты. Большинство микроорганизмов способно синтезировать нуклеотиды из низкомолекулярных соединений. Если же нуклеотиды есть в питательной среде или они образуются при распаде нуклеиновых кислот, то клетка использует их в готовом виде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редшественниками для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синтеза пиримидиновых оснований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служат карбамоилфосфат и аспартат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чальной стадией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синтеза пуриновых нуклеотидов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является взаимодействие фосфорибозилпирофосфата (ФРПФ) с глутамином с образованием фосфорибозиламина, который через ряд ферментативных реакций превращается в инозиновую кислоту, которая служит исходным продуктом для синтеза двух других нуклеотидов – адениловой и гуаниловой кислот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 синтезе дезоксирибонуклеотидов происходит восстановление рибозы до дезоксирибозы. Сначала синтезируются рибонуклеотиды, а затем происходит восстановление их до дезоксирибонуклеотид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Синтезированные или усвоенные из среды нуклеотиды с участием РНК-, ДНК-полимераз в клетках полимеризуются в полинуклеотиды (РНК и ДНК)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4. Биосинтез липидов, жирных кислот и фосфолипидов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Липиды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в клетке бактерий представлены химическими соединениями различной природы. Это триглицериды, жирные кислоты, фосфолипиды, гликолипиды, воск. У прокариот липиды входят в состав клеточных мембран и клеточной стенки, служат запасными веществами, являются компонентами пигментных систем и цепей электронного транспор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Наиболее универсальные липидные компоненты бактерий –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 xml:space="preserve"> жирные кислоты и фосфолипиды.</w:t>
      </w:r>
    </w:p>
    <w:p>
      <w:pPr>
        <w:pStyle w:val="Normal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сходным субстратом для </w:t>
      </w:r>
      <w:r>
        <w:rPr>
          <w:rFonts w:cs="TimesNewRomanPS-BoldItalicMT;Times New Roman" w:ascii="TimesNewRoman;Times New Roman" w:hAnsi="TimesNewRoman;Times New Roman"/>
          <w:b/>
          <w:bCs/>
          <w:i/>
          <w:iCs/>
          <w:sz w:val="28"/>
          <w:szCs w:val="28"/>
        </w:rPr>
        <w:t xml:space="preserve">синтеза фосфолипидов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лужит фосфодиоксиацетон (один из промежуточных продуктов гликолиза). Исходным субстратом для </w:t>
      </w:r>
      <w:r>
        <w:rPr>
          <w:rFonts w:cs="TimesNewRomanPS-BoldItalicMT;Times New Roman" w:ascii="TimesNewRoman;Times New Roman" w:hAnsi="TimesNewRoman;Times New Roman"/>
          <w:b/>
          <w:bCs/>
          <w:i/>
          <w:iCs/>
          <w:sz w:val="28"/>
          <w:szCs w:val="28"/>
        </w:rPr>
        <w:t xml:space="preserve">синтеза жирных кислот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с четным числом углеродных атомов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служит ацетил-КоА.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Жирные кислоты с нечетным числом углеродных атомов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образуются  при конденсации пропионил-АПБ и малонил-АПБ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 клетках бактерий компонентами липидов являются в основном насыщенные жирные кислоты. Полиненасыщенные жирные кислоты, содержащие две  и более двойные связи, найдены только у цианобактерий.</w:t>
      </w:r>
    </w:p>
    <w:p>
      <w:pPr>
        <w:pStyle w:val="Normal"/>
        <w:spacing w:lineRule="auto" w:line="360"/>
        <w:ind w:firstLine="540"/>
        <w:jc w:val="both"/>
        <w:rPr>
          <w:rFonts w:ascii="TimesNewRoman;Times New Roman" w:hAnsi="TimesNewRoman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5. Биосинтез углеводов</w:t>
      </w:r>
    </w:p>
    <w:p>
      <w:pPr>
        <w:pStyle w:val="Normal"/>
        <w:autoSpaceDE w:val="false"/>
        <w:spacing w:lineRule="auto" w:line="360"/>
        <w:ind w:firstLine="540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 xml:space="preserve">Если микроорганизмы –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автотрофы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, то исходным веществом для синтеза углеводов является СО</w:t>
      </w:r>
      <w:r>
        <w:rPr>
          <w:rFonts w:cs="TimesNewRoman;Times New Roman" w:ascii="TimesNewRoman;Times New Roman" w:hAnsi="TimesNewRoman;Times New Roman"/>
          <w:b/>
          <w:i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Синтез углеводов происходит у большинства автотрофов в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цикле Кальвина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(восстановительный пентозофосфатный цикл), который функционирует так же, как и у растений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Для цикла Кальвина характерны два специфических фермента, не участвующие в других метаболических путях. Это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SymbolMT" w:ascii="SymbolMT" w:hAnsi="SymbolMT"/>
          <w:sz w:val="28"/>
          <w:szCs w:val="28"/>
        </w:rPr>
        <w:t>1)</w:t>
      </w:r>
      <w:r>
        <w:rPr>
          <w:rFonts w:cs="SymbolMT" w:ascii="SymbolMT" w:hAnsi="SymbolMT"/>
          <w:sz w:val="20"/>
          <w:szCs w:val="20"/>
        </w:rPr>
        <w:t xml:space="preserve">  </w:t>
      </w:r>
      <w:r>
        <w:rPr>
          <w:rFonts w:cs="TimesNewRoman;Times New Roman" w:ascii="TimesNewRoman;Times New Roman" w:hAnsi="TimesNewRoman;Times New Roman"/>
          <w:sz w:val="28"/>
          <w:szCs w:val="28"/>
        </w:rPr>
        <w:t>фосфорибулокиназа, превращающая рибулозо-5-фосфат в рибулозо-1,5-дифосфат, который затем выступает в качестве акцептора СО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SymbolMT" w:ascii="SymbolMT" w:hAnsi="SymbolMT"/>
          <w:sz w:val="28"/>
          <w:szCs w:val="28"/>
        </w:rPr>
        <w:t>2)</w:t>
      </w:r>
      <w:r>
        <w:rPr>
          <w:rFonts w:cs="SymbolMT" w:ascii="SymbolMT" w:hAnsi="SymbolMT"/>
          <w:sz w:val="20"/>
          <w:szCs w:val="20"/>
        </w:rPr>
        <w:t xml:space="preserve">  </w:t>
      </w:r>
      <w:r>
        <w:rPr>
          <w:rFonts w:cs="TimesNewRoman;Times New Roman" w:ascii="TimesNewRoman;Times New Roman" w:hAnsi="TimesNewRoman;Times New Roman"/>
          <w:sz w:val="28"/>
          <w:szCs w:val="28"/>
        </w:rPr>
        <w:t>рибулозо-1,5-дифосфаткарбоксилаза, катализующая реакцию фиксации СО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рибулозо-1,5-дифосфатом с образованием двух молекул 3-фосфоглицериновой кислоты. Последняя превращается в молекулы глюкоз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У </w:t>
      </w:r>
      <w:r>
        <w:rPr>
          <w:b/>
          <w:sz w:val="28"/>
          <w:szCs w:val="28"/>
        </w:rPr>
        <w:t>бактерий-гетеротрофов</w:t>
      </w:r>
      <w:r>
        <w:rPr>
          <w:sz w:val="28"/>
          <w:szCs w:val="28"/>
        </w:rPr>
        <w:t xml:space="preserve"> на среде с неуглеводными предшественниками (например, аминокислотами, глицерином, молочной кислотой) синтез углеводов осуществляется с использованием реакций гликолитического пути, идущих в обратном направлении. Этот процесс называетс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глюконеогенезом</w:t>
      </w:r>
      <w:r>
        <w:rPr>
          <w:sz w:val="28"/>
          <w:szCs w:val="28"/>
        </w:rPr>
        <w:t xml:space="preserve">.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Symbol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36:00Z</dcterms:created>
  <dc:creator>Irina</dc:creator>
  <dc:description/>
  <cp:keywords/>
  <dc:language>en-US</dc:language>
  <cp:lastModifiedBy>Admin</cp:lastModifiedBy>
  <dcterms:modified xsi:type="dcterms:W3CDTF">2015-08-24T12:36:00Z</dcterms:modified>
  <cp:revision>2</cp:revision>
  <dc:subject/>
  <dc:title/>
</cp:coreProperties>
</file>