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Анаэроб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итрат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арбонатное дых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shd w:fill="FFFFFF" w:val="clear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1. Определение понятия «анаэробное дыхание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, нитрита, сульфата, сульфит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, а также органических веществ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реду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рбон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умар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новные особенности анаэроб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Имеют укороченные электронтранспортные, или дыхательные, цепи, т. е. они не содержат всех переносчиков, характерных для дыхательных цепей, функционирующих в аэроб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 дыхательных цепях анаэробов цитохромоксидаза заменена соответствующими редуктаз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У строгих анаэробов не функционирует цикл Кребса или же он разорван и выполняет только биосинтетические фун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Основное количество молекул АТФ при анаэробном дыхании синтезируется в процессе 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По отношению к молекулярному кислороду бактерии, осуществляющие анаэробное дыхание, являются факультативными или облигатными анаэробами. К облигатным анаэробам относятся сульфатвосстанавливающие и метаногенные бактерии. К факультативным анаэробам – денитрифицирующие бактерии и бактерии, осуществляющие фумаратное дых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ыход АТФ при анаэробном дыхании меньше, чем при аэробном, но больше, чем при броже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т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ыми акцепторами электронов при нитратном дыхании являются нитра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итри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Результатом нитратного дыхания является восстановлени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до газообразных продуктов (NО,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х(кДж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"/>
          <w:szCs w:val="2"/>
        </w:rPr>
      </w:pPr>
      <w:r>
        <w:rPr>
          <w:rFonts w:cs="TimesNewRoman;Times New Roman" w:ascii="TimesNewRoman;Times New Roman" w:hAnsi="TimesNewRoman;Times New Roman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ый процесс денитрификации состоит из четырех реакций восстановления, каждая из которых катализируется специфическими редуктаз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енитрифицирующих бактерий, которые являются факультативными анаэробами, функционирует полная электронтранспортная цепь в случае аэробного дыхания, и укороченная – при анаэробном дыхании. При «полной» денитрификации энергии запасается в большем количестве, чем при «усеченной», когда осуществляются только отдельные этапы этого процесса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Распространение и роль денитрифицир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широко распространены в природе. Они принадлежат ко всем основным физиологическим группам: фототрофным, хемолитотрофным,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– это обитатели пресных и морских водоемов, почв разного типа, хотя процесс денитрификации у них происходит только в анаэробных условиях. Процесс денитрификации считается вредным для сельского хозяйства, так как доступные для растений нитраты превращаются в недоступный для них молекулярный азот, что приводит к обеднению почвы азотом. Кроме того, эти бактерии играют положительную роль в очистке подземных вод и почв от накопившихся в результате деятельности человека нитратов и нитритов, которые бывают токсичны для организмов.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льф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это процесс окисления в анаэробных условиях субстрата (органических соединений или молекулярного водорода), при котором в качестве конечного акцептора электронов выступает сульфат, в результате чего происходит его восстановление до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. Бактерии, осуществляющие этот процесс, получили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ульфатвосстанавливающи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редуцирующи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иологические свойства сульфатвосстанавливающих бактерий: </w:t>
      </w: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огие анаэробы; 2) разнообразны по морфологическим, физиологическим и биохимическим признакам; 4) практически все имеют клеточную стенку грамотрицательного типа; 5) среди них есть и одноклеточные, и нитчатые формы; 6) получать энергию для роста разными способами. 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</w:rPr>
        <w:t>Распространение и значение сульфатвосстанавливающих бактерий. Р</w:t>
      </w:r>
      <w:r>
        <w:rPr>
          <w:spacing w:val="-1"/>
          <w:sz w:val="28"/>
          <w:szCs w:val="28"/>
        </w:rPr>
        <w:t xml:space="preserve">аспространены в анаэробных </w:t>
      </w:r>
      <w:r>
        <w:rPr>
          <w:sz w:val="28"/>
          <w:szCs w:val="28"/>
        </w:rPr>
        <w:t xml:space="preserve"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 </w:t>
      </w:r>
      <w:r>
        <w:rPr>
          <w:spacing w:val="-1"/>
          <w:sz w:val="28"/>
          <w:szCs w:val="28"/>
        </w:rPr>
        <w:t>Сульфатвосстанав</w:t>
      </w:r>
      <w:r>
        <w:rPr>
          <w:sz w:val="28"/>
          <w:szCs w:val="28"/>
        </w:rPr>
        <w:t>ливающие бактерии</w:t>
      </w:r>
      <w:r>
        <w:rPr>
          <w:spacing w:val="-1"/>
          <w:sz w:val="28"/>
          <w:szCs w:val="28"/>
        </w:rPr>
        <w:t xml:space="preserve"> участвуют в биологическом круговороте серы в природе. М</w:t>
      </w:r>
      <w:r>
        <w:rPr>
          <w:sz w:val="28"/>
          <w:szCs w:val="28"/>
        </w:rPr>
        <w:t>огут приносить вред, вызывая коррозию металлических труб и других подводных и подземных сооружений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бон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арбон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цесс окисления молекулярного водорода, при котором конечным акцептором электронов явля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Бактерии, осуществляющие этот процесс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а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объединены в одну группу на основании общих для всех ее представителей свойств: строгий анаэробиоз и способность образовывать метан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личительные особенности метаноген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) имеют необычный химический состав клеточных стенок, не содержат ни ацетилмурамовой кислоты, ни D-аминокислот; 2) Механизм трансляции у них нечувствителен к антибиотикам, подавляющим синтез белка у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ании этих, а также др. признако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 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классу архе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карбон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 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Н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О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4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осстановл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метана запасается энергия в форме электрохимического ионного потенциала. Фосфорилирование на субстратном уровне у метаногенных организмов отсутствует. Количество образуемой энергии зависит от концентраций молекулярного водо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кология и роль в природе метанобраз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ногенные бактерии представляют значительный практический интерес как продуценты газообразного топлива – метана (биогаза). Они участвуют в разложении органических веществ в отстойниках сточных вод при биологической очистке, в переработке экскрементов животных вместе с отбросами, содержащими целлюлозу, в навозных ямах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умарат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личается от всех описанных ранее способов ан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ледующими особенност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Это единственный пример анаэробного дыхания, когда роль конечного акцептора электронов в дыхательной цепи играет органическое вещество (фумаровая кислота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Этот тип получения энергии не является единственно возможным для какой-либо определенной таксономической группы бактерий. Бактерии, способные осуществлять фумаратное дыхание – хемоорганотрофы, обладают также способностью к бр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 фумаратному дыханию способны сукциногенные бактерии, энтеробактерии, пропионовокислые бактер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Irina</dc:creator>
  <dc:description/>
  <cp:keywords/>
  <dc:language>en-US</dc:language>
  <cp:lastModifiedBy>Admin</cp:lastModifiedBy>
  <dcterms:modified xsi:type="dcterms:W3CDTF">2015-08-24T12:36:00Z</dcterms:modified>
  <cp:revision>2</cp:revision>
  <dc:subject/>
  <dc:title/>
</cp:coreProperties>
</file>