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15. Аэробное дых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 Понятие «аэробное дыхание», цикл Кребса</w:t>
      </w:r>
    </w:p>
    <w:p>
      <w:pPr>
        <w:pStyle w:val="Normal"/>
        <w:ind w:firstLine="540"/>
        <w:jc w:val="both"/>
        <w:rPr/>
      </w:pPr>
      <w:r>
        <w:rPr/>
        <w:t>2. Понятие о м</w:t>
      </w:r>
      <w:r>
        <w:rPr>
          <w:bCs/>
        </w:rPr>
        <w:t>еханизме окислительного фосфори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Компоненты дыхательной цепи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Аэробное дыхание, цикл Кребса</w:t>
      </w:r>
    </w:p>
    <w:p>
      <w:pPr>
        <w:pStyle w:val="Normal"/>
        <w:spacing w:before="0" w:after="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мбранного фосфорил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овиноградная кислота, образующаяся в одном из трех путей катаболизма глюкозы, окисляется с участием коэнзима А до ацетил-КоА. Ацетил-КоА является исходным субстратом цикла Кребса (ЦТ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Т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ссматривать как выработанный клеткой механизм, имеющий двоякое назначение: 1) это - совершенный клеточный «котел», в котором осуществляется полное окисление вовлекаемого в него органического субстрата и отщепление водорода; 2) обеспечивает биосинтетические процессы клетки различными предшественниками, такими как оксалоацетат, сукцинат и др. Отсутствие этих кислот привело бы к нехватке оксалоацетата, который служит акцептором для ацетил-СоА и, тем самым,  к нарушению цикла. Обычно ЦТК является дальнейшей «надстройкой» над анаэробными энергетическими механизмами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некоторых бактерий ЦТК «разорван». Наиболее часто отсутствует этап превращения α-кетоглутаровой кислоты в янтарную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сновная функция «разорванного» ЦТК – биосинтетическая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Понятие о механизме </w:t>
      </w:r>
      <w:r>
        <w:rPr>
          <w:b/>
          <w:bCs/>
          <w:sz w:val="28"/>
          <w:szCs w:val="28"/>
        </w:rPr>
        <w:t>окислительного фосфорилир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порт водорода с участием компонентов дыхательной цепи сопровождается протеканием ряда окислительно-восстановительных реакций. В некоторых из них выделяется достаточно энергии для образования АТФ и такой процесс носит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кислитель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того чтобы понять механизм аэробного дыхания, необходимо знать: 1) компоненты дыхательной цепи, 2) их окислительно-восстановительные потенциалы, 3) их взаиморасположение в мембра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Компоненты дыхательной цеп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мпонентами дыхательной цеп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ферментные белки с относительно прочно связанными низкомолекулярными простетическими группами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Дыхательные цепи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остоят из следующих, локализованных в мембране, переносчиков атомов водорода или электронов: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лавопротеинов, железосерных белков, хинонов и цитохром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лавопроте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ферменты, в состав которых входит витамин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качестве простетических групп содержат ФМН или ФАД. Флавопротеины осуществляют перенос атомов водорода, т. е. являются дегидрогена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Железосерные бел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FeS-белки) содержат железосероцентры. Дыхательные цепи содержат большое число FeS-центров. Железосероцентры могут осуществлять одновременный перенос одного или двух электронов, что связано с изменением валентности атомов жел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ин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жирорастворимые соединения. У грамотрицательных бактерий они представлены убихиноном (кофермент Q) или менахиноном. Они переносят атомы водорода. По сравнению с другими компонентами дыхательной цепи, хиноны содержатся в 10–15-кратном избытке. Они служат «сборщиками» водорода, поставляемого различными коферментами и простетическими группами в дыхательной цепи, и передают его цитохромам. Таким образом, они функционируют в дыхательной цепи на участке между флавопротеинами и цитохром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Цитохро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имают участие на заключительном этапе в цепи переноса электронов. К ним электроны поступают от хинонов. Различают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o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ряд других. Наиболее широко распространен цитохром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н найден почти у всех организмов, обладающих дыхательной цепью. Конечные (терминальные) цитохромы дыхательной цепи – это цитохром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+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цитохромоксидаза. Они передают электроны на молекулярный кислород, т. е. катализируют восстановление молекулярного кислорода до во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ыхательная цепь имеет следующие особе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Одни ее компоненты переносят только атомы водорода, а другие – только элект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носчики атомов водорода и переносчики электронов последовательно чередуются в дыхательной цепи. Флавопротеины и хиноны осуществляют перенос атомов водорода, а FeS-белки и цитохромы –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В составе дыхательных цепей у микроорганизмов выявлены определенные различ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Синтез молекул АТФ в дыхательной цепи бактерий и дрожже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ммарный энергетический выход аэробного дыхани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у эукариотических микроорганизмов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  <w:t xml:space="preserve"> (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рожжей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осуществляется гликолитическим путем, составля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8 молекул АТФ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6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38 АДФ + 38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6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38АТФ + 44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аэробном дыхан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у бактерий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гда катаболизм глюкозы происходит гликолитическим путем, образуе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26 молекул АТФ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Irina</dc:creator>
  <dc:description/>
  <cp:keywords/>
  <dc:language>en-US</dc:language>
  <cp:lastModifiedBy>Admin</cp:lastModifiedBy>
  <dcterms:modified xsi:type="dcterms:W3CDTF">2015-08-24T12:36:00Z</dcterms:modified>
  <cp:revision>2</cp:revision>
  <dc:subject/>
  <dc:title/>
</cp:coreProperties>
</file>