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редмет и задачи микробиологии, ее место и роль в современной биологии</w:t>
      </w:r>
    </w:p>
    <w:p>
      <w:pPr>
        <w:pStyle w:val="Normal"/>
        <w:jc w:val="both"/>
        <w:rPr/>
      </w:pPr>
      <w:r>
        <w:rPr/>
        <w:t>1. Предмет и задачи микробиолог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 Общие сведения о биогеохимической деятельности микроорганизмов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 Участие микроорганизмов в биологическом круговороте углерода, азота, серы, фосфора в природе</w:t>
      </w:r>
    </w:p>
    <w:p>
      <w:pPr>
        <w:pStyle w:val="Normal"/>
        <w:jc w:val="both"/>
        <w:rPr/>
      </w:pPr>
      <w:r>
        <w:rPr/>
        <w:t xml:space="preserve">4 Промышленная микробиология; ее научные основы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lang w:val="en-US"/>
        </w:rPr>
      </w:pPr>
      <w:r>
        <w:rPr/>
        <w:t>5 Вклад микробиологии в развитие генетики, молекулярной биологии и биотехнологии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lang w:val="en-US"/>
        </w:rPr>
      </w:pPr>
      <w:r>
        <w:rPr>
          <w:b/>
          <w:bCs/>
          <w:iCs/>
          <w:color w:val="000000"/>
          <w:spacing w:val="-2"/>
          <w:lang w:val="en-US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едмет и задачи микробиолог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Микробиологи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- наука о микроскопически малых существах, называемых микроорганизмами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Микробиология изуч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морфологию, физиологию, биохимию, систематику, генетику, экологию микроорганизмов, их роль и значение в круговороте веществ, патологии человека, животных и растений, в эконом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 микроорганизмам относятся преимущественно одноклеточные организмы – бактерии, микроскопические грибы и водоросли, простейшие, вирусы. Предметом изучения микробиологии традиционно служат в основном бактерии, в общем плане организации рассматриваются вирус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микро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Разработка способов борьбы с инфекционными заболева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роблемы увеличения устойчивости микроорганизмов к антибиотикам. Создание новых способов лечения и профилактики заболева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сследование связи между инфекциями и хроническими болезня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сследование новых возможностей использования микроорганизмов в промышленности и для контроля экологической сре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личение разнообразия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зучение биоплен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сследование геномов микроорганизмов с помощью молекулярно-генетических метод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яснение симбиотических взаимодействий между микроорганизмами и высшими организм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пользование микроорганизмов в качестве объектов для изучения различных фундаментальных вопросов биологии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Использование микроорганизмов в качестве тест-объектов для первичной оценки новых открытий и новых технологий в биологии. </w:t>
      </w:r>
    </w:p>
    <w:p>
      <w:pPr>
        <w:pStyle w:val="Normal"/>
        <w:spacing w:lineRule="auto" w:line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 Общие сведения о биогеохимической деятельност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, будучи широко распространенными в природе и обладая активным ферментным аппаратом, осуществляют процессы расщепления  и синтеза самых сложных органических веществ. Органические вещества остатков растений и животных под действием микроорганизмов разлагаются на простые минеральные элементы, которые растворяются в воде и используются растениями в качестве источника питания, вовлекаясь таким образом 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алый биологический круговор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же в природе функционирует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ольшой геологический круговор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 осуществляется под действием физико-химических факторов и включает процессы выветривания горных пород, растворения минеральных продуктов выветривания и вынос их в моря и океаны. Преобладающая часть вынесенных минеральных элементов используется водными организмами и после их отмирания частично переходит в состав осадочных пород, выключаясь тем самым из биологического круговорота. Другая часть биологически важных элементов непрерывно закрепляются в почве благодаря деятельности зеленых растений и автотрофных микроорганизмов. После отмирания организмы растений и животных минерализуются микроорганизмами, и в зависимости от условий включаются в биологический или геологический круговорот. Таким образом биоэлементы участвуют в циклических процессах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частие микроорганизмов в биологическом круговороте углерода, азота, серы, фосфора в природ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Углерод (С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сновной биогенный элемент. Углеродные ресурсы на Земле представлены следующими формами: углерод в органических соединениях (ископаемые остатки, почвенный гумус) и неорганических веществах (карбонаты, углекислый газ), которые присутствуют во всех частях (лито-, гидро- и атмосфера) биосферы. Круговорот С начинается с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елеными растениями и автотрофными микроорганизмами. Образовавшиеся в процессе фото- и хемосинтеза углеродсодержащие органические соединения частично используются этими же организмами для получения энергии, при это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деляется в среду. Углерод, образующийся в результате разложения отмерших растений и животных, окисляется до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тоже возвращается в атмосфер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дущая роль в возвращении углерода в атмосферу принадлежит микроорганизмам. В процессе дыхания и брожения они разлагают самые разнообразные органические вещества: водорастворимые (углеводы, спирты и др.) и труднорастворимые соединения углерода, (крахмал, пектиновые вещества, целлюлоза, лигнин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аэробных условиях очевидна связь между процессами образования органического углерода, выделения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отреблен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что следует из урав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33610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Аз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вторым наиболее важным биогенным элементом. В результате биохимической деятельности микроорганизмов могут образовываться его соединения с валентностью от –3 до +5. Центральное место в круговороте азота занимает аммо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уговорот азота состоит из четырех эта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вы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иксация молекулярного аз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 осуществляется аэробными и анаэробными азотфиксирующими микроорганизмами. Конечным продуктом азотфиксации является NH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включается в азотсодержащие органические ве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торой этап круговорота аз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олучивший наз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мон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водит к высвобождению аммиака, но уже в результате процессов минерализации органического вещества. Освобождающийся аммиак расходуется по-разному. Часть - адсорбируется в обменных реакциях почвы, часть - используется гетеротрофными микроорганизмами и превращается в белки их клеток; некоторое количество аммиака окисляется хемолитотрофами до нитритов и нитратов. Он может остаться в свободном состоянии и выделяться в атмосфер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аммонификации принимают участие многие микроорганизмы, включая неспорообразующие и спорообразующие бактерии, актиномицеты, микроскопические гриб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ретьем этап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руговорота азота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итрифик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обра-                                                                             зовавшийся при аммонификации аммиак окисляется до нитритов и нитр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ипичные нитрификаторы относятся к хемолитоавтотрофам. Процесс нитрификации является двухфазным, причем каждая фаза осуществляется различными видами 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Четвертый этап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Если нитраты служат не только источниками азота, но и акцепторами электронов в бескислородных условиях, говорят 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результате ее образуется либо NH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либо 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выделяется в атмосферу и возвращаются в цикл. Бактерии в качестве окислителя используют N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место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итрификация протекает с высвобождением NO и N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побочных продуктов, которые также поступают в атмосферу, где действуют как газы, создающие парниковый эффект. Т.о., денитрификация ведет в потере азота почво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Сер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икроорганизмы осуществляют три важнейших этапа в превращении серы: 1) минерализацию органической серы, 2) окисление, 3) восстановление минеральной серы. Эти этапы определяют три основные формы природной серы: органическую серу (белки, аминокислоты); сульфаты и сульфиты; сероводород и сульфиды. Рассмотрим подробнее эти эта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1) Установлено, что в процессе минерализации серосодержащих соединений образуется не только сероводород, но и другие соединения: меркаптаны, минеральная сера и сульф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Окисление минеральной серы, получивш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офикс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ключает процессы окисления сероводорода, элементарной серы, тио- и тетрасоединений до серной кислоты. Эти процессы вызываются водными и почвенными бактериями: бесцветными серобактериями, зелеными и пурпурными серными бактериями, тионовыми бактериями и некоторыми железобактер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Восстановление сульфатов как наиболее распространенной в биосфере формы серы до сероводорода осуществляется облигатными сульфатредуцирующими анаэробами в процессе сульфатного дых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рироде может происходить восстановление и элементарной серы в процесс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ер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ое осуществляют анаэроб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esulfuromonas acetoxidans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спользующие ее в качестве конечного акцептора электронов. Сера восстанавливается при этом также до сероводорода.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Фосфор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икроорганизмы осуществляют следующие преобразования соединений фосфора: 1) перевод в растворимую форму фосфатных минералов; 2) включение неорганического фосфата в органические соединения клеток;  3)  минерализацию органических соединений фосфора. Рассмотрим эта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астворение минеральных фосфа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ется с помощью кислот, которые являются продуктами метаболизма микроорганизмов. Например, продукты метаболизма хемолитотрофных бактерий – азотная и серная кислота приводят к высвобождению ортофосфата из фосфоритов. Кроме того,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S, выделяемый в процессе жизнедеятельности многими микроорганизмами, приводит к растворению фосфатов жел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ключение растворимых фосфатов в растущие клетк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блюдаются во всех экосистемах, но количество вовлекаемого фосфора невелико. В водной экосистеме основную массу фосфора накапливает фитопланктон. Известно, что бактериальные клетки содержат в 10-100 и более раз количество фосфора, чем грибы или раст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нерализацию фосфорсодержащих органических вещест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ют почти все гетеротрофные микроорганизмы, синтезирующие различные ферменты, такие как нуклеазы, фосфолипазы, фитазы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уговорот фосфора в основном является однонаправленным, так как растворимые фосфаты переносятся из почвенной среды в моря и океаны и вследствие выщелачивания осаждаются в них. Единственный источник возвращения фосфатов на сушу – процессы выветривания. Кроме того, отличительной особенностью круговорота фосфора от других биогенных элементов является отсутствие его в виде газообразных соединений.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мышленная микробиология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ромышленная микробиолог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микробная биотехнология)  - это наука о важнейших микробиологических процессах и их практическом применении для получения индустриальным способом ценных продуктов жизнедеятельности микроорганизмов, их биомассы как важнейшего белкового продукта, о получении отдельных полезных веществ, используемых в различных отраслях народного хозяйства.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ромышленной микробиологии можно выделить направ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1. Использование живой или инактивированной биомассы микроорганизмов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Живая и инактивированная биомасса микроорганизмов используется в классических пищевых производствах, в качестве средств биологической защиты растений, для приготовления различных биоудобрений, при силосовании кормов, консервант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2. Производства, основанные на получении продуктов брожения, гниения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Таким образом получают глицерин, молочную и лимонную кислоты, ацетон, бутанол, биогаз, биоэтанол и другие важные химические соедине</w:t>
        <w:softHyphen/>
        <w:t xml:space="preserve">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4"/>
          <w:sz w:val="28"/>
          <w:szCs w:val="28"/>
        </w:rPr>
        <w:t xml:space="preserve">3. Продукты метаболизма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ервую очередь  — это кормовой белок, различные аминокислоты в качестве кормовой добавки, нуклеотиды, реактивы для биохи</w:t>
        <w:softHyphen/>
        <w:t>мических исследований, антибиотики, каротиноиды, стерои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4. Ферменты микробного происхождения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з культур микроорга</w:t>
        <w:softHyphen/>
        <w:t xml:space="preserve">низмов получают ферменты, применяемые в медицине и в промышленности - амилазы, протеиназы для обработки кож, пектиназы для осветления соков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5. Рекомбинантные продукты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ервым рекомбинантным белком, полученным в промышленных масштабах, был человеческий гормон роста. Затем - рекомбинантный инсулин, интерферон, эритропоэтин  и др.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клад микробиологии в развитие генетики и др. нау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Рассмотрим, каким образом</w:t>
      </w:r>
      <w:r>
        <w:rPr>
          <w:b/>
          <w:bCs/>
          <w:i/>
          <w:color w:val="000000"/>
          <w:sz w:val="28"/>
          <w:szCs w:val="28"/>
        </w:rPr>
        <w:t xml:space="preserve"> микробиология реализует свой потенциал в биотехнологических исследовани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Для производства БАВ применяются штаммы микроорганизмов, модифицированные с помощью молекулярно-генетических методик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йденные в природе новые микроорганизмы изучаются с использованием методов молекулярно-генетического анализа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и использовании молекулярно-генетических методов можно перенести гены от одного организма в другой организм и сформировать новые продук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еличайший интерес вызывает природная генетическая инженер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Микроорганизмы можно культивировать в контролируемых искусственных условиях с целью получения в промышленных масштабах БА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6. Микроорганизмы могут использоваться как биокатализаторы при индуцировании специфических химических реак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икроорганизмы, обитающие в почве и воде, активно участвуют в круговороте веществ и в почвообразовательных процессах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явлено активное участие микроорганизмов в биодеградации при фитопосредничестве раст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икроорганизмы можно использовать для получения живых микросред (симбиоз). Бактерии рода </w:t>
      </w:r>
      <w:r>
        <w:rPr>
          <w:i/>
          <w:iCs/>
          <w:color w:val="000000"/>
          <w:sz w:val="28"/>
          <w:szCs w:val="28"/>
          <w:lang w:val="en-US"/>
        </w:rPr>
        <w:t>Rhizobium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основной пример симбиоза. 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Микроорганизмы можно использовать в качестве биосенсор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Бактерии, вирусы и грибы могут использоваться как биоинсектициды и биопестициды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2:00Z</dcterms:created>
  <dc:creator>Irina</dc:creator>
  <dc:description/>
  <cp:keywords/>
  <dc:language>en-US</dc:language>
  <cp:lastModifiedBy>Admin</cp:lastModifiedBy>
  <dcterms:modified xsi:type="dcterms:W3CDTF">2015-08-24T12:32:00Z</dcterms:modified>
  <cp:revision>2</cp:revision>
  <dc:subject/>
  <dc:title/>
</cp:coreProperties>
</file>