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збудитель дифтерии. Описание и свойств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терия — острая инфекционная болезнь, характеризующаяся фибринозным воспалением в зеве, гортани, реже в других органах и явлениями интоксикации. Возбудителем ее является Corynebacteriumdiphtheri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аксоно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ynebacterium относится к отделу Firmicutes, роду Corynebacteriu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орфологические и тинкториальные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ель дифтерии характеризуется полиморфизмом: тонкие, слегка изогнутые палочки (наиб. распространенные) встречаются кокковидные и ветвящиеся формы. Бактерии нередко располагаются под углом друг к другу. Они не образуют спор, не имеют жгутиков, у многих штаммов выявляют микрокапсулу. Характерная особенность - наличие на концах палочки зерен волютина (обусловливает булавовидную форму). Возбудитель дифтерии по Граму окрашивается полож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ель дифтерии Corynebacterium diphtheriae выделен в чистой культуре Леффлером в 1884 г.</w:t>
        <w:br/>
        <w:t>Размеры дифтерийной палочки: длина 1—6 мкм, толщина 0,3— 0,8 мкм. Отличительной особенностью возбудителя дифтерии является многообразие форм — наряду с длинными изогнутыми, изящными «типичными» палочками микробов встречаются короткие толстые с колбовидными вздутиями на концах, иногда коккообразные клетки, что придает микробу сходство с булавой. В колбовидных вздутиях часто находят волютиновые зерна (тельца Бабеша-Эрнета).</w:t>
        <w:br/>
        <w:t>Характерен общий вид препарата, особенно если мазок взят с большим количеством микробов. Микробы лежат большими скоплениями и напоминают пакет булавок. В окрашенных мазках могут быть расположены попарно, под острым или прямым углом друг к другу, напоминая римскую цифру V. Дифтерийные микробы неподвижны, спор не образуют, жгутиков не имеют, грамположительные, хорошо окрашиваются основными анилиновыми красками, причем особенно интенсивно окрашиваются волютиновые зерна. При окрашивании по Кецссеру характерной особенностью является то, что зерна волютина окрашиваются в сине-черный цвет, контрастирующий со светло-коричневой окраской всей микробной кл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ультуральные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й анаэроб. Микроб растет на специальных питательных средах, например на среде Клауберга (кровяно-теллуритовый агар), на которой дифтерийная палочка даёт колонии 3 типов:</w:t>
      </w:r>
    </w:p>
    <w:p>
      <w:pPr>
        <w:pStyle w:val="Normal"/>
        <w:spacing w:lineRule="auto" w:line="240" w:before="280" w:after="280"/>
        <w:rPr/>
      </w:pPr>
      <w:r>
        <w:rPr>
          <w:rFonts w:eastAsia="Times New Roman" w:cs="Times New Roman" w:ascii="Times New Roman" w:hAnsi="Times New Roman"/>
          <w:b/>
          <w:bCs/>
          <w:color w:val="996633"/>
          <w:sz w:val="24"/>
          <w:szCs w:val="24"/>
          <w:lang w:eastAsia="ru-RU"/>
        </w:rPr>
        <w:t>а)</w:t>
      </w:r>
      <w:r>
        <w:rPr>
          <w:rFonts w:eastAsia="Times New Roman" w:cs="Times New Roman" w:ascii="Times New Roman" w:hAnsi="Times New Roman"/>
          <w:sz w:val="24"/>
          <w:szCs w:val="24"/>
          <w:lang w:eastAsia="ru-RU"/>
        </w:rPr>
        <w:t xml:space="preserve"> крупные, серые, с неровными краями, радиальной исчерченностью, напоминающие маргаритки;</w:t>
      </w:r>
    </w:p>
    <w:p>
      <w:pPr>
        <w:pStyle w:val="Normal"/>
        <w:spacing w:lineRule="auto" w:line="240" w:before="280" w:after="280"/>
        <w:rPr/>
      </w:pPr>
      <w:r>
        <w:rPr>
          <w:rFonts w:eastAsia="Times New Roman" w:cs="Times New Roman" w:ascii="Times New Roman" w:hAnsi="Times New Roman"/>
          <w:b/>
          <w:bCs/>
          <w:color w:val="996633"/>
          <w:sz w:val="24"/>
          <w:szCs w:val="24"/>
          <w:lang w:eastAsia="ru-RU"/>
        </w:rPr>
        <w:t>б)</w:t>
      </w:r>
      <w:r>
        <w:rPr>
          <w:rFonts w:eastAsia="Times New Roman" w:cs="Times New Roman" w:ascii="Times New Roman" w:hAnsi="Times New Roman"/>
          <w:sz w:val="24"/>
          <w:szCs w:val="24"/>
          <w:lang w:eastAsia="ru-RU"/>
        </w:rPr>
        <w:t xml:space="preserve"> мелкие, черные, выпуклые, с ровными краями;</w:t>
      </w:r>
    </w:p>
    <w:p>
      <w:pPr>
        <w:pStyle w:val="Normal"/>
        <w:spacing w:lineRule="auto" w:line="240" w:before="280" w:after="280"/>
        <w:rPr/>
      </w:pPr>
      <w:r>
        <w:rPr>
          <w:rFonts w:eastAsia="Times New Roman" w:cs="Times New Roman" w:ascii="Times New Roman" w:hAnsi="Times New Roman"/>
          <w:b/>
          <w:bCs/>
          <w:color w:val="996633"/>
          <w:sz w:val="24"/>
          <w:szCs w:val="24"/>
          <w:lang w:eastAsia="ru-RU"/>
        </w:rPr>
        <w:t>в)</w:t>
      </w:r>
      <w:r>
        <w:rPr>
          <w:rFonts w:eastAsia="Times New Roman" w:cs="Times New Roman" w:ascii="Times New Roman" w:hAnsi="Times New Roman"/>
          <w:sz w:val="24"/>
          <w:szCs w:val="24"/>
          <w:lang w:eastAsia="ru-RU"/>
        </w:rPr>
        <w:t xml:space="preserve"> похожие на первые и втор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ультуральных и ферментативных свойств различают 3 биологических варианта C.diphtheriae: gravis, mitis и промежуточный intermedius.</w:t>
      </w:r>
    </w:p>
    <w:p>
      <w:pPr>
        <w:pStyle w:val="Normal"/>
        <w:spacing w:lineRule="auto" w:line="240" w:before="280" w:after="280"/>
        <w:rPr/>
      </w:pPr>
      <w:r>
        <w:rPr>
          <w:rFonts w:eastAsia="Times New Roman" w:cs="Times New Roman" w:ascii="Times New Roman" w:hAnsi="Times New Roman"/>
          <w:sz w:val="24"/>
          <w:szCs w:val="24"/>
          <w:lang w:eastAsia="ru-RU"/>
        </w:rPr>
        <w:t>дифтерийные микробы хорошо развиваются при свободном доступе кислорода; растут при температуре от 15 до 40 °С. Могут расти на обычных питательных средах, но лучше и с характерной морфологией развиваются на средах, содержащих кровь или сыворотку любого вида животного. На этих средах дифтерийные бактерии вырастают уже через 8—10—12 ч.</w:t>
        <w:br/>
        <w:br/>
        <w:t>Наиболее распространены:</w:t>
        <w:br/>
        <w:br/>
        <w:t> </w:t>
      </w:r>
      <w:r>
        <w:rPr>
          <w:rFonts w:eastAsia="Times New Roman" w:cs="Times New Roman" w:ascii="Times New Roman" w:hAnsi="Times New Roman"/>
          <w:color w:val="996633"/>
          <w:sz w:val="20"/>
          <w:szCs w:val="20"/>
          <w:lang w:eastAsia="ru-RU"/>
        </w:rPr>
        <w:t>►</w:t>
      </w:r>
      <w:r>
        <w:rPr>
          <w:rFonts w:eastAsia="Times New Roman" w:cs="Times New Roman" w:ascii="Times New Roman" w:hAnsi="Times New Roman"/>
          <w:sz w:val="24"/>
          <w:szCs w:val="24"/>
          <w:lang w:eastAsia="ru-RU"/>
        </w:rPr>
        <w:t xml:space="preserve"> свернутая лошадиная сыворотка (среда РУ);</w:t>
        <w:br/>
        <w:t> </w:t>
      </w:r>
      <w:r>
        <w:rPr>
          <w:rFonts w:eastAsia="Times New Roman" w:cs="Times New Roman" w:ascii="Times New Roman" w:hAnsi="Times New Roman"/>
          <w:color w:val="996633"/>
          <w:sz w:val="20"/>
          <w:szCs w:val="20"/>
          <w:lang w:eastAsia="ru-RU"/>
        </w:rPr>
        <w:t>►</w:t>
      </w:r>
      <w:r>
        <w:rPr>
          <w:rFonts w:eastAsia="Times New Roman" w:cs="Times New Roman" w:ascii="Times New Roman" w:hAnsi="Times New Roman"/>
          <w:sz w:val="24"/>
          <w:szCs w:val="24"/>
          <w:lang w:eastAsia="ru-RU"/>
        </w:rPr>
        <w:t xml:space="preserve"> среда Леффлера (3 части сыворотки + 1 часть мясного бульона с 1% виноградного сахара, 1% пептона);</w:t>
        <w:br/>
        <w:t> </w:t>
      </w:r>
      <w:r>
        <w:rPr>
          <w:rFonts w:eastAsia="Times New Roman" w:cs="Times New Roman" w:ascii="Times New Roman" w:hAnsi="Times New Roman"/>
          <w:color w:val="996633"/>
          <w:sz w:val="20"/>
          <w:szCs w:val="20"/>
          <w:lang w:eastAsia="ru-RU"/>
        </w:rPr>
        <w:t>►</w:t>
      </w:r>
      <w:r>
        <w:rPr>
          <w:rFonts w:eastAsia="Times New Roman" w:cs="Times New Roman" w:ascii="Times New Roman" w:hAnsi="Times New Roman"/>
          <w:sz w:val="24"/>
          <w:szCs w:val="24"/>
          <w:lang w:eastAsia="ru-RU"/>
        </w:rPr>
        <w:t xml:space="preserve"> теллуритовые среды.</w:t>
        <w:br/>
        <w:br/>
        <w:t>Очень характерен общий вид роста дифтерийных микробов в пробирках на скошенных свернутых сывороточных средах: колонии не сливаются вместе, вся культура представляется усеянной зернышками, напоминая шагреневую кожу. Колонии круглые, гладкие или слегка зернистые, непрозрачные с полупрозрачной периферией, края ровные, но впоследствии становятся извилистыми или даже зазубренными. На теллуритовых средах дифтерийные палочки образуют темно-серые или черные колонии вследствие восстановления теллурита до металлического теллура. Восстановление происходит внутри бактериальной клетки.</w:t>
        <w:br/>
        <w:br/>
        <w:t>Типы дифтерийных микробов. На основании культуральных свойств различают 3 типа дифтерийных микробов:</w:t>
        <w:br/>
        <w:br/>
        <w:t> </w:t>
      </w:r>
      <w:r>
        <w:rPr>
          <w:rFonts w:eastAsia="Times New Roman" w:cs="Times New Roman" w:ascii="Times New Roman" w:hAnsi="Times New Roman"/>
          <w:color w:val="990000"/>
          <w:sz w:val="20"/>
          <w:szCs w:val="20"/>
          <w:lang w:eastAsia="ru-RU"/>
        </w:rPr>
        <w:t>►</w:t>
      </w:r>
      <w:r>
        <w:rPr>
          <w:rFonts w:eastAsia="Times New Roman" w:cs="Times New Roman" w:ascii="Times New Roman" w:hAnsi="Times New Roman"/>
          <w:sz w:val="24"/>
          <w:szCs w:val="24"/>
          <w:lang w:eastAsia="ru-RU"/>
        </w:rPr>
        <w:t xml:space="preserve"> gravis (тяжелый);</w:t>
        <w:br/>
        <w:t> </w:t>
      </w:r>
      <w:r>
        <w:rPr>
          <w:rFonts w:eastAsia="Times New Roman" w:cs="Times New Roman" w:ascii="Times New Roman" w:hAnsi="Times New Roman"/>
          <w:color w:val="990000"/>
          <w:sz w:val="20"/>
          <w:szCs w:val="20"/>
          <w:lang w:eastAsia="ru-RU"/>
        </w:rPr>
        <w:t>►</w:t>
      </w:r>
      <w:r>
        <w:rPr>
          <w:rFonts w:eastAsia="Times New Roman" w:cs="Times New Roman" w:ascii="Times New Roman" w:hAnsi="Times New Roman"/>
          <w:sz w:val="24"/>
          <w:szCs w:val="24"/>
          <w:lang w:eastAsia="ru-RU"/>
        </w:rPr>
        <w:t xml:space="preserve"> mitis (средний);</w:t>
        <w:br/>
        <w:t> </w:t>
      </w:r>
      <w:r>
        <w:rPr>
          <w:rFonts w:eastAsia="Times New Roman" w:cs="Times New Roman" w:ascii="Times New Roman" w:hAnsi="Times New Roman"/>
          <w:color w:val="990000"/>
          <w:sz w:val="20"/>
          <w:szCs w:val="20"/>
          <w:lang w:eastAsia="ru-RU"/>
        </w:rPr>
        <w:t>►</w:t>
      </w:r>
      <w:r>
        <w:rPr>
          <w:rFonts w:eastAsia="Times New Roman" w:cs="Times New Roman" w:ascii="Times New Roman" w:hAnsi="Times New Roman"/>
          <w:sz w:val="24"/>
          <w:szCs w:val="24"/>
          <w:lang w:eastAsia="ru-RU"/>
        </w:rPr>
        <w:t xml:space="preserve"> intermedius (промежуточный).</w:t>
        <w:br/>
        <w:br/>
        <w:t>Тип гравис дает зернистый осадок и пленку на бульоне, на плотных средах образует плоские матовые колонии неправильных очертаний, напоминающие маргаритку. Тип митис равномерно мутит бульон и образует выпуклые полупрозрачные колонии. Третий тип обладает некоторыми свойствами первого и второго типов. Часто встречаются также атипичные формы. У дифтерийных бактерий, как и у других микроорганизмов, наблюдаются:</w:t>
        <w:br/>
        <w:br/>
        <w:t> </w:t>
      </w:r>
      <w:r>
        <w:rPr>
          <w:rFonts w:eastAsia="Times New Roman" w:cs="Times New Roman" w:ascii="Times New Roman" w:hAnsi="Times New Roman"/>
          <w:color w:val="FF3300"/>
          <w:sz w:val="20"/>
          <w:szCs w:val="20"/>
          <w:lang w:eastAsia="ru-RU"/>
        </w:rPr>
        <w:t>►</w:t>
      </w:r>
      <w:r>
        <w:rPr>
          <w:rFonts w:eastAsia="Times New Roman" w:cs="Times New Roman" w:ascii="Times New Roman" w:hAnsi="Times New Roman"/>
          <w:sz w:val="24"/>
          <w:szCs w:val="24"/>
          <w:lang w:eastAsia="ru-RU"/>
        </w:rPr>
        <w:t xml:space="preserve"> гладкие (S) формы колоний;</w:t>
        <w:br/>
        <w:t> </w:t>
      </w:r>
      <w:r>
        <w:rPr>
          <w:rFonts w:eastAsia="Times New Roman" w:cs="Times New Roman" w:ascii="Times New Roman" w:hAnsi="Times New Roman"/>
          <w:color w:val="FF3300"/>
          <w:sz w:val="20"/>
          <w:szCs w:val="20"/>
          <w:lang w:eastAsia="ru-RU"/>
        </w:rPr>
        <w:t>►</w:t>
      </w:r>
      <w:r>
        <w:rPr>
          <w:rFonts w:eastAsia="Times New Roman" w:cs="Times New Roman" w:ascii="Times New Roman" w:hAnsi="Times New Roman"/>
          <w:sz w:val="24"/>
          <w:szCs w:val="24"/>
          <w:lang w:eastAsia="ru-RU"/>
        </w:rPr>
        <w:t xml:space="preserve"> шероховатые (R) формы;</w:t>
        <w:br/>
        <w:t> </w:t>
      </w:r>
      <w:r>
        <w:rPr>
          <w:rFonts w:eastAsia="Times New Roman" w:cs="Times New Roman" w:ascii="Times New Roman" w:hAnsi="Times New Roman"/>
          <w:color w:val="FF3300"/>
          <w:sz w:val="20"/>
          <w:szCs w:val="20"/>
          <w:lang w:eastAsia="ru-RU"/>
        </w:rPr>
        <w:t>►</w:t>
      </w:r>
      <w:r>
        <w:rPr>
          <w:rFonts w:eastAsia="Times New Roman" w:cs="Times New Roman" w:ascii="Times New Roman" w:hAnsi="Times New Roman"/>
          <w:sz w:val="24"/>
          <w:szCs w:val="24"/>
          <w:lang w:eastAsia="ru-RU"/>
        </w:rPr>
        <w:t xml:space="preserve"> промежуточные (RS).</w:t>
        <w:br/>
        <w:br/>
        <w:t>У высокотоксичных штаммов обычно преобладают R-формы. Дифтерийная палочка вырабатывает кислоту без газообразования в средах с глюкозой, мальтозой и галактозой, но не с лактозой, сахарозой и маннитом. Сбраживание крахмала и гликогена считают характерной особенностью типа гравис. Многие штаммы дают гемолиз на кровяном агаре и лизируют эритроциты, добавленные к культуре.</w:t>
        <w:br/>
        <w:t>Дифтерийные бактерии чувствительны к дезинфицирующим средствам: 10%-ная перекись водорода убивает их в течение 3 мин; 1%-ная сулема, 5%-ная карболовая кислота, 50— 60%-ный алкоголь — в течение 1 мин. Низкие температуры (до -190 °С) не убивают дифтерийные бактерии длительное время. Высокая температура приводит к быстрой их гибели. Под действием прямого солнечного света палочки дифтерии гибнут в течение нескольких дней. В пыли они сохраняют жизнедеятельность до 5 недель, в воде и молоке до 6—20 дней. В трупах сохраняются до 2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ерментативная активность</w:t>
      </w:r>
    </w:p>
    <w:p>
      <w:pPr>
        <w:pStyle w:val="Normal"/>
        <w:spacing w:lineRule="auto" w:line="240" w:before="280" w:after="280"/>
        <w:rPr/>
      </w:pPr>
      <w:r>
        <w:rPr>
          <w:rFonts w:eastAsia="Times New Roman" w:cs="Times New Roman" w:ascii="Times New Roman" w:hAnsi="Times New Roman"/>
          <w:sz w:val="24"/>
          <w:szCs w:val="24"/>
          <w:lang w:eastAsia="ru-RU"/>
        </w:rPr>
        <w:t>Высокая. Ферментируют глк и мальтозу в образованием кислоты, не разлагают сахарозу, лактозу и маннит. Не продуцируют уреазу и не образуют индол. Продуцирует ферментцистиназу, расщепляющую цистеин до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Образует каталазу, сукцинатдегидроген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нтигенные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нтигены – термостабильные полисахаридные, расположены в глубине клеточной стенки. К-антигены – поверхностные, термолабильные, серовароспецифические. С помощью сывороток к К-антигену С.diph. разделяют на серовары (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акторы патог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отоксин, нарушающий синтез белка и поражающий в связи с этим клетки миокарда, надпочечников, почек, нервных ганглиев. Способность вырабатывать экзотоксин обусловлена наличием в клетке профага, несущего tох-ген, ответственный за образование токсина. Ферменты агрессии — гиалуронидазу, нейраминидазу. К факторам патогенности относится также микрокапс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зистен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 к высушиванию, действию низких температур, поэтому в течение нескольких дней может сохраняться на предметах, в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Эпидеми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дифтерии — больные люди Заражение происходит чаще через дыхательные пути. Основной путь передачи воздушно-капельный, возможен и контактный путь — через белье, по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тоген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ворота инфекции — слизистые оболочки зева, носа, дыхательных путей, глаз, половых органов, раневая поверхность. На месте входных ворот наблюдается фибринозное воспаление, образуется характерная пленка, которая с трудом отделяется от подлежащих тканей. Бактерии выделяют экзотоксин, попадающий в кровь, — развивается токсинемия. Токсин поражает миокард, почки, надпочечники, нерв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ли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личные по локализации формы дифтерии: дифтерия зева, которая наблюдается в 85—90 % случаев, дифтерия носа, гортани, глаз, наружных половых органов, кожи, ран. Инкубационный период составляет от 2 до 10 дней. Заболевание начинается с повышения температуры тела, боли при глотании, появления пленки на миндалинах, увеличения лимфатических узлов. Отека гортани, развивается дифтерийный круп, который может привести к асфиксии и смерти. Другими тяжелыми осложнениями, которые также могут явиться причиной смерти, являются токсический миокардит, паралич дыхательных мыш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ммун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болевания - стойкий, напряженный антитоксичный иммунитет. Особое значение – образование АТ к фрагменту В. Они нейтрализуют дифтерийный гистотоксин, предупреждая прикрепление последнего к клетке. Антибактериальный иммунитет – ненапряженный, серовароспециф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икробиологическая диагно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тампона у больного берут пленку и слизь из зева и носа. Для постановки предварительного диагноза возможно применение бактериоскопического метода. Основной метод диагностики — бактериологический: посев на среду Клаубера II (кровяно-теллуритовый агар), на плотную сывороточную среду для выявления продукции цистиназы, на среды Гисса, на среду для определения токсигенности возбудителя. Внутривидовая идентификация заключается в определении био- и серовара. Для ускоренного обнаружения дифтерийного токсина применяют: РНГА(реакция непрямой геммаглютинации) с антительным эритроцитарным диагностикумом, реакцию нейтрализации антител (о наличии токсина судят по эффекту предотвращения гемаггютинации); РИА (радиоиммунный) и ИФА(имунноферментный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метод терапии — немедленное введение специфической антитоксической противодифтерийной лошадиной жидкой сыворотки. Иммуноглобулин человека противодифтерийный для в/вв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ированные вакцины: АКДС (абсорбированная коклюшно – столбнячная вакцина), АДС(абсорбированный дифтерийно - столбнячный анатокс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1:00Z</dcterms:created>
  <dc:creator>Admin</dc:creator>
  <dc:description/>
  <cp:keywords/>
  <dc:language>en-US</dc:language>
  <cp:lastModifiedBy>Admin</cp:lastModifiedBy>
  <dcterms:modified xsi:type="dcterms:W3CDTF">2015-08-24T12:51:00Z</dcterms:modified>
  <cp:revision>2</cp:revision>
  <dc:subject/>
  <dc:title/>
</cp:coreProperties>
</file>