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исбактериоз кишеч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шечный дисбактери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индром, характеризующийся нарушением подвижного равновесия микрофлоры, в норме заселяющей кишечник. </w:t>
        <w:br/>
        <w:t>Медицинский термин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бактери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, звучащий исключительно часто в последние годы, уже, наверное, набил жуткую оскомину не только обывателю, но и врачам.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бактери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о сваливать все беды, касающиеся нарушений стула. Характерно, что акцент ставится именно таким образо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вас дисбактериоз и от него все несчаст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не наоборот, как, в принципе, должно было бы быть: у вас, например, энтероколит, и вследствие этого дисбактериоз. Это есть самая распространенная ошибка, приводящая к неудачам в лечении. Слава Богу, такая ошибка присуща не врачам, на которых лежит ответственность за эффект лечения. Ошибаются в своих суждениях в большей мере непрофессионалы. </w:t>
        <w:br/>
        <w:t xml:space="preserve">Следствие ошибки: энтузиасты начинают активно лечить непосредственно сам дисбактериоз (часто путем простой дачи бактерийных препаратов типа линекса), забывая о причине, приведшей к его возникновению. И не получают никакого эффекта, или в лучшем случае - нестойкий эффект. </w:t>
        <w:br/>
        <w:t xml:space="preserve">Что же такое дисбактериоз? Вот еще одно, более точное его определение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сбактериоз - это сложный симптомокомплекс, характеризующийся количественными и (или) качественными изменениями микробиоценоза кишеч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бактериоз кише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фоновое состояние, наблюдающееся при развитии или способствующее возникновению хронических заболеваний желудочно-кишечного тракта, хронических аллергических заболеваний, а также фактор ослабления местного и общего иммунитета. Данное состояние может временно возникать почти у любого человека и проходить без нарушения самочувствия и без последствий. При неблагоприятном развитии ситуации дисбактериоз кишечника может сопровождаться клиническими проявлениями дисфункции ЖКТ, псевдоаллергическими реакциям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и механизмы развития (этиология и патогенез) дисбактери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br/>
        <w:t>Сложный и насквозь научный термин 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икробиоценоз кише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означает, что у здорового человека в желудочно-кишечном тракте живут микроорганизмы. Причем не просто живут, а живут дружно и счастливо, помогая друг другу. Нормальная флора кишечника помогает утилизировать холестерин, вырабатывает некоторые витамины (например,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), определенным образом воспитывает иммунитет, не допускает того, чтобы в кишечнике поселялись возбудители болезней. И делает еще много полезных вещей. </w:t>
        <w:br/>
        <w:t xml:space="preserve">Для начала более или менее научным языком приведем информацию для желающих. Чуть ниже объясним все эти процессы более простыми словами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кишечнике человека находится 500 видов микробов, общее количество которых достигает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что на порядок выше общей численности клеточного состава человеческого организма. В абсолютных цифрах суммарная масса микрофлоры кишечника достигает 3 кг (!) </w:t>
        <w:br/>
        <w:t xml:space="preserve">Нормальная микробная флора является одним из барьеров на пути бактерий, попадающих в кишечник. Она стимулирует иммунную защиту. Кишечные палочки, энтерококки, бифидобактерии и ацидофильные палочки способны подавлять рост патогенных микроорганизмов. Нарушение состава микробной флоры приводит к снижению сопротивляемости организма кишечным инфекциям. </w:t>
        <w:br/>
        <w:t xml:space="preserve">При утилизации микробами клетчатки образуются короткоцепочечные жирные кислоты. Они обеспечивают клетки кишки энергоносителями и, следовательно, улучшают трофику слизистой оболочки. Недостаточное количество клетчатки в диете ведет к снижению синтеза короткоцепочечных жирных кислот. В результате возникают дистрофические изменения покровного эпителия и повышается проницаемость кишечного барьера по отношению к антигенам пищевого и микробного происхождения. </w:t>
        <w:br/>
        <w:t xml:space="preserve">Под влиянием микробных ферментов в дистальных отделах подвздошной кишки происходит деконъюгация (высвобождение) желчных кислот и преобразование первичных желчных кислот во вторичные желчные кислоты. В физиологических условиях от 80 до 95% желчных кислот реабсорбируется (подвергается обратному всасыванию). Остальные выделяются с фекалиями в виде бактериальных метаболитов. Последние тормозят всасывание воды и тем самым способствуют формированию нормальных каловых масс. </w:t>
        <w:br/>
        <w:t xml:space="preserve">Избыточное бактериальное обсеменение тонкой кишки ведет к преждевременному высвобождению желчных кислот и так называемой секреторной диарее. </w:t>
        <w:br/>
        <w:t xml:space="preserve">Таким образом, функционально-морфологическое состояние кишечника в значительной мере зависит от состава его микрофлоры. </w:t>
        <w:br/>
        <w:t>Часть микроорганизмов благодаря особым свойствам плотно связана с внутренней поверхностью кишечника, общая площадь которого составляет около 200 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Другая часть сосредоточена в просвете кишечника. Количество микроорганизмов увеличивается по ходу кишечника, и в толстой кишке в 1 г кала содержится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бактерий, что составляет 30% сухого остатка кишечного содержимого. </w:t>
        <w:br/>
        <w:t>В содержимом тощей кишки здоровых людей может находиться до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бактерий в 1 мл кишечного содержимого. Среди них основную массу составляют стрептококки, стафилококки, молочно-кислые палочки, другие грамположительные аэробные бактерии и грибы. В дистальном отделе подвздошной кишки количество микробов увеличивается до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, в первую очередь за счет энтерококков, кишечной палочки, бактероидов и анаэробных бактерий. </w:t>
        <w:br/>
        <w:t>Микробный состав фекалий чрезвычайно изменчивый, не отражает многообразную картину кишечного микробиоценоза и не дает возможности получить оперативную информацию о составе микроорганизмов в кишечнике. На практике для диагностики дисбактериоза приходится довольствоваться сведениями всего лишь о 15-20 видах микробов, содержащихся в кале. Обычно исследуют количество бифидобактерии, лактобацилл, энтеробактерий, кишечных палочек, протея, энтерококка, золотистого стафилококка, синегнойной палочки и кандид. Степень тяжести дисбактериоза определяется степенью снижения бифидобактерии и других облигатных микроорганизмов и повышения числа условно-патогенных ви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Итак, какие выводы можно сдел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крофлора кишечника является неотъемлемым компонентом и участником системы пищеварения человек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льная микробная ассоциация кишечника представляет собой одно из основных звеньев защиты организма человека от болезнетворных бактерий и прямо участвует в процессах иммунной защиты организм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крофлора кишечника посредством синтеза биологически активных веществ принимает участие в большом числе важных физиологических процессов в организме человека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ование нормальной микрофлоры кишечника человека возможно только при достаточном употреблении в пищу растительной клетчатки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же было сказано выше, масса микроорганизмов, в норме населяющих кишечник, достигает трех килограмм. Представьте себе живой орган массой 3 кг, который осуществляет какие-то нужные функции. Например, печень. А теперь представьте, что печень перестала работать так, как это от нее требуется. Да это просто катастрофа! </w:t>
        <w:br/>
        <w:t xml:space="preserve">В норме флора кишечника представлена четырьмя основными микроорганизмами.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фидобак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ктерои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лочнокисл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ктерии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шечная пал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нечно, разновидностей микроорганизмов, живущих в кишечнике, гораздо больше. Но перечисленные выше играют основную роль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тог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 есть способные вызывать болезни) микробы, такие как, например, шигелла Зонне, возбудитель дизентерии, в норме отсутствуют. И деятельность нормальной флоры кишечника во многом направлена на недопущение появления таких микроорганизмов. Появление же такового уже е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бактери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представитель нормальной флоры содержится в кишечнике в строго определенном количестве. Уменьшение или увеличение этого числа также есть разновидность дисбактериоза, даже если при этом патогенная флора отсутствует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льная флора, как мы уже говорили, выполняет своеобразные функции. Для этого каждая бактерия должна демонстрировать определенный уровень специфической активности. Если активность нормальных микробов кишечника каким-либо образом изменена, то это тоже расценивается как дисбактериоз. </w:t>
        <w:br/>
        <w:t xml:space="preserve">В подавляющем большинстве случаев дисбактериоз у конкретных больных имеет все три перечисленных оттенка. </w:t>
        <w:br/>
        <w:t xml:space="preserve">Состояние микрофлоры кишечника у детей до трех лет очень непостоянно. Различные факторы, такие как прорезывание зубов, ОРВИ, введение новых продуктов, могут повлечь за собой нарушения состава микрофлоры кишечника. Эти отклонения могут быть временными и не приводить к нарушениям функций кишечника. </w:t>
        <w:br/>
        <w:t xml:space="preserve">У более старших детей и взрослых встречаются компенсированные формы дисбактериоза кишечника, когда возможностей организма достаточно, чтобы дисфункция не развилась. Обычно у таких людей длительно отсутствует или резко снижен какой-либо из основных видов нормальной кишечной флоры, но при этом может быть увеличено количество других нормальных бактерий, и тогда эти бактерии берут на себя функции недостающих. </w:t>
        <w:br/>
        <w:t xml:space="preserve">При дисбактериозе равновесие между микроорганизмами нарушается, обильно развивается гнилостная или бродильная флора, грибы, преимущественно рода Candida, в кишечнике обнаруживаются микроорганизмы, в норме нехарактерные для него, большое количество микробов находится в содержимом начальных отделов тонкой кишки и в желудке. Активно развиваются условно-патогенные микроорганизмы, обычно обнаруживаемые в содержимом кишечника в небольших количествах, вместо непатогенных штаммов кишечной палочки (эшерихии) нередко обнаруживаются ее более патогенные штаммы. Таким образом, при дисбактериозе наблюдаются качественные и количественные изменения состава микробных ассоциаций в желудочно-кишечном тракте (микробный пейзаж). </w:t>
        <w:br/>
        <w:t xml:space="preserve">Какие 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ч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вызывать дисбактериоз кишечника. Для этого проще всего рассмотреть принятую научную классификацию дисбактериоза по этиологии (по причине возникновения)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сбактериоз у практически здоровых лю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 бывает возрастной, сезонный, нутритивный и профессиональный. Такое разделение показывает, что причиной изменения соотношений флоры у здорового человека может стать возраст, время года (обычно весна и осень), определенный режим и привычки в питании, а также характер профессиональной деятельности. Например, дисбактериоз у работников фармацевтических производств, выпускающих антибиотик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сбактериоз, сопровождающий заболевания желудочно-кишечного тр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еди них заболевания желудка со снижением кислотности (анацидный гастрит), болезни поджелудочной железы (панкреатит), печени и желчевыводящих путей, заболевания кишечника, а также синдром мальабсорбции (нарушения всасывания в кишечнике), независимо от причин его возникнов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сбактериоз при различных заболеваниях и повреждениях орган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и инфекциях, паразитах (лямблиоз, трихомоноз), гельминтах (острицы, аскариды и другие), аллергии, иммунодефиците, гиповитаминозе, интоксикациях, гипоксии, воздействии радионуклид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екарственный дисбактерио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ется при длительном приеме антибиотиков, особенно широкого спектра действия, сульфаниламидов, гистаминоблокаторов, туберкулостатиков, иммунодепрессантов, антацидов, слабительных средств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ессорный дисбактери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анный тип дисбактериоза выделен недавно, что лишний раз доказывает известную пословицу, что все болезни от нервов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птомы, т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Классификация дисбактериоза кишечника по И.Б.Куваевой, К.С.Ладодо (1991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ая степень (латентная фаза дисбио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является только в снижении на 1-2 порядка количества защитной микрофлоры - бифидобактерий, лактобацилл, а также полноценных кишечных палочек до 80% от общего количества. Остальные показатели соответствуют физиологической норме (эубиозу). Как правило, начальная фаза не вызывает дисфункций кишечника и возникает как реакция организма практически здорового человека на воздействие неблагоприятных факторов, таких как, например, нарушение режима питания и др. </w:t>
        <w:br/>
        <w:t xml:space="preserve">В этой фазе возможно вегетирование в кишечнике незначительного количества отдельных представителей условно-патогенной флоры. Клинических проявлений дисбактериоза в этой фазе нет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ая степ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усковая фаза более серьезных нарушений характеризуется выраженным дефицитом бифидобактерий на фоне нормального или сниженного количества лактобацилл или сниженной их кислотообразующей активности, дисбалансом в количестве и качестве кишечных палочек, среди которых нарастает доля лактозонегативных или цитрат-ассимилирующих вариантов. При этом, на фоне дефицита защитных компонентов кишечного микробиоценоза происходит размножение либо плазмокоагулирующих стафилококков, либо протеев, либо грибов рода Candida. Размножение в кишечнике протеев или плазмокоагулирующих стафилококков в этой фазе развития дисбактериоза чаще преходящее, чем постоянное. </w:t>
        <w:br/>
        <w:t xml:space="preserve">Функциональные расстройства пищеварения выражены неотчетливо - спорадически жидкий стул зеленоватого цвета с неприятным запахом, со сдвигом рН в щелочную сторону, иногда, напротив, задержки стула. иногда может отмечаться тошнот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тья степ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аза агрессии аэробной фло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уется отчетливым нарастанием содержания агрессивных микроорганизмов; при этом размножаются до десятков миллионов в ассоциации золотистые стафилококки и протеи, гемолитические знтерококки; наблюдается замещение полноценных эшерихий бактериями родов Klebsiella, Enterobacter, Citrobacter и др. Эта фаза дисбактериоза проявляется дисфункциями кишечника с расстройствами моторики, секреции ферментов и всасывания. У больных отмечается учащенный разжиженный стул, часто, зеленого цвета, снижение аппетита, ухудшение самочувствия, дети становятся вялыми, капризным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етвертая степень - фаза ассоциативного дисбио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уется глубоким разбалансированием кишечного микробиоценоза с изменением количественных соотношений основных групп микроорганизмов, изменением их биологических свойств, накоплением токсических метаболитов. Характерно вегетирование энтеропатогенных серотипов E.coli, сальмонелл, шигелл и других возбудителей острых кишечных инфекций. Возможно размножение клостридий. Эта фаза дисбиоза характеризуется функциональными расстройствами пищеварительной системы и нарушениями общего нутритивного статуса, дефицитом массы тела, бледностью кожных покровов, снижением аппетита, частым стулом с примесью слизи, зелени, иногда, крови, с резким гнилостным или кислым запах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з "дисбактериоз" устанавливается врач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иагностика основывается на изучен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ческих признаков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крофлоры содержимого тощей кишки (анализ берется в ходе эндоскопического исследования) - это наиболее точный метод, однако в силу технических сложностей не может быть повседневным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кальной микрофлоры, отражающей микробный состав лишь конечных отделов кишечника - наиболее доступный метод, однако недостаточно точный; при этом данный метод обычно является подтверждающим при повторных исследованиях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ифференциальной диагности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различать дисбактериозы, возникающие на фоне нерационального применения антибактериальных препаратов, на фоне систематических погрешностей рациона питания (что устанавливается на основании расспроса больного) и дисбактериозы, сопутствующие острым и хроническим заболеваниям органов пищеварения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длительном течении возможны гипоавитаминозы (особенно дефицит витаминов группы В). Некоторые виды кишечного дисбактериоза (особенно стафилококковый, кандидамикозный, протейный, реже другие) могут переходить в генерализованную форму (сепсис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ая профилактика дисбактери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очень сложную задачу. Ее решение связано с общими профилактическими проблемами: улучшением экологии, рациональным питанием, улучшением благосостояния и прочими многочисленными факторами внешней и внутренней среды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ичная профилак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рациональное применение антибиотиков и других медикаментов, нарушающих нормальную микрофлору, своевременное и оптимальное лечение болезней органов пищеварения, сопровождающихся нарушением микробиоценоза кишечника. </w:t>
        <w:br/>
        <w:t xml:space="preserve">Кроме того, нужно так построить свою деятельность, чтобы избавиться от производственных вредностей, подготовиться к межсезонью, привести в порядок свои привычки в плане питания. </w:t>
        <w:br/>
        <w:t xml:space="preserve">И самое главное - нужно вылечить болезни, способствующие развитию дисбактериоза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.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 создании статьи использованы материал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Алефиров А.Н. Дисбактериоз кишечника. Лечение травами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eastAsia="ru-RU"/>
          </w:rPr>
          <w:t>Официальный сайт Доктора Алефирова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узьменко Л. Г., Копанев Ю. А., Соколов А. Л. Что подразумевают под дисбактериозом кишечника? В каких случаях можно не проводить коррекцию дисбактериоза? О чем следует подумать при расхождении клинической картины и лабораторных данных? "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eastAsia="ru-RU"/>
          </w:rPr>
          <w:t>Лечащий врач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" N6, 1999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арфенов А.И., Осипов Г.А., Богомолов П.О. Дисбактериоз кишечника. "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eastAsia="ru-RU"/>
          </w:rPr>
          <w:t>Консилиум-Медикум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Таболин В.А., Бельмер С.В. и др. Рациональная терапия дисбактериоза кишечника у детей. Методические рекомендации Москва. 1998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eastAsia="ru-RU"/>
          </w:rPr>
          <w:t>Русский Медицинский Сервер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eastAsia="ru-RU"/>
          </w:rPr>
          <w:t>Интернет-магазин "Здоровье"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to.boom.ru/" TargetMode="External"/><Relationship Id="rId3" Type="http://schemas.openxmlformats.org/officeDocument/2006/relationships/hyperlink" Target="http://atlant.osp.ru/" TargetMode="External"/><Relationship Id="rId4" Type="http://schemas.openxmlformats.org/officeDocument/2006/relationships/hyperlink" Target="http://www.consilium-medicum.com/" TargetMode="External"/><Relationship Id="rId5" Type="http://schemas.openxmlformats.org/officeDocument/2006/relationships/hyperlink" Target="http://www.rusmedserv.com/" TargetMode="External"/><Relationship Id="rId6" Type="http://schemas.openxmlformats.org/officeDocument/2006/relationships/hyperlink" Target="http://www.firsthealthgaller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2:00Z</dcterms:created>
  <dc:creator>Admin</dc:creator>
  <dc:description/>
  <cp:keywords/>
  <dc:language>en-US</dc:language>
  <cp:lastModifiedBy>Admin</cp:lastModifiedBy>
  <dcterms:modified xsi:type="dcterms:W3CDTF">2015-08-24T12:52:00Z</dcterms:modified>
  <cp:revision>2</cp:revision>
  <dc:subject/>
  <dc:title/>
</cp:coreProperties>
</file>