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7"/>
        <w:gridCol w:w="66"/>
        <w:gridCol w:w="81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озбудители дизентерии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териальная дизентерия, или шигеллез, . инфекционное заболевание, вызываемо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териями рода Shigella, протекающее с преимущественным поражением толстой киш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ода связано с именем К.Шиги, открывшего одного из возбудителей дизентер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сономия и классификация. Возбудители дизентерии относятся к отделу Gracilicutes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ству Enterobacteriaceae, роду Shigella. Современная международная классификац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 10.1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 и тинкториальны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Шигеллы . грамот-рицательные палочки 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угленными концами, длиной 2.3 мкм, толщиной 0,5.7 мкм (см. рис. 10.1); не образую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, не имеют жгутиков, неподвижны. У многих штаммов обнаруживают ворсинки общего тип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ловые пили. Некоторые шигеллы обладают микрокапсул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ивирование. Дизентерийные палочки . факультативные анаэробы. Они нетребовательны 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тельным средам, хорошо растут при температуре 37 .С и рН среды 7,2.7,4. На плот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х образуют мелкие прозрачные колонии, в жидких средах . диффузное помутнение. В качестве среды обогащения для культивирования шигелл чаще всего используют селенитов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нтативная активность. Шигеллы обладают меньшей ферментативной активностью, че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энтеробактерий. Углеводы они сбраживают с образованием кислоты. Важным призн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, позволяющим дифференцировать шигеллы, является их отношение к манниту: 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ysenteriae не ферментируют маннит, представители групп В, С, D маннитпозитив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ее биохимически активны S. sonnei, которые медленно (в течение 2 сут) могу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раживать лактозу. На основании отношения S. sonnei к рамнозе, ксилозе и мальтоз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7 биохимических вариантов 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генная структура. Шигеллы имеют О-антиген, его неоднородность позволяет выделя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 групп серовары и подсеро-вары; у некоторых представителей рода обнаруживают К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ген. Факторы патогенности. Все дизентерийные палочки образуют эндотоксин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ывающий энтеротропное, нейротропное, пиро-генное действие. Кроме того, 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ysenteriae (серовар I) . шигеллы Григорьева.Шиги . выделяют экзотоксин, оказывающ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теротоксическое, нейротоксическое, цитотоксическое и нефро-токсическое действие 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м, что соответственно нарушает водно-солевой обмен и деятельность ЦНС, приводит 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ели эпителиальных клеток толстой кишки, поражению почечных канальцев. С образование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отоксина связано более тяжелое течение дизентерии, вызванной данным возбудителе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отоксин могут выделять и другие виды шигелл. Обнаружен фактор проницаемости RF,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е действия которого поражаются кровеносные сосуды. К факторам патогенн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сятся также инвазивный белок, способствующий их проникновению внутрь эпителиаль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к, а также пили и белки наружной мембраны, ответственные за адгезию, и микрокапсу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истен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игеллы обладают невысокой устойчивостью к действию различных фактор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й резистентностью обладают S. sonnei, которые в водопроводной воде сохраняются д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'/2 мес, в воде открытых водоемов выживают до 1'/2 мес- S. sonnei могут не тольк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долго сохраняться, но и размножаться в продуктах, особенно молочны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пидем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Дизентерия . антропонозная инфекция: источником являются больные люди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ители. Механизм передачи инфекций . фекально-оральный. Пути передачи могут быть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. при дизентерии Зонне преобладает пищевой путь, при дизентерии Флекснера 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, для дизентерии Григорьева.Шиги характерен контактно-бытовой пу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ентерия встречается во многих странах мира. В последние годы наблюдается резк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м заболеваемости этой инфекцией. Болеют люди всех возрастов, но наиболее подвержен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ентерии дети от 1 года до 3 лет. Количество больных увеличивается в июле . сентябр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шигелл по отдельным регионам распространены неравномерн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огене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игеллы через рот попадают в желудочно-кишеч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тракт и достигают толстой кишки. Обладая тропизмом к ее эпителию, с помощью пилей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ков наружной мембраны возбудители прикрепляются к клеткам. Благодаря инвазивном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ору они проникают внутрь клеток, размножаются там, в результате чего клет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ибают. В стенке кишечника образуются изъязвления, на месте которых затем формирую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цы. Эндотоксин, освобождающийся при разрушении бактерий^ вызывает общую интоксикацию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перистальтики кишечника, понос. Кровь из образовавшихся язвочек попадает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ражнения. В результате действия экзотоксина наблюдается более выраженное наруш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-солевого обмена, деятельности ЦНС, поражение поч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картина. Инкубационный период длится от 1 до 5 дней. Заболевание начинае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ро с повышения температуры тела до 38.39 .С, появляются боль в животе, понос. В стул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ивают примесь крови, слизь. Наиболее тяжело протекает дизентерия Григорьева.Ши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мунитет. После перенесенного заболевания иммунитет не только видо-, но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оспецифичен. Он непродолжителен и непрочен. Нередко заболевание переходит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ческу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ческая диагностика. В качестве исследуемого материала берут испражн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ого. Основой диагностики является бактериологический метод, позволяющ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цировать возбудителя, определить его чувствительность к антибиотикам, прове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видовую идентификацию (определить биохимический вариант, серовар и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циногеновар). При затяжном течении дизентерии можно использовать как вспомогательн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ологический метод, заключающийся в постановке РА, РИГА (по нарастанию титра антите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вторной постановке реакции можно подтвердить диагноз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ние. Больных тяжелыми формами дизентерии Григорьева.Шиги и Флекснера леча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биотиками широкого спектра действия с обязательным учетом антибиотикограммы, так ка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и шигелл нередко встречаются не только антибиотикоустой-чивые, но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биотикозависимые формы. При легких формах дизентерии антибиотики не использую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кольку их применение приводит к дисбактериозу, что утяжеляет патологический процесс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рушению восстановительных процессов в слизистой оболочке толстой киш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. Единственный препарат, который может быть использован в очагах инфекции 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ой целью, . дизентерийный бактериофаг. Основную роль игр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пецифическая профилакти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2:00Z</dcterms:created>
  <dc:creator>Admin</dc:creator>
  <dc:description/>
  <cp:keywords/>
  <dc:language>en-US</dc:language>
  <cp:lastModifiedBy>Admin</cp:lastModifiedBy>
  <dcterms:modified xsi:type="dcterms:W3CDTF">2015-08-24T12:52:00Z</dcterms:modified>
  <cp:revision>2</cp:revision>
  <dc:subject/>
  <dc:title/>
</cp:coreProperties>
</file>