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изентерия - характеристика возбудителей, классификация</w:t>
      </w:r>
    </w:p>
    <w:p>
      <w:pPr>
        <w:pStyle w:val="Normal"/>
        <w:spacing w:lineRule="auto" w:line="240" w:before="280" w:after="280"/>
        <w:rPr/>
      </w:pPr>
      <w:r>
        <w:rPr/>
        <w:t xml:space="preserve">вкл. 17 Август 2012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предел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зенте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инфекционная болезнь человека, вызываемая бактериями рода шигелл, протекающая с преимущественным поражением дистального отдела толстой кишки, клинически характеризуете# интоксикацией, болевым, спастическим и колитическим синдром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Актуальность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словлена высокой заболеваемостью среди взрослых и особенно, среди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яжестью течения болезни, высокой частотой осложнений увеличением доли шигеллёза Флекснера ("кровавого поноса") с наличием летальных исхо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Характеристика возбудител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будители бактериальной дизентерии относятся к роду шигел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х длина 2-3 мкм. ширина 0,5-0,7 мкм. Капсул и спор не образуют, неподвижные, грамотрицательные. Шигеллы содержат термостабильный О-антиген. При разрушении выделяют эндотоксин, а также способны продуцировать и экзотоксин. Шигеллы Григорьева—Шига продуцируют нейротокси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международной классификации шигеллы подразделяются на 4 подгрупп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(Григорьева—Шига, Штуцера—Шмитца, Ларджа—Сакса), В (Флекснера, Ньюкастл), С (Бойди), D (Зонне). При температуре 100°С они гибнут моментально, при 60°С и от прямого солнечного света через 30 минут. В тени жизнеспособны — 79 дней, в молоке — 2-17 дней, сливочном масле — 8-62 дня, в сметане от 10 часов до 4 дней, в твороге — 6-15 дней, в мякише хлеба — 7-12 дней, в мясном фарше могут размножаться, в канализационных стоках — 25-30 дней и в почве до нескольких месяце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ые проявления эпидемического процесс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ом инфекции являются больные острой и хронической дизентер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бактериовыделители. Механизм передачи — фекально-оральный. Факторы передачи — пищевые продукты, питьевая вода, загрязненные руки. Переносчиками инфекции могут быть мухи. В зависимости от фактора передачи различают следующие пути заражения: контактно-бытовой, пищевой, водный. Наиболее важную роль в распространении инфекции играл контактно-бытовой путь заражения, значение которого в связи с ростом санитарной культуры населения значительно уменьшилось. В настоящее время большее значение придается пищевому пути передачи инфекции (“болезнь грязной пищи”). Особое значение придается молоку и молочным продуктам. Для дизентерии характерна летне-осенняя сезонность, чаще болеют дети и лица, проживающие в город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атоморфогенез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ражение происходит через р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желудке шигеллы могут находится до суток. Под действием ферментов, соляной кислоты часть бактерий гибнет, выделяется эндотоксин. Оставшиеся бактерии продвигаются в тонкую кишку, где могут задерживаться до нескольких суток и даже размножаться. Далее шигеллы продвигаются в толстый кишечник и там размножают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авшие в кровь токсины выводятся из организма почками и через слизистую толстого кишеч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 воздействием токсина слизистая становится отечной, сенсибилизируется, т.е. создаются условия для внутриклеточного внедрения шигелл и их размножения, что усугубляет патологический процесс. Токсины в организме оказывают действие на слизистую оболочку кишечника (отек) и расположенные в ней образования (нервные окончания, ауэрбаховское и мейснеровское сплетения, сосуды, рецепторы и т.д.), а так же на различные отделы ЦНС, паренхиматозные органы, способствуют нарушению обменных процессов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томорфологические изменения при дизентерии выявляются в сигмовидной и прямой киш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екоторых органах и системах. При дизентерии наблюдаются четыре стадии поражения кишечника:острое катаральное воспаление; фибринозно-некротическое воспаление; стадия образования язв; заживление язв и их рубцевание. При катаральной форме воспалительного процесса регенерация начинается на 2-3 день и заканчивается к концу 2-й, началу 3-й недели. При деструктивных изменениях регенерация идет медленно и затягивается до 6-8 недель, однако полное анатомическое выздоровление наступает через 5-6 месяцев после выписки больного. Фибринозно-некротические и язвенные поражения кишечника в настоящее время встречаются редко, чаще при дизентерии Флекснер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Клини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кубационный период при дизентерии продолжается 2-7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днако в отдельных случаях он может укорачиваться до 12-24 часов. Клинические проявления зависят от вида возбудителя, реактивных свойств организма заболевшего, его преморбидного состояния. В большинстве случаев заболевание начинается остро и даже внезапно. Лишь в отдельных случаях может быть короткий продромальный период в виде слабости, недомогания, головной боли. Для типичной (колитической) формы дизентерии характерен симптомокомплекс, который складывается из проявлений общей интоксикации и признаков поражения толстого кишечника. Обычно появляется познабливание или озноб сопровождаемый повышением температуры тела до 38—40°С, чувство ломоты в спине, суставах; вскоре присоединяются боли в животе, частый стул, имеющий вначале каловый характер. Через несколько часов в испражнениях появляется слизь, а затем прожилки крови. Объём каловых масс по мере учащения стула резко уменьшается и испражнения приобретают типичный дизентерийный характер — небольшое количество каловых масс, слизь и прожилки крови. Боли в животе носят схваткообразный режущий характер, усиливаются перед актом дефекации и локализируются в низу живота, больше слева. С уменьшением количества каловых масс появляются частые позывы на низ, болезненные спастические сокращения мышц прямой кишки, называемые тенезмами. Является характерным во время дефекации выделение слизи с прожилками крови в скудном количестве (ректальный плевок). Число испражнений тем больше, чем тяжелее протекает заболевание; иногда оно доходит до 20-40 и более в сутки (стул без счета). После перенесенного заболевания для восстановления организма рекомендуется правильное питание, а если есть возможность, то и посещение курорта. Один из самых популярных курортов Восточной Европы - Трускавец. По ссылк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ytruskavets.com.ua/ru/truskavet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жно ознакомиться с этим уникальным курортным местом и выбрать подходящий санаторий или отель в Трускавц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тенезмам может присоединиться задержка мочи (спазм сфинктера мочевого пузыря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льное натуживание во время дефекации иногда ведет к выпадению прямой кишки. У некоторых больных заболевание может сопровождаться рвотой, бывают судороги, отмечается снижение желудочной секреции. Вздутый вначале живот в дальнейшем западает. При пальпации живота определяется болезненная, спазмированная сигмовидная кишка (симптом «левостороннего колита»). В легких случаях болезни поражается в основном сигмовидная кишка, в более тяжелых в патологический процесс может вовлекаться и подвздошная. Язык в легких случаях не обложен, в тяжелых — покрывается серым налет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дизентерии не наблюдается типичной температурной кри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Чаще всего температура держится 2—5 дней на невысоких цифрах и лишь при тяжелом течении заболевания лихорадка достигает высоких цифр. В крови в разгар заболевания отмечается лейкоцитоз нейтрофильного характера со сдвигом влево умеренное повышение СОЭ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симптомы дизентерии достигают своего полного развития через 3-4 дн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благоприятном течении болезни к 6-7 дню общее состояние больного улучшается, появляется аппетит, число испражнений уменьшается, тенезмы исчезают, в стуле появляются каловые массы, патологические примеси исчезают (сначала кровь, а позднее слизь) и к 12-15 дню наступает выздоровл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настоящее время рекомендуется клиническая классификац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ая дизентерия, типичная — колитическая форма: легкая, средней тяжести, тяжелая, очень тяжелая, стерт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ая дизентерия, атипичная — гастроэнтероколитическая форма: легкая, средней тяжести, тяжелая, очень тяжелая, стерт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оносительство: острое реконвалесцентное, хроническо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ическая дизентерия (рецидивирующая, непрерывная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Диагности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уются клинико-анамнестический и специальный методы диагнос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 типичном течении дизентерии выставить диагноз не трудно: острое начало, интоксикация с ознобом, боли в низу живота, характерная диарея (тенезмы, ложные позывы, ректальный "плевок", прожилки крови, боли при пальпации сигмовидной кишки. Большие затруднения возникают при диагностике стертых и атипичных форм заболе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Бактериологический метод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ицательные исследования кала не исключают дизентер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ак как они могут быть положительными только у 50- 70% больных. Для повышения процента высеваемости забор материала необходимо производить как можно раньше и обязательно до назначения этиотропной терапии. Забор проводит медсестра трехкратно с интервалом в 1 час. Берутся для посева участки стула со слизью избегая примеси крови. Можно забирать материал с помощью влажных тампонов. Положительные результаты получают через 48-72 час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яду с бактериологическими исследованиями используют серологический мет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РНГА с эритроцитарным диагностикумом. Назначается РНГА с 5 дня болезни. На 2 неделе титры антител нарастают, а с 4-5 недели наблюдается тенденция к их снижению, минимальный диагностический титр 1:160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бое значение в диагностике дизентерии приобретают экспресс мет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ложительную оценку получили методы люминесцентной микроскопии и угольной агломерации. Эти методы быстро выполнимы (2-5 часов) и носят сигнальный характер, что имеет практическое значение, особенно в выявлении стертых форм дизентерии. Метод иммунофлюоресценции основан на получении специфического комплекса антиген-антитело при обработке мазков из испражнений люминесцирующей сывороткой. При последующей люминесцентной микроскопии видны клетки с ярко светящимся зеленым ободком, в то время как другие бактерии имеют серую окраску. Этот метод в два раза чувствительнее бактериологического. В широкой практике применяются редко в в связи с высокой стоимостью и нестойкостью тест-систе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кция нарастания титра фага (РНФ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ана на свойстве строго специфического «индикаторного фага» размножаться только в присутствии в исследуемом материале чувствительных к нему бактерий. Шигеллы обнаруживаются через 10-20 часов даже в присутствии посторонней микрофлоры. Метод более чувствительный, чем бактериологический, но широко не используется из-за технических сложност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кожная проба с дизентерийным аллергеном (проба Цуверкало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ёт часто неспецифические положительные результаты и в настоящее время практически не используетс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жное диагностическое значение имеет ректороманоскоп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сли заболевание протекает типично, а диагноз дизентерии не вызывает сомнения, то ректороманоскопия не показана. Ее проводят всем больным кишечными расстройствами невыясненной этиологии. Ректороманоскопическое исследование лучше проводить без предварительной постановки больному очистительных клизм. При острой дизентерии у большинства больных выявляют признаки воспаления слизистой оболочки дистального отдела толстой кишки. Они могут быть, как уже указывалось ранее, различной выраженности: катаральные, катарально-геморрагические, эрозивные, язвенные, фибринозны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тым и повсеместно доступным методом диагностики дизентерии является копрологическое исследов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копроцитоскопии испражнений обнаруживается слизь, скопления лейкоцитов с преобладанием нейтрофилов (30- 50 в поле зрения), эритроциты и различное количество измененных эпителиальных клеток. Подобные изменения копрограммы могут быть и при других острых кишечных инфекциях и это свидетельствует о наличии воспалительного процесса в толстом кишечни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Леч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больных острой дизентерией может проводиться как на дому, так и в стацион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Госпитализация больных осуществляется по клиническим или эпидемиологическим показания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стром периоде болезни больным назначается диета №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ли 46), которая должна быть физически, химически и механически щадящей. После нормализации стула больного переводят на диету № 4в, а затем № 2 или стол № 15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этиотропной терапии при легком и среднетяжелом течении заболевания назначают фторхинолоновые антибио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ципрофлоксацин, офлоксацин, цифлокс, ципролет) по 0,5 2 раза в день; препараты нитрофуранового ряда (фуразолидон) по 0,1—0,15 г х 4 раза в сутки после еды в течение 5-6 дней; бисептол-480 по 2 таблетки 2 раза в день также в течение 5-6 д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лечения тяжелых форм дизентерии, а иногда и при среднетяжелом течении болезни, сопровождающемся многократной рвотой, а также лицам пожилого возраста с сопутствующими заболеваниями назначают внутривенно или внутримышечно цефотаксим по 1-2 г. через 6 часов или цефтриаксон по 1-2 г. через 8-12 часов; максипим по 1-2 г. через 8 часов; гентамицин по 1-1,5 мг/кг через 8 часов внутримышечно или амикацин по 5-7,5 мг/кг 2 раза в день внутримышечно или внутривенно с одновременным назначением per os препаратов фторхинолонового ряд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ольным с гипертоксическими формами и детям до 1 года показано назначение аминогликозидов (гентамицин, амикацин, орлабин) в возрастной дозировке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бактериальные препараты должны применяться с осторож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бязательно с учетом чувствительности, в сочетании с химиопрепаратами и назначением средств антигрибкового действия (нистатин, дифлюкан, низорал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йственным средством борьбы с интоксикацией является инфузионная терап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 легкой форме дизентерии достаточно назначить внутрь 2-3 г глюкозо-электролитного раствора содержащего хлорида натрия — 3,5 г пирокарбоната натрия — 2,5 г, хлорида калия — 1,5 г и глюкозы 20 г или регидрона содержащий хлорида натрия 3,5 г, калия хлорида — 2,5 г, натрия ацетата — 2,9 г и глюкозы — 10 г в 1 л охлажденной кипяченой во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реднетяжелом и тяжелом течении болезни вводят внутривенно полиионные растворы: квартасоль. трисоль, хлосоль, лактосоль. Объем и скорость введения зависит от степени обезвоживания организма. При среднетяжелой форме больному вводят в вено 2-4 л в течение 1-3 часов, а при тяжелой — 4-6 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больных с очень тяжелым течением дизентерии при угрозе развития коллапса показано назначение глюкокортикостероидных препарат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хронической дизент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настоящее время редко регистрируется) проводится с учетом устранения факторов способствующих развитию хронизации патологического процесса (сопутствующие заболевания, сниженная реактивность организма, дисбактериоз и т.д.). Поэтому, в первую очередь назначаются средства, повышающие иммунологическую реактивность организма: метилурацил (по 1 г 3 раза в день), пентоксил (по 0,2 г 3 раза в день), витамины группы В. С, сывороточный полиглобулин (3 мл внутримышечно .V®3). плазма, аугогемотерапия. пирогенал (начиная с 50 МИД) и др. Эти препараты способствуют выработке антител, ускоряют репарацию кишечника, повышают фагоцитарную активность лейкоци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усиления выработки специфических антител назначалась спиртовая вакцина Чернохвостава: подкожно начиная с 0,25 мл постепенно, при малой выраженности реакции, доза повышается до 2 м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ывая, что у больных хронической дизентерией всегда развивается дисбактериоз показано назначение биологических препар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аких как колибактерин, бифидумбактерин. бификол по 3—5 доз 3 раза в сутки в течение 2-3 недел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жное значение в лечении данной группы больных имеют ферментные препар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анкреатин, панзинорм, фестал, мезим-форте, креон и др. Ферментные препараты назначают за 10-15 мин. до еды или во время еды. продолжительностью курса лечения 30-35 д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огенетически обоснованным при дизентерии является назначение антигистаминных препар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спалительном процессе в толстом кишечнике (эрозии, язвы) показана местная терапия т.е. проводится орошение слизистой (или микроклизмы до 100 мл) настоем ромашки, полиглюкином, маслом шиповника или облепихи, витаминизированным рыбьим жир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роший эффект при затянувшейся дизентерии дает физиотерапия диатер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арафиновые аппликации, общие тепловые ванны, ионофорез с новокаином или папаверином на область сигмовидной кишки. Указанные процедуры уменьшают боль в животе, способствуют ликвидации воспалительн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офилак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актика дизентерии должна включать комплекс санитарно-гигиенических мероприятий направленных на выявление бо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ыв механизма передачи инфекции и повышение резистентности организма. С целью выявления не распознанных случаев заболевания лицам, контактирующим с больными, проводится бактериологическое исследование испражнений. Необходимо также проводить обследование поступающих на работу связанную с общественным питанием, водоснабжением, обслуживанием детей. Постоянно следить за санитарным состоянием объектов водоснабжения, канализации, мест сбора нечистот и их обезвреживанием. Важное значение имеет строгий санитарный контроль на предприятиях пищевой промышленности и общественного питания, особенно на тех, которые заняты переработкой молока и молочных продуктов. Большую роль в борьбе с дизентерией играет санитарно-просветительная работа среди населения. Много полезной информации Вы найдёте на сайте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zdorovia-vam.ru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ruskavets.com.ua/ru/truskavets.html" TargetMode="External"/><Relationship Id="rId3" Type="http://schemas.openxmlformats.org/officeDocument/2006/relationships/hyperlink" Target="http://zdorovia-va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2:00Z</dcterms:created>
  <dc:creator>Admin</dc:creator>
  <dc:description/>
  <cp:keywords/>
  <dc:language>en-US</dc:language>
  <cp:lastModifiedBy>Admin</cp:lastModifiedBy>
  <dcterms:modified xsi:type="dcterms:W3CDTF">2015-08-24T12:52:00Z</dcterms:modified>
  <cp:revision>2</cp:revision>
  <dc:subject/>
  <dc:title/>
</cp:coreProperties>
</file>