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зентерия – болезнь грязных р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птомы дизентерии у взрослых и детей Дизентерия – это острая или хроническая инфекция, которая протекает с явлениями общей интоксикации и поражает преимущественно толстый кишечник человека. Заболевание может иметь как острый, так и хронический характер. Возбудитель дизентерии у взрослых и детей – различные виды кишечных палочек, которые проникают в организм во время употребления зараженных продуктов питания или при контактах с больным человеком. Распространению дизентерии способствуют антисанитарные условия и несоблюдение элементарных правил личной гигиены. Из-за этого дизентерия получила меткое название – «болезнь грязных рук». Возбудитель дизентерии Инфекция вызывается различными видами дизентерийных палочек. Как правило, наибольшую активность проявляют виды Зонне и Флекснера, которые селятся в складках толстой кишки. Во внешнюю среду возбудитель дизентерии попадает с испражнениями больного человека. Бактерии имеют свойство накапливаться в различных пищевых продуктах и воде. Распространению заболевания способствует низкая санитарная культура населения, несоблюдение правил личной гигиены, позднее обращение в медицинские учреждения. Нередко выявляется дизентерия у детей, особенно в первые два года жизни, что связано с любознательностью малышей и привычкой «тащить в рот» любые попавшие под руку предметы. Попадая в желудок человека, часть бактерий погибает. Остальные возбудители дизентерии проникают в кишечник, где продукты их жизнедеятельности вызывают некротические и воспалительные процессы. При диагнозе дизентерия симптомы связаны с отравлением организма ядовитыми токсинами, которые всасываются стенками толстой и прямой кишок, попадают в кровь и вызывают общую интоксикацию. Наиболее тяжело такое отравление переносят маленькие дети и люди пожилого возраста, иммунная система которых недостаточна сильна для эффективного противодействия ядовитым вещества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зентерия – симптомы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убационный период дизентерии составляет 2-3 суток, но в некоторых случаях первые признаки болезни могут проявиться уже через несколько часов после употребления зараженных продуктов. К основным симптомам дизентерии можно отнести: жидкий стул с включениями слизи и кровяных сгустков; тенезмы – ложные позывы к опорожнению; тошноту, рвоту; головные боли; потерю аппетита; общую слабость, быструю утомляемость; обезвоживание организма; повышение температуры тела. Дизентерия начинается остро. Первоначально пациенты чувствуют легкий озноб и понижение аппетита, но затем к этим проявлениям присоединяются тупые боли в животе и признаки токсикоза, который может варьироваться от легкой формы (незначительные судороги) до тяжелейших состояний, сопровождающихся спутанностью сознания и неврологическими расстройствами. Различна и частота актов дефекации – от 2-3 раз в сутки до практически непрекращающейся диареи. Как уже было сказано выше, при частом стуле дизентерия у взрослых часто сопровождается обезвоживанием организма. У детей дизентерия развивается несколько иначе. У новорожденных болезнь часто характеризуется бессимптомным течением, но длится намного дольше, нежели у взрослых. Если обезвоживание сопровождается неправильной диетой и неадекватным лечением дизентерии, то в дальнейшем ребенок может страдать от дистрофии. У детей старше одного года обычно развивается энтероколитическая дизентер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ы дизентерии типичны для пищевых интоксикаций, проявляются довольно остро и наблюдаются в течение 7-8 дней. Для подтверждения наличия болезнетворных бактерий в кишечнике используются бактериологические исследования испражнений ребенка. Дизентерия – лечение заболевания Бифидумбактерин - препарат для лечения дизентерии у взрослых и детей В процессе лечения дизентерии огромную роль играет соблюдение строгой диеты. Из стандартного рациона больных исключаются продукты, богатые растительной клетчаткой, которая раздражает кишечник. Пищу инфицированным людям дают в проваренном и протертом виде. Рекомендуются супы, безмолочные каши, суфле и фрикадельки, причем количество приемов пищи увеличивается при одновременном уменьшении разовой порции блюд. Поскольку дизентерия у взрослых и детей вносит серьезные коррективы в деятельность желудочно-кишечного тракта, диеты необходимо придерживаться в течение нескольких недель после выздоровления. Противомикробные препараты используются при среднетяжелых и тяжелых формах дизентерии. Учтите, что назначать те или иные лекарства должен только квалифицированный врач с учетом всех показаний и противопоказаний. При дизентерии у детей обычно прописывают ампициллин, при тяжелом течении – аминогликозиды и рифампицин. Кроме того, с первых часов заболевания необходимо начинать оральную регидратацию, которая призвана восстановить водно-солевой баланс. Если дизентерия характеризуется длительным течением, целесообразно использовать средства, повышающие иммунитет. При лечении дизентерии большое значение имеет и восстановление нормальной микрофлоры кишечника. Обычно для лечения дизентерии у взрослых и детей применяют бактериальные препараты – бификол и бифидумбактерин. Для нормализации кишечной деятельности используются вяжущие средства, спазмолитики и травяные отвары в возрастных дозировках.</w:t>
        <w:br/>
        <w:br/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boleem.net/dizenteriya.php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oleem.net/dizenteriy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Admin</dc:creator>
  <dc:description/>
  <cp:keywords/>
  <dc:language>en-US</dc:language>
  <cp:lastModifiedBy>Admin</cp:lastModifiedBy>
  <dcterms:modified xsi:type="dcterms:W3CDTF">2015-08-24T12:52:00Z</dcterms:modified>
  <cp:revision>2</cp:revision>
  <dc:subject/>
  <dc:title/>
</cp:coreProperties>
</file>