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990000"/>
          <w:sz w:val="36"/>
          <w:szCs w:val="36"/>
          <w:lang w:eastAsia="ru-RU"/>
        </w:rPr>
        <w:t>Гонорея</w:t>
        <w:br/>
      </w:r>
      <w:r>
        <w:rPr>
          <w:rFonts w:eastAsia="Times New Roman" w:cs="Times New Roman" w:ascii="Times New Roman" w:hAnsi="Times New Roman"/>
          <w:b/>
          <w:bCs/>
          <w:color w:val="999999"/>
          <w:sz w:val="15"/>
          <w:szCs w:val="15"/>
          <w:lang w:eastAsia="ru-RU"/>
        </w:rPr>
        <w:t>Gonorrhoea</w:t>
      </w:r>
      <w:r>
        <w:rPr>
          <w:rFonts w:eastAsia="Times New Roman" w:cs="Times New Roman" w:ascii="Times New Roman" w:hAnsi="Times New Roman"/>
          <w:b/>
          <w:bCs/>
          <w:color w:val="990000"/>
          <w:sz w:val="15"/>
          <w:szCs w:val="15"/>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gonorrhoea; греч. gonorrhoia истечение семени; синоним </w:t>
      </w:r>
      <w:r>
        <w:rPr>
          <w:rFonts w:eastAsia="Times New Roman" w:cs="Times New Roman" w:ascii="Times New Roman" w:hAnsi="Times New Roman"/>
          <w:b/>
          <w:bCs/>
          <w:sz w:val="24"/>
          <w:szCs w:val="24"/>
          <w:lang w:eastAsia="ru-RU"/>
        </w:rPr>
        <w:t>триппер</w:t>
      </w:r>
      <w:r>
        <w:rPr>
          <w:rFonts w:eastAsia="Times New Roman" w:cs="Times New Roman" w:ascii="Times New Roman" w:hAnsi="Times New Roman"/>
          <w:sz w:val="24"/>
          <w:szCs w:val="24"/>
          <w:lang w:eastAsia="ru-RU"/>
        </w:rPr>
        <w:t>) - венерическая болезнь, вызываемая гонококком, характеризуется преимущественным поражением слизистой оболочки мочеполовых органов.</w:t>
        <w:br/>
      </w:r>
      <w:r>
        <w:rPr>
          <w:rFonts w:eastAsia="Times New Roman" w:cs="Times New Roman" w:ascii="Times New Roman" w:hAnsi="Times New Roman"/>
          <w:color w:val="999999"/>
          <w:sz w:val="15"/>
          <w:szCs w:val="15"/>
          <w:lang w:eastAsia="ru-RU"/>
        </w:rPr>
        <w:t>( gonorrhoea; gonorrhoia the expiration of a seed; the synonym a gonorrhea) - the venereal illness caused гонококком, is characterized by primary defeat of a mucous membrane of urinogenital bodie</w:t>
      </w:r>
      <w:r>
        <w:rPr>
          <w:rFonts w:eastAsia="Times New Roman" w:cs="Times New Roman" w:ascii="Times New Roman" w:hAnsi="Times New Roman"/>
          <w:color w:val="999999"/>
          <w:sz w:val="24"/>
          <w:szCs w:val="24"/>
          <w:lang w:eastAsia="ru-RU"/>
        </w:rPr>
        <w:t>s</w:t>
      </w:r>
      <w:r>
        <w:rPr>
          <w:rFonts w:eastAsia="Times New Roman" w:cs="Times New Roman" w:ascii="Times New Roman" w:hAnsi="Times New Roman"/>
          <w:sz w:val="24"/>
          <w:szCs w:val="24"/>
          <w:lang w:eastAsia="ru-RU"/>
        </w:rPr>
        <w:t>.</w:t>
        <w:br/>
        <w:br/>
        <w:t xml:space="preserve">Возбудитель </w:t>
      </w:r>
      <w:r>
        <w:rPr>
          <w:rFonts w:eastAsia="Times New Roman" w:cs="Times New Roman" w:ascii="Times New Roman" w:hAnsi="Times New Roman"/>
          <w:b/>
          <w:bCs/>
          <w:sz w:val="24"/>
          <w:szCs w:val="24"/>
          <w:lang w:eastAsia="ru-RU"/>
        </w:rPr>
        <w:t>Гоноре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гонококк</w:t>
      </w:r>
      <w:r>
        <w:rPr>
          <w:rFonts w:eastAsia="Times New Roman" w:cs="Times New Roman" w:ascii="Times New Roman" w:hAnsi="Times New Roman"/>
          <w:sz w:val="24"/>
          <w:szCs w:val="24"/>
          <w:lang w:eastAsia="ru-RU"/>
        </w:rPr>
        <w:t xml:space="preserve"> Нейссера - неподвижный грамотрицательный парный кокк (</w:t>
      </w:r>
      <w:r>
        <w:rPr>
          <w:rFonts w:eastAsia="Times New Roman" w:cs="Times New Roman" w:ascii="Times New Roman" w:hAnsi="Times New Roman"/>
          <w:b/>
          <w:bCs/>
          <w:sz w:val="24"/>
          <w:szCs w:val="24"/>
          <w:lang w:eastAsia="ru-RU"/>
        </w:rPr>
        <w:t>диплококк</w:t>
      </w:r>
      <w:r>
        <w:rPr>
          <w:rFonts w:eastAsia="Times New Roman" w:cs="Times New Roman" w:ascii="Times New Roman" w:hAnsi="Times New Roman"/>
          <w:sz w:val="24"/>
          <w:szCs w:val="24"/>
          <w:lang w:eastAsia="ru-RU"/>
        </w:rPr>
        <w:t xml:space="preserve">), обе половинки которого имеют сходство с кофейными зернами, обращенными вогнутой стороной друг к другу. В мазках из отделяемого мочеполовых органов гонококки обычно располагаются скоплениями, напоминающими пчелиный рой. </w:t>
        <w:br/>
      </w:r>
      <w:r>
        <w:rPr>
          <w:rFonts w:eastAsia="Times New Roman" w:cs="Times New Roman" w:ascii="Times New Roman" w:hAnsi="Times New Roman"/>
          <w:color w:val="999999"/>
          <w:sz w:val="15"/>
          <w:szCs w:val="15"/>
          <w:lang w:eastAsia="ru-RU"/>
        </w:rPr>
        <w:t xml:space="preserve">The activator of the Gonorrhoea - гонококк Нейссера - motionless грамотрицательный pair кокк (диплококк), both половинки which have similarity to the coffee grains inverted by the concave party(side) to each other. In мазках from separated urinogenital bodies гонококки usually settle down the congestions reminding a beer plenty.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гоцитированные полинуклеарными нейтрофилами гонококки чаще не погибают, а сохраняют жизнеспособность и вирулентность (эндоцитобиоз) и даже размнож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следовании под электронным микроскопом у патогенных штаммов гонококка видны ворсинки (пили), служащие, по-видимому, для фиксации возбудителя к эпителиальным клеткам и сперматозоидам и подавления фагоцитоза. </w:t>
        <w:br/>
      </w:r>
      <w:r>
        <w:rPr>
          <w:rFonts w:eastAsia="Times New Roman" w:cs="Times New Roman" w:ascii="Times New Roman" w:hAnsi="Times New Roman"/>
          <w:color w:val="999999"/>
          <w:sz w:val="15"/>
          <w:szCs w:val="15"/>
          <w:lang w:eastAsia="ru-RU"/>
        </w:rPr>
        <w:t xml:space="preserve">At research under an electronic microscope at pathogenic штаммов гонококка fibers employees, apparently, for fixing the activator to эпителиальным are visible (drank), to cells(cages) and сперматозоидам and suppression фагоцито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лагоприятных условиях, в частности под воздействием антибактериальных препаратов, гонококки могут трансформироваться в L-форму или изменять свои свойства (так называемые формы Аша).</w:t>
      </w:r>
    </w:p>
    <w:p>
      <w:pPr>
        <w:pStyle w:val="Normal"/>
        <w:spacing w:lineRule="auto" w:line="240" w:before="280" w:after="280"/>
        <w:rPr/>
      </w:pPr>
      <w:r>
        <w:rPr>
          <w:rFonts w:eastAsia="Times New Roman" w:cs="Times New Roman" w:ascii="Times New Roman" w:hAnsi="Times New Roman"/>
          <w:sz w:val="24"/>
          <w:szCs w:val="24"/>
          <w:lang w:eastAsia="ru-RU"/>
        </w:rPr>
        <w:t xml:space="preserve">Гонококки можно выращивать на искусственных питательных средах, они лучше растут при наличии нативного человеческого белка в атмосфере с повышенным содержанием СО2 при 37°. </w:t>
        <w:br/>
        <w:br/>
        <w:t xml:space="preserve">Вне человеческого организма </w:t>
      </w:r>
      <w:r>
        <w:rPr>
          <w:rFonts w:eastAsia="Times New Roman" w:cs="Times New Roman" w:ascii="Times New Roman" w:hAnsi="Times New Roman"/>
          <w:b/>
          <w:bCs/>
          <w:sz w:val="24"/>
          <w:szCs w:val="24"/>
          <w:lang w:eastAsia="ru-RU"/>
        </w:rPr>
        <w:t>гонококки</w:t>
      </w:r>
      <w:r>
        <w:rPr>
          <w:rFonts w:eastAsia="Times New Roman" w:cs="Times New Roman" w:ascii="Times New Roman" w:hAnsi="Times New Roman"/>
          <w:sz w:val="24"/>
          <w:szCs w:val="24"/>
          <w:lang w:eastAsia="ru-RU"/>
        </w:rPr>
        <w:t xml:space="preserve"> мало устойчивы и гибнут по мере высыхания субстрата, в котором находятся. Почти моментально они погибают в мыльной воде, на них губительно действуют слабые растворы антисептиков и противобактериальных препар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ме человека гонококки относительно быстро приобретают устойчивость к антибиотикам и сульфаниламидным препаратам; постепенно нарастает частота штаммов, продуцирующих бета-лактамазу (пенициллиназу).</w:t>
      </w:r>
    </w:p>
    <w:p>
      <w:pPr>
        <w:pStyle w:val="Normal"/>
        <w:spacing w:lineRule="auto" w:line="240" w:before="280" w:after="280"/>
        <w:rPr/>
      </w:pPr>
      <w:r>
        <w:rPr>
          <w:rFonts w:eastAsia="Times New Roman" w:cs="Times New Roman" w:ascii="Times New Roman" w:hAnsi="Times New Roman"/>
          <w:sz w:val="24"/>
          <w:szCs w:val="24"/>
          <w:lang w:eastAsia="ru-RU"/>
        </w:rPr>
        <w:t xml:space="preserve">Эпидемиология </w:t>
      </w:r>
      <w:r>
        <w:rPr>
          <w:rFonts w:eastAsia="Times New Roman" w:cs="Times New Roman" w:ascii="Times New Roman" w:hAnsi="Times New Roman"/>
          <w:b/>
          <w:bCs/>
          <w:sz w:val="24"/>
          <w:szCs w:val="24"/>
          <w:lang w:eastAsia="ru-RU"/>
        </w:rPr>
        <w:t>Гонореи</w:t>
      </w:r>
      <w:r>
        <w:rPr>
          <w:rFonts w:eastAsia="Times New Roman" w:cs="Times New Roman" w:ascii="Times New Roman" w:hAnsi="Times New Roman"/>
          <w:sz w:val="24"/>
          <w:szCs w:val="24"/>
          <w:lang w:eastAsia="ru-RU"/>
        </w:rPr>
        <w:t xml:space="preserve"> сходна с эпидемиологией … практически совпадают основные факторы, способствующие заражению, источники инфекции, группы риск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возбудителей происходит, как правило, половым путем. </w:t>
      </w:r>
    </w:p>
    <w:p>
      <w:pPr>
        <w:pStyle w:val="Normal"/>
        <w:spacing w:lineRule="auto" w:line="240" w:before="280" w:after="280"/>
        <w:rPr/>
      </w:pPr>
      <w:r>
        <w:rPr>
          <w:rFonts w:eastAsia="Times New Roman" w:cs="Times New Roman" w:ascii="Times New Roman" w:hAnsi="Times New Roman"/>
          <w:sz w:val="24"/>
          <w:szCs w:val="24"/>
          <w:lang w:eastAsia="ru-RU"/>
        </w:rPr>
        <w:t xml:space="preserve">Поражение глаз у взрослых возникает вследствие заноса возбудителей руками с мочеполовых органов. </w:t>
      </w:r>
      <w:r>
        <w:rPr>
          <w:rFonts w:eastAsia="Times New Roman" w:cs="Times New Roman" w:ascii="Times New Roman" w:hAnsi="Times New Roman"/>
          <w:b/>
          <w:bCs/>
          <w:sz w:val="24"/>
          <w:szCs w:val="24"/>
          <w:lang w:eastAsia="ru-RU"/>
        </w:rPr>
        <w:t>Гонококки</w:t>
      </w:r>
      <w:r>
        <w:rPr>
          <w:rFonts w:eastAsia="Times New Roman" w:cs="Times New Roman" w:ascii="Times New Roman" w:hAnsi="Times New Roman"/>
          <w:sz w:val="24"/>
          <w:szCs w:val="24"/>
          <w:lang w:eastAsia="ru-RU"/>
        </w:rPr>
        <w:t xml:space="preserve"> попадают в глаза новорожденных во врем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также бытовое заражение девочек при нарушении гигиенических правил ("горшечная" инфекция, совместная постель с больной Гонореей., пользование общими предметами личной гигиены, например губками, и пр.).</w:t>
        <w:br/>
        <w:br/>
        <w:t xml:space="preserve">Из-за общности путей передачи возбудителя возможна смешанная инфекция, прикоторой помимо гонококков имеются хламидии, ураплазмы, трихомонады, грибки кандида, вирусы герпес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их случаях после гибели гонококков воспалительный процесс могут поддерживать эти микроорганизмы (постгонорейные заболевания). Гонорея часто отмечается у больных сифилисом.</w:t>
      </w:r>
    </w:p>
    <w:p>
      <w:pPr>
        <w:pStyle w:val="Normal"/>
        <w:spacing w:lineRule="auto" w:line="240" w:before="280" w:after="280"/>
        <w:rPr/>
      </w:pPr>
      <w:r>
        <w:rPr>
          <w:rFonts w:eastAsia="Times New Roman" w:cs="Times New Roman" w:ascii="Times New Roman" w:hAnsi="Times New Roman"/>
          <w:b/>
          <w:bCs/>
          <w:sz w:val="24"/>
          <w:szCs w:val="24"/>
          <w:lang w:eastAsia="ru-RU"/>
        </w:rPr>
        <w:t>Гонококки</w:t>
      </w:r>
      <w:r>
        <w:rPr>
          <w:rFonts w:eastAsia="Times New Roman" w:cs="Times New Roman" w:ascii="Times New Roman" w:hAnsi="Times New Roman"/>
          <w:sz w:val="24"/>
          <w:szCs w:val="24"/>
          <w:lang w:eastAsia="ru-RU"/>
        </w:rPr>
        <w:t xml:space="preserve"> паразитируют главным образом на слизистых оболочках, выстланных цилиндрическим или железистым эпителием (уретры, канала шейки матки, дистальной части прямой кишки, конъюнкт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жения слизистых оболочек, покрытых многослойным плоским эпителием, как и поражения кожи, возникают редко, лишь при особых обстоятельствах (травма, гормональная перестройка организма, иммунодефицитные состояния). </w:t>
      </w:r>
    </w:p>
    <w:p>
      <w:pPr>
        <w:pStyle w:val="Normal"/>
        <w:spacing w:lineRule="auto" w:line="240" w:before="280" w:after="280"/>
        <w:rPr/>
      </w:pPr>
      <w:r>
        <w:rPr>
          <w:rFonts w:eastAsia="Times New Roman" w:cs="Times New Roman" w:ascii="Times New Roman" w:hAnsi="Times New Roman"/>
          <w:sz w:val="24"/>
          <w:szCs w:val="24"/>
          <w:lang w:eastAsia="ru-RU"/>
        </w:rPr>
        <w:t xml:space="preserve">Размножаясь на поверхности эпителия, </w:t>
      </w:r>
      <w:r>
        <w:rPr>
          <w:rFonts w:eastAsia="Times New Roman" w:cs="Times New Roman" w:ascii="Times New Roman" w:hAnsi="Times New Roman"/>
          <w:b/>
          <w:bCs/>
          <w:sz w:val="24"/>
          <w:szCs w:val="24"/>
          <w:lang w:eastAsia="ru-RU"/>
        </w:rPr>
        <w:t>гонококки</w:t>
      </w:r>
      <w:r>
        <w:rPr>
          <w:rFonts w:eastAsia="Times New Roman" w:cs="Times New Roman" w:ascii="Times New Roman" w:hAnsi="Times New Roman"/>
          <w:sz w:val="24"/>
          <w:szCs w:val="24"/>
          <w:lang w:eastAsia="ru-RU"/>
        </w:rPr>
        <w:t xml:space="preserve"> могут вызывать его деструкцию и попадать в поверхностные лимфатические и кровеносные сосу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еобходимое для проникновения гонококков в подэпителиальный слой и развития воспаления, определяет продолжительность инкубационного периода: от 1-2 дней до 1 мес. и более.</w:t>
        <w:br/>
        <w:t xml:space="preserve">Воспалительный процесс, вызванный гонококками, постепенно переходит на новые участки слизистой обол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лимфогенное распространение возбудителей, чем объясняется быстро развивающийся воспалительный процесс в простатической части уретры или развитие аднекси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троградный занос гонококков играет важную роль в происхождении ряда осложнений. Так, через семявыносящий проток они внедряются в придаток яичка, через маточные трубы - в яичники и брюшную пол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матогенная диссеминация с поражением суставов и других органов наблюдается редко, хотя особенности взаимодействия гонококков с клетками эпителия создают благоприятные условия для попадания их в кровяное ру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вшие в кровь гонококки, как правило, сразу погибают под влиянием бактерицидной активности (киллинг-фактор) нормальной человеческой сыворотки крови. </w:t>
      </w:r>
    </w:p>
    <w:p>
      <w:pPr>
        <w:pStyle w:val="Normal"/>
        <w:spacing w:lineRule="auto" w:line="240" w:before="280" w:after="280"/>
        <w:rPr/>
      </w:pPr>
      <w:r>
        <w:rPr>
          <w:rFonts w:eastAsia="Times New Roman" w:cs="Times New Roman" w:ascii="Times New Roman" w:hAnsi="Times New Roman"/>
          <w:sz w:val="24"/>
          <w:szCs w:val="24"/>
          <w:lang w:eastAsia="ru-RU"/>
        </w:rPr>
        <w:t>Диссеминация гонококков возможна лишь в тех случаях, когда они резистентны к киллинг-фактору сыворотки крови или имеются нарушения в иммунной системе организма. Тогда возникает гонококкемия с поражением суставов, кожи и других органов или гонококковый сепсис.</w:t>
        <w:br/>
        <w:br/>
        <w:t xml:space="preserve">При </w:t>
      </w:r>
      <w:r>
        <w:rPr>
          <w:rFonts w:eastAsia="Times New Roman" w:cs="Times New Roman" w:ascii="Times New Roman" w:hAnsi="Times New Roman"/>
          <w:b/>
          <w:bCs/>
          <w:sz w:val="24"/>
          <w:szCs w:val="24"/>
          <w:lang w:eastAsia="ru-RU"/>
        </w:rPr>
        <w:t>Гонорее</w:t>
      </w:r>
      <w:r>
        <w:rPr>
          <w:rFonts w:eastAsia="Times New Roman" w:cs="Times New Roman" w:ascii="Times New Roman" w:hAnsi="Times New Roman"/>
          <w:sz w:val="24"/>
          <w:szCs w:val="24"/>
          <w:lang w:eastAsia="ru-RU"/>
        </w:rPr>
        <w:t xml:space="preserve"> развиваются реакции гуморального и клеточного иммунитета. Противогонококковые антитела появляются в сыворотке крови на 5-7-й день болезни, пик титра антител наблюдается на 14-й день, затем титр постепенно уменьшается. Кроме сывороточных антител у больных Гонореей обнаруживают секреторные антитела разных классов в цервикальном и уретральном отделяемом, семенной жидкости, секрете предстательной железы. </w:t>
      </w:r>
    </w:p>
    <w:p>
      <w:pPr>
        <w:pStyle w:val="Normal"/>
        <w:spacing w:lineRule="auto" w:line="240" w:before="280" w:after="280"/>
        <w:rPr/>
      </w:pPr>
      <w:r>
        <w:rPr>
          <w:rFonts w:eastAsia="Times New Roman" w:cs="Times New Roman" w:ascii="Times New Roman" w:hAnsi="Times New Roman"/>
          <w:sz w:val="24"/>
          <w:szCs w:val="24"/>
          <w:lang w:eastAsia="ru-RU"/>
        </w:rPr>
        <w:t>Стойкий постинфекционный иммунитет при</w:t>
      </w:r>
      <w:r>
        <w:rPr>
          <w:rFonts w:eastAsia="Times New Roman" w:cs="Times New Roman" w:ascii="Times New Roman" w:hAnsi="Times New Roman"/>
          <w:b/>
          <w:bCs/>
          <w:sz w:val="24"/>
          <w:szCs w:val="24"/>
          <w:lang w:eastAsia="ru-RU"/>
        </w:rPr>
        <w:t xml:space="preserve"> Гонорее</w:t>
      </w:r>
      <w:r>
        <w:rPr>
          <w:rFonts w:eastAsia="Times New Roman" w:cs="Times New Roman" w:ascii="Times New Roman" w:hAnsi="Times New Roman"/>
          <w:sz w:val="24"/>
          <w:szCs w:val="24"/>
          <w:lang w:eastAsia="ru-RU"/>
        </w:rPr>
        <w:t xml:space="preserve"> не развивается, поэтому возможны повторные заражения (реинфекция).</w:t>
        <w:br/>
        <w:t>Клиническая картина разнообразна: от бессимптомного воспалительного процесса на слизистых оболочках до гонорейного сепсиса и гнойного менингита.</w:t>
        <w:br/>
        <w:br/>
        <w:t xml:space="preserve">Патологический процесс чаще ограничен местом первичного внедрения возбудителя. Различают Гонорею. мочеполовых органов (генитальную), прямой кишки, глаза, глотки (экстрагенитальную) и метастатическую (диссеминированную) Гонорею, являющуюся осложнением предыдущих в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чению выделяют Гонорею острую, или свежую (давность инфекции до 2 мес.), и хроническую. У мужчин свежая Гонорея чаще протекает в форме острого уретрита с гнойными выделениями (рис. 2), который сопровождается режущими болями в начале мочеиспуск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стояние больных практически не страдает. Обильные гнойные выделения из уретры могут привести к развитию баланопостита, фимоза или парафимоза. Примерно у 10% мужчин уретрит - бессимптомный воспалительный процесс (в соскобах со слизистой оболочки уретры и в осадке мочи обнаруживают большое количество лейкоцитов и гонокок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адекватной терапии инфекционный процесс может стать хроническим: отмечается слабо выраженная симптоматика (легкое покраснение губок уретры, скудные выделения, отсутствие субъективных расстрой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процесс распространяется на простатическую часть уретры и шейку мочевого пузыря (при этом возникают симптомы цистита), а также вызывает острый … воспаление семенного пузырька (везикулит), что впоследствии может быть причиной бесплодия и нарушения половой функции.</w:t>
        <w:br/>
        <w:br/>
        <w:t xml:space="preserve">Свежая гонорея у женщин большей частью сопровождается столь незначительными симптомами, что больные не замечают заболе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Гонорея имеет многоочаговый характер; гонококки инфицируют уретру, канал шейки матки парауретральные ходы Скина (скинеит), бартолиновы железы, иногда прямую кишку. В ряде случаев симптомы острого уретрита или цервицита бывают настолько выраженными, что дизурические расстройства или обильные бели заставляют обратиться к врачу. </w:t>
      </w:r>
    </w:p>
    <w:p>
      <w:pPr>
        <w:pStyle w:val="Normal"/>
        <w:spacing w:lineRule="auto" w:line="240" w:before="280" w:after="280"/>
        <w:rPr/>
      </w:pPr>
      <w:r>
        <w:rPr>
          <w:rFonts w:eastAsia="Times New Roman" w:cs="Times New Roman" w:ascii="Times New Roman" w:hAnsi="Times New Roman"/>
          <w:sz w:val="24"/>
          <w:szCs w:val="24"/>
          <w:lang w:eastAsia="ru-RU"/>
        </w:rPr>
        <w:t xml:space="preserve">Заметные субъективные расстройства и нарушения общего состояния отмечаются, как правило, при восходящей </w:t>
      </w:r>
      <w:r>
        <w:rPr>
          <w:rFonts w:eastAsia="Times New Roman" w:cs="Times New Roman" w:ascii="Times New Roman" w:hAnsi="Times New Roman"/>
          <w:b/>
          <w:bCs/>
          <w:sz w:val="24"/>
          <w:szCs w:val="24"/>
          <w:lang w:eastAsia="ru-RU"/>
        </w:rPr>
        <w:t>Гонорее</w:t>
      </w:r>
      <w:r>
        <w:rPr>
          <w:rFonts w:eastAsia="Times New Roman" w:cs="Times New Roman" w:ascii="Times New Roman" w:hAnsi="Times New Roman"/>
          <w:sz w:val="24"/>
          <w:szCs w:val="24"/>
          <w:lang w:eastAsia="ru-RU"/>
        </w:rPr>
        <w:t xml:space="preserve">, когда гонококки проникают в полость матки. маточные трубы и. Это наблюдается примерно у 10-15% больных Гонореей. женщин, причем чаще после менструации, благоприятствующей инфицированию органов малого т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орейный сальпингоофорит часто служит причиной бесплодия и внематочной беременности. Хроническая Гонорея у женщин обычно протекает без заметных симптомов, больные продолжают половую жизнь, оставаясь источником распространения Гонореи.</w:t>
        <w:br/>
        <w:t>Однако при хронической Гонореи возникают те же осложнения, что и при свежей.</w:t>
        <w:br/>
        <w:br/>
        <w:t>Гонорея у девочек отличается тем, что гонококки инфицируют выстланные плоским и переходным эпителием вульву, преддверие и влагалище, а матка и придатки, как правило, не вовлекаются в воспалительный процесс. Поражаются также уретра и прямая кишка. При свежей Гонорея у девочек отмечаются симптомы вульво-вагинита (жжение, зуд, гиперемия, инфильтрация, гнойно-слизистые выделения), при хронической Г. процесс протекает малосимптомно с периодическими обострениями.</w:t>
        <w:br/>
        <w:br/>
        <w:t xml:space="preserve">Диссеминированная гонококковая инфекция регистрируется менее чем у 1% больных Гонореей, преимущественно у женщин. Характеризуется лихорадкой и интоксикацией, сопровождается артритами и др. Симптомы быстро исчезают после введения пенициллина. </w:t>
        <w:br/>
        <w:br/>
        <w:t>Исключительно редко наблюдается гонококковая септицемия с неблагоприятным исходом.</w:t>
        <w:br/>
        <w:t xml:space="preserve">Гонорею можно заподозрить при наличии дизурических расстройств, у мужчин - выделений из уретры, симптомов острого эпидидимита и (или) простатита, у женщин - белей, признаков сальпингоофорита, цервицита. </w:t>
        <w:br/>
        <w:br/>
        <w:t>Диагностическое значение имеет повышенное содержание лейкоцитов в моче при отсутствии каких-либо жалоб. Диагноз считается доказанным только при определении возбудителей в мазках или посевах.</w:t>
        <w:br/>
        <w:br/>
        <w:t xml:space="preserve">Выбирают наиболее подходящую схему лечения для данного больного с учетом переносимости лекарственного препарата, устойчивости возбудителей и др. Обычно применяют пеницил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нием для госпитализации служат осложнения Гонорея (сальпингоофорит, острый эпидидимит, простатит, артрит и др.), рецидивы и реинфекция Гонореи., а также уклонение от амбулаторного лечения, отсутствие постоянного места жительства, хронический алкоголизм и другие социальные мот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вшие лечение больные Гонореей подлежат контрольному диспансерному наблюдению и обследованию у венеролога в течение трех месяцев для установления излеч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ри своевременном и правильном лечении обычно благоприя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 Венерические болезни, под ред. О.К. Шапошникова, с. 338, М., 1980; Мавров И.И. Лечение и профилактика гонококковой инфекции, Киев, 1984. библиогр.; Овчинников Н.М., Беднова В.И. и Делекторский В.В. Лабораторная диагностики заболеваний, передающихся половым путем, М., 1987; Скрипкин Ю.К., Шарапова Г.Я. и Селисский Г.Д. Болезни, передающиеся при половых контактах, Л., 1985; Туранова Е.Н., Частикова А.В. и Антонова Л.В. Гонорея женщин, М., 1983, библиог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2:00Z</dcterms:created>
  <dc:creator>Admin</dc:creator>
  <dc:description/>
  <cp:keywords/>
  <dc:language>en-US</dc:language>
  <cp:lastModifiedBy>Admin</cp:lastModifiedBy>
  <dcterms:modified xsi:type="dcterms:W3CDTF">2015-08-24T12:52:00Z</dcterms:modified>
  <cp:revision>2</cp:revision>
  <dc:subject/>
  <dc:title/>
</cp:coreProperties>
</file>