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7"/>
        <w:gridCol w:w="330"/>
        <w:gridCol w:w="345"/>
      </w:tblGrid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Возбудитель гоноре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норея . инфекционное венерическое заболевание, вызываемое Neisseria gonorrhoeae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щееся гнойным воспалением слизистых оболочек органов мочеполовой сист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будитель гонореи . гонококк, открытый А. Нейссером в 1879 г., относится к семейств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eisseriaceae, отделу Gracilicutes; вызывает также острое гнойное воспаление слизисто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лоч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а . бленноре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фология и культив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Гонококк . грамотрицатель-ный диплококк бобовидной форм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м. рис. 13.1), неподвижен, спор не имеет, капсулы не образует. В гнойном отделяемом ти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чно расположение гонококков внутри лейкоцитов (незавершенный фагоцитоз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нококк . аэроб, выращивается на питательных средах, содержащих сыворотку, кровь ил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цитическую жидкость. Оптимальные условия для культивирования . температура 37 .С 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ная концентрация углекислого газа. Гонококк обладает слабой сахаролитическо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ь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генная структура и факторы патогенности. Антигенная структура изучена мало. Фактор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генности является токсическая субстанция клеточной стенки . липополисахарид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истен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Гонококк отличается высокой чувствительностью к высушиванию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зинфицирующим средствам, температуре (при 56 .С погибает через 5 мин); чувствителен 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л-пенициллину, эритромицину, тетрациклину, доксициклину, цефалоспоринам, бисептол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пидемиолог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нококк является абсолютным паразитом человека. Ни один вид животных 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ественных и экспериментальных условиях не восприимчив к гонококку. Единственны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ом инфекции является больной человек. Основной путь передачи возбудителя 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вой, при бленнорее заражение происходит через инфицированные родовые пути матер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, хотя и редко, бытовое заражение через инфицированные предметы домашнег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хода . общие с бальным постель, белье, мочалку, полотенце и др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тогенез и клиническая карт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Гонококки, попадая в организм, прикрепляются к эпителию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чевых путей и слизистых оболочек половых путей и проникают внутрь клеток. Размножаютс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лизистых оболочках, освобождают после гибели эндотоксин, вызывают воспалительны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сс с обильной миграцией лейкоцитов. Гонококки фагоцитируются лейкоцитам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 размножаются в них и не перевариваю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олевание после инкубационного периода (2.4 дня) проявляется истечением гноя из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еиспускательного канала, сопровождаемым болями при мочеиспускан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мунит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несенное заболевание не оставляет после себя иммунитета, предохраняющег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вторного зара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биологическая диагностика. Основной метод диагностики -- бактериоскопия препарат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нойного отделяемого, окрашенных по Граму и метиленовым синим. При отсутстви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 бактериоскопии используют бактериологический метод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именение антибиотиков и химиопрепаратов. При хронической гонорее вводя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итую гонококковую вакцину с целью иммунотерап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фическая профилактика отсутствует. Основным профилактически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м является презерватив, предохраняющий от заражения как мужчину, так и женщин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с гонореей заключается в выявлении и лечении лиц, являющихся источником инфекци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м предусматривается наказание за уклонение от лечения и заведомое заражение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crobiologu.ru/index2.php?option=com_content&amp;task=view&amp;id=364&amp;pop=1&amp;page=0&amp;Itemid=2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icrobiologu.ru/index2.php?option=com_content&amp;task=emailform&amp;id=364&amp;itemid=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3:00Z</dcterms:created>
  <dc:creator>Admin</dc:creator>
  <dc:description/>
  <cp:keywords/>
  <dc:language>en-US</dc:language>
  <cp:lastModifiedBy>Admin</cp:lastModifiedBy>
  <dcterms:modified xsi:type="dcterms:W3CDTF">2015-08-24T12:53:00Z</dcterms:modified>
  <cp:revision>2</cp:revision>
  <dc:subject/>
  <dc:title/>
</cp:coreProperties>
</file>