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330"/>
        <w:gridCol w:w="345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озбудитель ботулиз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улизм . инфекционная болезнь, характеризующаяся интоксикацией организма 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имущественным поражением ЦНС, возникающее в результате употребления пищев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ов, содержащих токсины Clostridium botulinum. С. botulinum был выделен в 1896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Ван-Эрменгемом из организма погибшего и 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ков колбасы (лат. botulus . колбаса), употребление котороі привело к см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ономия. Возбудитель ботулизма относится к отдел; Firmicutes, роду Clostridiu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я и тинкториальные свойства. Возбудители ботулиз ма имеют форму палочек длин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 мкм, шириной 0,6.1 мк\ с закругленными концами. Палочки образуют субтерминальн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ые споры (см. рис. 10.1) и имеют вид теннисной ракетки. Капсулы не образую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трихи. Грамположитель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ивирование. С. botulinum . строгий анаэроб. Оптимальная температура для роста 25.3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, рН среды 7,2.7,4. На кровяном агаре образует небольшие прозрачные колони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енные зоной гемолиза. В высоком столбике сахарного агара колонии имеют вид пушин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зерен чечев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ативная активность. С. botulinum обладает большим набором сахаролитических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отеолитических фер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генными свойствами, наиболее важными для идентификации возбудителя, облада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отоксин С. botulinum. Различают 7 сероваров возбудителя ботулизма . А, В, С, D, Е, F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, из которых наиболее распространены А, В, 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ы патогенносте. С. botulinum выделяет экзотоксин, самый сильный из все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их ядов. Смертельная доза для человека равняется 0,3 мкг. Ботулиническ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отоксин оказывает нейротоксическое, гемагглютинирующее действие. Его особенность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ется высокая устойчивость к нагреванию (сохраняется в течение 10.15 мин при 100 .С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й реакции, высоким концентрациям поваренной соли, замораживанию, пищеварительны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н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истентность. Споры С. botulinum обладают очень высокий резистентностью к высоки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м (выдерживают кипячение в течение 3.5 ч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имчивость животных. К экзотоксину возбудителя ботулизма наиболее чувствительн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, морские свинки, белые мыши и другие живо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демиология. Возбудитель ботулизма широко распространен в природе. Его обнаруживают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ме животных, рыб, ракообразных, откуда он попадает в почву и воду. В почве 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otulinum долгое время сохраняется в виде спор и даже может размножаться, что позволя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ести ботулизм к сапроноз-ным инфекциям. Из почвы ботулиническая палочка попадает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ые продукты, где размножается и выделяет экзотоксин. Путь передачи инфекции 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ой. Чаще всего фактором передачи инфекции являются консервы (грибные, овощны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ные, рыбные). От человека человеку заболевание не передается. Патогенез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улинический токсин попадает с пищей в пищеварительный тракт. Устойчивый к действ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х фер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тов, токсин всасывается через стенку кишечника в кровь и обусловливает длительну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синемию. Токсин связывается нервными клетками и блокирует передачу импульсов чере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вно-мышечные синапсы. В результате развивается паралич мышц гортани, глот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х мышц, что приводит к нарушению глотания и дыхания, наблюдаются изменения с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 органов з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картина. Инкубационный период продолжается от 6.24 ч до 2.6 дней. Чем короч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кубационный период, тем тяжелее протекает болезнь. Обычно заболевание начина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о, но температура тела при этом остается нормальной. Возможны различные вариан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улизма . с преобладанием симптомов поражения пищеварительного тракта, расстройст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рения или дыхательной функции. В первом случае заболевание начинается с появл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и во рту, тошноты, рвоты, поноса. Во втором . первые проявления болезни связаны 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ми зрения (больной жалуется на Ітуман⌡ перед глазами и двоение). В результа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ича мышц гортани появляется осиплость, а затем голос пропадает. Больные могу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ибнуть от паралича дыхания. Заболевание может осложниться острой пневмони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ческим миокардитом, сепсисом. Летальность при ботулизме составляет 15.30 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итет. Постинфекционный иммунитет не формируется. Антитела, которые вырабатываются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заболевания, направлены против определенного серова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ческая диагностика. Исследуют промывные воды желудка, рвотные массы, остат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и. Применяют бактериологический метод, направленный на обнаружение возбудител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ий метод (реакцию нейтрализации токсина антитоксином in vivo)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ологический метод (РИГА), позволяющие выявить в исследуемом материале ботулиническ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. Используют антитоксические противоботулинические гетерологичные сыворотки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ичные иммуноглобул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. Основную роль в предупреждении ботулизма играет соблюдение определен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 приготовления продуктов, прежде всего домашних консервов. Для специфическ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и ботулизма ограниченно применяют тетра- и триана-токсин, в состав котор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ят ботулинические анатоксины типов А, В, Е. Экстренная профилактика осуществляет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противоботулинических сыворот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robiologu.ru/index2.php?option=com_content&amp;task=view&amp;id=299&amp;pop=1&amp;page=0&amp;Itemid=3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crobiologu.ru/index2.php?option=com_content&amp;task=emailform&amp;id=299&amp;itemid=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4:00Z</dcterms:created>
  <dc:creator>Admin</dc:creator>
  <dc:description/>
  <cp:keywords/>
  <dc:language>en-US</dc:language>
  <cp:lastModifiedBy>Admin</cp:lastModifiedBy>
  <dcterms:modified xsi:type="dcterms:W3CDTF">2015-08-24T12:54:00Z</dcterms:modified>
  <cp:revision>2</cp:revision>
  <dc:subject/>
  <dc:title/>
</cp:coreProperties>
</file>