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озбудители ботулизма. Характеристика, свойст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тулиз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острое инфекционное заболевание, характеризующееся интоксикацией организма с преимущественным поражением центральной нервной системы. Болезнь возникает в результате употребления пищевых продуктов, содержащих токсины Clostridium botulinu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ктерии ботулизма широко распространены в природе. Они встречаются в почве, на овощах, фруктах и т. д., а также в кишечнике животных и рыб определенных видов. Резервуаром возбудителя ботулизма являются почва, кишечник некоторых животных и даже некоторых рыб. Почва инфицируется бациллами ботулизма через кал животных. </w:t>
        <w:br/>
        <w:br/>
        <w:t xml:space="preserve">В продуктах питания, особенно в консервах, в анаэробных условиях бациллы размножаются, выделяя токсин ботулизма. Некоторые типы, совершенно не изменяют содержимое консервной банки, которое кажется свежим с нормальным запахом. Остальные типы бацилл выделяют протеолитические ферменты, ухудшающие качество продукта: портятся запах, вкус, образуется масляная кислота, из-за выделения газа возникает так называемый бомбаж консервных банок. Зараженными чаще всего оказываются овощные и фруктовые консервы, копченые колбасы, копченое мясо, рыбные консервы (маринады); они же вызывают ботулизм у человека. </w:t>
        <w:br/>
        <w:br/>
        <w:t xml:space="preserve">В качестве источника возбудителя ботулизма для животных служат вода, корма, внешне доброкачественные или плесневелые, прогнившие, прелые и т. д. Очень часто источником возбудителя оказывается силос, загрязненный землей, пометом птиц или трупами грызунов. Поскольку токсин находится только в отдельных частях силосной массы, не будучи распределен в ней равномерно, заболевают не все животные. В зависимости от типа токсина зараженные корма могут быть безвредными для крупного рогатого скота и опасными для лошадей и других видов животных, и наоборот. </w:t>
        <w:br/>
        <w:br/>
        <w:t>Известны случаи болезни лошадей вследствие поения водой, загрязненной экскрементами птиц, а птиц вследствие поедания развивающихся на трупах личинок мух. В последние годы зарегистрированы энзоотии ботулизма у норок в звероводческих хозяйствах. Ботулизм, как и столбняк, относится к группе сапрозоонозов, т. е. к числу болезней, общих для человека и животных, причем как человек, так и животныезаражаются из окружающей среды, особенно из почв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аксоном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будитель ботулизма относится к отделу Firmicutes, роду Clostridiu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орфологические и тинкториальные свой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.botulinum — грамположительные палочки с закругленными концами, образуют споры и имеют вид веретена. Капсулой не обладают, перитрих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ультуральные свой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ий анаэроб. Оптимальными для его роста являются температура 30С. На кровяном агаре образует небольшие прозрачные колонии. В столбике сахарного агара можно обнаружить R-формы зерен чечевицы и S-формы – пуши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иохимическая актив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ют 4 группы: бактерии I группы – выраженные протеолитические свойства, гидролизуют желатину, ферментируют глк. и мальтозу; II группы – проявляют сахаролитическую активность, протеолитической – нет. III группа – проявляют липазную активность, гидролизуют желатину. VI – гидролизуют желатину, не проявляют сахаролитических свойст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типы образуют желатиназу, лецитиназу,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.Бактерии типа А,В,Е,F – ферментируют глк., фруктозу, мальтозу, сахарозу. Типа С,D – глк, мальтоз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нтигенные свой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группоспецифические жгутиковые – Н и типоспецифические О-АГ бактерий, не проявляющие токсических свойств. По структуре экзотоксинов бактерии разделяют на 8 сероваров: А, В, С1,С2, D, E, F и 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акторы патог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ет экзотоксин, самый сильный из всех биологических ядов. Ботулинический экзотоксин обладает нейротоксическим действием. Его особенностью является высокая устойчивость к нагреванию (сохраняется в течение 10—15 мин при 100 °С), к кислой среде, высоким концентрациям поваренной соли, замораживанию, пищеварительным фермен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зистент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ы обладают очень большой резистентностью к высокой температуре (выдерживают кипячение в течение 3—5 ч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пидемиолог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 распространен в природе. Его обнаруживают в организме животных, рыб, откуда он попадает в почву и воду. В почве C.botulinum долгое время сохраняется в виде спор и даже может размножаться, что позволяет отнести ботулизм к сапронозным инфекциям. Из почвы возбудитель попадает в пищевые продукты и при наличии анаэробных условий размножается там и выделяет экзотоксин. Путь заражения ботулизмом — пищевой. Чаще всего фактором передачи этой инфекции являются консервы (как правило, домашнего приготовления) — грибные, овощные, мясные, рыб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атогене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тулинический токсин попадает с пищей в ЖКТ. Устойчивый к действию пищеварительных ферментов и хлористоводородной кислоты, токсин всасывается через стенку кишечника в кровь и обусловливает длительную токсинемию. Токсин связывается нервными клетками и блокирует передачу импульсов через нервно-мышечные синапсы. В результате развивается паралич мышц гортани, глотки, дыхательных мышц, что приводит к нарушению глотания и дыхания; наблюдаются изменения со стороны органа з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ли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кубационный период продолжается от 6—24 ч до 2—6 дней и более. Чем короче инкубационный период, тем тяжелее протекает болезнь. Обычно болезнь начинается остро, но температура тела остается нормальной. Возможны различные варианты ботулизма — с преобладанием симптомов поражения ЖКТ, зрения, глотания, речи или дыхательной функции. В первом случае болезнь начинается с появления сухости во рту, тошноты, рвоты, поноса, во втором — начальные проявления болезни связаны с нарушениями со стороны зрения (снижение остроты зрения, двоение). В результате паралича мышц гортани появляется осиплость, а затем голос пропад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ммунит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еренесенной болезни иммунитет не формируется. Однако введение ботулинических анатоксинов создает прочный искусственный вариантоспецифический антитоксический иммунит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икробиологическая диагнос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уют промывные воды желудка, рвотные массы, остатки пищи, кровь. Применяют бактериологический метод, биологический (реакцию нейтрализации токсина антитоксином), с помощью реакции обратной непрямой гемагглютинации, и серологический (РПГА) методы, позволяющие выявить в исследуемом материале ботулинический токс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еч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токсические противоботулинические гетерологичные сыворотки и гомологичные иммуноглобул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филак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приготовления продуктов, домашних консервов. Для специфической активной профилактики ботулизма разработаны и применяются по показаниям тетра- и трианатоксины, в состав которых входят ботулинические анатоксины типов А, В и Е. Для экстренной пассивной профилактики используют противоботулинические антитоксические сыворо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4:00Z</dcterms:created>
  <dc:creator>Admin</dc:creator>
  <dc:description/>
  <cp:keywords/>
  <dc:language>en-US</dc:language>
  <cp:lastModifiedBy>Admin</cp:lastModifiedBy>
  <dcterms:modified xsi:type="dcterms:W3CDTF">2015-08-24T12:54:00Z</dcterms:modified>
  <cp:revision>2</cp:revision>
  <dc:subject/>
  <dc:title/>
</cp:coreProperties>
</file>