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Бактериологическое оруж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кование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ерево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ктериологическое оружие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логическое оружие, оружие, поражающее действие которого основано на болезнетворных свойствах микроорганизмов — возбудителей заболеваний людей, животных и растений. Основой поражающего действия Б. о. являются бактериальные средства — бактерии, вирусы, риккетсии, грибы и токсические продукты их жизнедеятельности, используемые для военных целей с помощью живых зараженных переносчиков заболеваний (насекомых, грызунов, клещей и др.) или в виде суспензий и порошков. Иностранные военные специалисты относят к бактериальным средствам, предназначенным для поражения людей, возбудителей чумы, натуральной оспы, сибирской язвы, туляремии, сапа, мелиоидоза, бруцеллёза, холеры, пятнистой лихорадки Скалистых гор, американских энцефаломиелитов лошадей, жёлтой лихорадки, лихорадки Ку, глубоких микозов, а также ботулинический токсин и некоторые др.; к бактериальным средствам поражения животных — возбудителей ящура, чумы рогатого скота, сибирской язвы, африканской чумы свиней, бруцеллёза и др.; к бактериальным средствам поражения растений — возбудителей стеблевой ржавчины пшеницы, фитофторы картофеля, пирикуляриоза риса и др. Бактериальные средства могут применяться с помощью специальных ракет, артиллерийских снарядов (мин), авиационных бомб и др. боеприпасов (см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оеприпасы бактериальны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диверсанта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о. обладает высокой боевой эффективностью, позволяющей поражать большие площади при малом расходе сил и средств. Оно вызывает поражение (заболевание) при попадании в организм в ничтожно малых количествах. Инфекционные заболевания, вызванные применением некоторых видов их возбудителей, при определённых условиях могут распространяться из одного очага заражения в другой, вызывать заболевания большого числа людей (эпидемию). Поражающее действие проявляется через определённое время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ликвидации последствий бактериологического нападения необходимо своевременно определить вид примененного возбудителя (см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актериологическая развед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о. — запрещенное средство войны. Запрещение применять на войне «яд» известно с древности. Этот запрет, закрепленный ст. 23 Приложения к 4-й Гаагской конвенции 1907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ы и обычаи войн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сомненно, распространяется и на Б. о. С полной ясностью запрещение Б. о. установлено Женевским протоколом (См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Женевский протоко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1925, который ратифицировали (или присоединились к нему) св. 60 государств, в том числе СССР. Не ратифицировали протокол (данные на начало 1970) США, Япония, Бразилия и некоторые другие капиталистические страны. Несмотря на запрещение Б. о., попытки его использования имели место неоднократно. В 1-ю мировую войну 1914—18 немецкие агенты на некоторых фронтах пытались заражать возбудителем сапа лошадей в расположении противника, а возбудителями сибирской язвы и сапа заражали лошадей и скот, которых отправляли из Южной Америки во Францию. Перед 2-й мировой войной 1939—45 империалистическая Япония и фашистская Германия тайно готовились к применению Б. о., что подтверждено в 1946 на Нюрнбергском процессе и в 1949 материалами судебного процесса в Хабаровске. Японские империалисты в 1939 применяли некоторые виды биологического оружия против монгольских и китайских войск, а затем и против мирного населения Китая. В результате этого в ряде районов возникло несколько вспышек чумы (например, в районе Нинбо в 1940) и других опасных заболеваний. Советский трибунал осудил 12 японских военных преступников, виновных в подготовке и применении Б. 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2-й мировой войны 1939—45 разработка Б. о., методов и средств его применения большое развитие получили в США, Великобритании, Канаде, ФРГ, Израиле и некоторых других странах, реакционные круги которых пытаются устрашить народы перспективой применения Б. о. наряду с ядерным и химическим. В ряде стран создана база для массового производства Б. о. и осуществляется подготовка соответствующих специалистов. В прессе США рекламируются "достижения" в области разработки Б. о., в частности развитие средств и методов массового производства болезнетворных микробов и токсинов, например получение в чистом кристаллическом виде токсина ботулизма, являющегося одним из наиболее действенных биологических ядов. Представители военных и промышленных кругов США давно заявили о своём стремлении создать средства вооруженной борьбы "низкой себестоимости" и высокой эффективности, позволяющие поражать человека без уничтожения материальных ценностей. Подчёркивается, что разработка средств и методов применения Б. о. может проводиться под прикрытием законных медико-биологических исследований, причём многие предприятия, построенные якобы для промышленных ферментационных процессов, могут быть использованы для массового производства патогенных микробов и их токсинов. Контроль за этими мероприятиями затруднён, так как Б. о. можно изготовить в небольших лабораториях. В 1966—68 американские войска применяли отдельные виды Б. о. во время агрессии в Южном Вьетнаме, в частности для уничтожения посевов риса и других с.-х. культур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Б. о. — тягчайшее преступление против человечности. Оно является грубым нарушением общепринятых норм международного права. Советское правительство в августе 1968 вновь внесло предложение, чтобы Комитет 18-ти государств по разоружению рассмотрел пути и средства обеспечения выполнения всеми государствами Женевского протокола 1925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роза применения Б. о. требует подготовки эффективных мероприятий по защите войск и населения. Сюда входят: система противоэпидемических, санитарно-гигиенических и лечебных мероприятий, ознакомление населения и личного состава войск с мерами защиты от инфекций (прививки, экстренная профилактика, маски), обеспечение населения специально оборудованными укрытиями, защита продовольствия, воды, растений, животных (см.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щита от оружия массового пораж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щитные сооружения гражданской оборон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т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збери Т., Мир или чума. Биологическая война и как предотвратить ее, пер. с англ., М., 1956; Рожнятовский Т. и Жултовский З., Биологическая война. Угроза и действительность, пер. с польск., М., 1959; Ротшильд Д., Оружие завтрашнего дня, пер. с англ., М., 1966; Памятка населению по защите от атомного, химического и бактериологического оружия, М., 1957; Бактериологическое оружие и защита от него, М., 1967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. П. Комар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electionindex">
    <w:name w:val="selection_index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W">
    <w:name w:val="w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late.academic.ru/&#1041;&#1072;&#1082;&#1090;&#1077;&#1088;&#1080;&#1086;&#1083;&#1086;&#1075;&#1080;&#1095;&#1077;&#1089;&#1082;&#1086;&#1077; &#1086;&#1088;&#1091;&#1078;&#1080;&#1077;/ru/" TargetMode="External"/><Relationship Id="rId3" Type="http://schemas.openxmlformats.org/officeDocument/2006/relationships/hyperlink" Target="http://dic.academic.ru/dic.nsf/bse/70044/&#1041;&#1086;&#1077;&#1087;&#1088;&#1080;&#1087;&#1072;&#1089;&#1099;" TargetMode="External"/><Relationship Id="rId4" Type="http://schemas.openxmlformats.org/officeDocument/2006/relationships/hyperlink" Target="http://dic.academic.ru/dic.nsf/bse/66855/&#1041;&#1072;&#1082;&#1090;&#1077;&#1088;&#1080;&#1086;&#1083;&#1086;&#1075;&#1080;&#1095;&#1077;&#1089;&#1082;&#1072;&#1103;" TargetMode="External"/><Relationship Id="rId5" Type="http://schemas.openxmlformats.org/officeDocument/2006/relationships/hyperlink" Target="http://dic.academic.ru/dic.nsf/bse/87858/&#1047;&#1072;&#1082;&#1086;&#1085;&#1099;" TargetMode="External"/><Relationship Id="rId6" Type="http://schemas.openxmlformats.org/officeDocument/2006/relationships/hyperlink" Target="http://dic.academic.ru/dic.nsf/bse/87167/&#1046;&#1077;&#1085;&#1077;&#1074;&#1089;&#1082;&#1080;&#1081;" TargetMode="External"/><Relationship Id="rId7" Type="http://schemas.openxmlformats.org/officeDocument/2006/relationships/hyperlink" Target="http://dic.academic.ru/dic.nsf/bse/88316/&#1047;&#1072;&#1097;&#1080;&#1090;&#1072;" TargetMode="External"/><Relationship Id="rId8" Type="http://schemas.openxmlformats.org/officeDocument/2006/relationships/hyperlink" Target="http://dic.academic.ru/dic.nsf/bse/88329/&#1047;&#1072;&#1097;&#1080;&#1090;&#1085;&#1099;&#1077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55:00Z</dcterms:created>
  <dc:creator>Admin</dc:creator>
  <dc:description/>
  <cp:keywords/>
  <dc:language>en-US</dc:language>
  <cp:lastModifiedBy>Admin</cp:lastModifiedBy>
  <dcterms:modified xsi:type="dcterms:W3CDTF">2015-08-24T12:55:00Z</dcterms:modified>
  <cp:revision>2</cp:revision>
  <dc:subject/>
  <dc:title/>
</cp:coreProperties>
</file>