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актериологическое оруж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а 24, 2010 Рубр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резвычайные ситу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иологическим оруж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 болезнетворные микробы и средства их применения. Основу пора</w:t>
        <w:softHyphen/>
        <w:t>жающего действия бактериологического оружия составляют болез</w:t>
        <w:softHyphen/>
        <w:t>нетворные микроорганизмы — бактерии, вирусы, риккетсии, грибки и бактериальные яды (токси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ологические средства применяются в виде биологичес</w:t>
        <w:softHyphen/>
        <w:t>ких рецептур — смеси биологического агента и специальных пре</w:t>
        <w:softHyphen/>
        <w:t>паратов, обеспечивающих благоприятные условия биологическому агенту в условиях хранения и применения. Возможные способы применения бактериологического оружия: • аэрозольный способ — заражение приземного слоя воздуха частицами аэрозоля путем распыления биологических рецеп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миссивный способ — рассеивание искусственно заражен</w:t>
        <w:softHyphen/>
        <w:t>ных кровососущих переносчиков заболевания: клещей, блох, кома</w:t>
        <w:softHyphen/>
        <w:t>ров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онный способ — преднамеренное скрытное заражение биологическими средствами замкнутых пространств воздуха, воды, а также продовольствия в заранее выбранных район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биологических агентов могут использоваться возбу</w:t>
        <w:softHyphen/>
        <w:t>дители чумы, натуральной оспы, сибирской язвы, холеры, туляре</w:t>
        <w:softHyphen/>
        <w:t>мии. К опасным заболеваниям животных относятся возбудители ящура, чумы, сапа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ми заболеваниями растений являются фитофтороза кар</w:t>
        <w:softHyphen/>
        <w:t>тофеля, ржавчина злаковых культур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менения бактериологического оружия образу</w:t>
        <w:softHyphen/>
        <w:t>ются зоны и очаги бактериологического по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на бактериологического заражения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айон местности и воздушного пространства, зараженный биологическими возбудите</w:t>
        <w:softHyphen/>
        <w:t>лями заболе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агом бактериального по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территория, на которой в результате воздействия бактериологического оружия про</w:t>
        <w:softHyphen/>
        <w:t>тивника произошли массовые поражения людей, сельскохозяйствен</w:t>
        <w:softHyphen/>
        <w:t>ных животных и растений. Очаг может образоваться как в зоне за</w:t>
        <w:softHyphen/>
        <w:t>ражения, так и за ее пределами, за счет перемещения зараженных людей и животных. Для предотвращения распространения инфекци</w:t>
        <w:softHyphen/>
        <w:t>онных заболеваний устанавливается карантин или обсервац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bzhd.ru/category/chrezvychajnye-situa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Admin</dc:creator>
  <dc:description/>
  <cp:keywords/>
  <dc:language>en-US</dc:language>
  <cp:lastModifiedBy>Admin</cp:lastModifiedBy>
  <dcterms:modified xsi:type="dcterms:W3CDTF">2015-08-24T12:55:00Z</dcterms:modified>
  <cp:revision>2</cp:revision>
  <dc:subject/>
  <dc:title/>
</cp:coreProperties>
</file>