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БЕСЕДА ВРАЧА О ТУБЕРКУЛЕЗЕ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беркулез является самым распространенным из инфекционных заболеваний. Ежегодно в мире выявляется 8 млн. больных туберкулезом. </w:t>
              <w:br/>
              <w:t xml:space="preserve">В Гомельской области в 2006 году возросли заболеваемость туберкулезом и смертность от него в сравнении с 2004-2005 гг. </w:t>
              <w:br/>
              <w:t xml:space="preserve">В р.п. Костюковка в 2006 году также отмечен рост заболеваемости туберкулезом на 14%. На стеклозаводе в 2006 году зарегистрирован один случай заболевания. </w:t>
              <w:br/>
              <w:t xml:space="preserve">Туберкулез – это опасное инфекционное заболевание, которое существует уже многие сотни лет. Источником заражения является больной активным туберкулезом лёгких. При кашле или разговоре больные люди выделяют в воздух большое количество бактерий, которые могут длительное время оставаться в плохо проветриваемом помещении и попадать в организм здорового человека. Однако не все люди, заразившиеся туберкулезом, обязательно должны заболеть. Часто болезнь так и не развивается, и заразившийся туберкулезом даже не подозревает об этом. Как правило, заболевание возникает при достаточно длительном контакте активной формой туберкулеза и на фоне ослабления защитных сил организма. </w:t>
              <w:br/>
              <w:t xml:space="preserve">К ослаблению иммунитета приводят: </w:t>
              <w:br/>
              <w:t xml:space="preserve">- недостаточное или неполноценное питание; </w:t>
              <w:br/>
              <w:t xml:space="preserve">¬- алкоголизм, табакокурение; </w:t>
              <w:br/>
              <w:t xml:space="preserve">- употребление наркотиков; </w:t>
              <w:br/>
              <w:t xml:space="preserve">- длительное применение гормональных препаратов; </w:t>
              <w:br/>
              <w:t xml:space="preserve">- ВИЧ-инфекция; </w:t>
              <w:br/>
              <w:t xml:space="preserve">- сахарный диабет; </w:t>
              <w:br/>
              <w:t xml:space="preserve">- язвенная болезнь и некоторые другие хронические заболевания. </w:t>
              <w:br/>
              <w:t xml:space="preserve">Как оградить себя от заражения туберкулезом? Избегайте всего, что может ослабить защитные силы вашего организма: хорошо и полноценно питайтесь, занимайтесь спортом, как уже было сказано выше, не курите и не злоупотребляйте алкоголем. Постарайтесь чаще проветривать и содержать в чистоте помещения, в которых вы находитесь. Если в вашем окружении – среди родных, друзей или сослуживцев – кто- либо имеет симптомы туберкулеза, посоветуйте ему обратиться к врачу. Больной человек становится переносчиком болезни и представляет опасность для окружающих. </w:t>
              <w:br/>
              <w:t xml:space="preserve">Основные симптомы и признаки туберкулеза: длительный кашель </w:t>
              <w:br/>
              <w:t xml:space="preserve">(более трёх недель) или покашливание с выделением мокроты, </w:t>
              <w:br/>
              <w:t xml:space="preserve">возможно с кровью, боли в грудной клетке, потеря аппетита, снижение массы тела, усиленное потоотделение (особенно в ночное время), общее недомогание и слабость, периодическое повышение температуры тела. </w:t>
              <w:br/>
              <w:t xml:space="preserve">Лечение туберкулеза заключается в регулярном приеме больным комплекса противотуберкулезных препаратов в течение длительного периода времени (6 – 8 месяцев и более). Такой длительный срок и режим приема необходим, чтобы полностью убить бактерии в различных тканях организма. Поэтому, если даже бактерии перестали определяться в мокроте, а самочувствие больного улучшилось, нельзя прерывать или изменять предписания врача. </w:t>
              <w:br/>
              <w:t xml:space="preserve">Бактерии туберкулеза очень живучи. Как только прием противотуберкулезных препаратов прерывается или их доза снижается, микобактерии не только быстро восстанавливают свою жизнедеятельность, но и приобретают устойчивость к лекарственным препаратам, что делает дальнейшее лечение очень дорогостоящим и малоэффективным. И все же надо знать: излечение от туберкулеза возможно! </w:t>
              <w:br/>
              <w:t xml:space="preserve">Следует помнить, что уклонение от обследования приводит к заражению окружающих, выявлению тяжелых форм заболевания, которые лечатся годами и заканчиваются инвалидностью и даже смертью, тогда как своевременно выявленный туберкулез можно излечить. </w:t>
              <w:br/>
              <w:t xml:space="preserve">Успех или поражение в битве с туберкулезом более чем наполовину зависит от самого пациента. Его воля, желание выздороветь несмотря ни на что – способны творить чудеса. </w:t>
              <w:br/>
              <w:t xml:space="preserve">Основным методом выявления туберкулеза органов дыхания является флюорографическое обследование. Не надо его бояться. Бытующее мнение об облучении неверно. Флюорография проводится в считанные секунды и за это время человек получает дозу ионизирующего излучения настолько мало, что её можно сравнить с естественной радиацией, полученной нами во время загара на пляже в течение одного дня. </w:t>
              <w:br/>
              <w:t xml:space="preserve">С целью своевременного выявления туберкулеза легких все взрослое население, в том числе рабочие и служащие ОАО «Гомельстекло», должны ежегодно обследоваться флюорографическим методом. </w:t>
              <w:br/>
              <w:t xml:space="preserve">Уважаемые стеклоделы! Не уклоняйтесь от обследования. </w:t>
              <w:br/>
              <w:t xml:space="preserve">Евгения ЛАЗЮК, </w:t>
              <w:br/>
              <w:t xml:space="preserve">врач фтизиатр </w:t>
              <w:br/>
              <w:t>филиала № 7 Учреждения «ГЦГП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5:00Z</dcterms:created>
  <dc:creator>Admin</dc:creator>
  <dc:description/>
  <cp:keywords/>
  <dc:language>en-US</dc:language>
  <cp:lastModifiedBy>Admin</cp:lastModifiedBy>
  <dcterms:modified xsi:type="dcterms:W3CDTF">2015-08-24T12:45:00Z</dcterms:modified>
  <cp:revision>2</cp:revision>
  <dc:subject/>
  <dc:title/>
</cp:coreProperties>
</file>