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Тестовые задания по систематике бактерий, взаимоотношения между микро- и макроорганизмами</w:t>
      </w:r>
    </w:p>
    <w:p>
      <w:pPr>
        <w:pStyle w:val="Normal"/>
        <w:jc w:val="center"/>
        <w:rPr/>
      </w:pPr>
      <w:r>
        <w:rPr>
          <w:b/>
          <w:caps/>
          <w:sz w:val="22"/>
          <w:szCs w:val="24"/>
        </w:rPr>
        <w:t>*</w:t>
      </w:r>
      <w:r>
        <w:rPr>
          <w:b/>
          <w:i/>
          <w:caps/>
          <w:sz w:val="22"/>
          <w:szCs w:val="24"/>
        </w:rPr>
        <w:t>могут быть верными от 1 до 5 ответов</w:t>
      </w:r>
    </w:p>
    <w:p>
      <w:pPr>
        <w:pStyle w:val="Normal"/>
        <w:jc w:val="both"/>
        <w:rPr>
          <w:b/>
          <w:b/>
          <w:bCs/>
          <w:i/>
          <w:i/>
          <w:caps/>
          <w:sz w:val="22"/>
          <w:szCs w:val="24"/>
        </w:rPr>
      </w:pPr>
      <w:r>
        <w:rPr>
          <w:b/>
          <w:bCs/>
          <w:i/>
          <w:cap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Аммонифицирующие  (нитрифицирующие) бакте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кисля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сстанавливают соединения азо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разрушают азотсодержащие органические ве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Г) фиксируют молекулярный азот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Отрицательное значение денитрификации в почв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накопление минерального азо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. переход нитратов в молекулярный аз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. накопление органического азота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Источник азота азотфикс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нитри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азот молекулярный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ксиды азота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К симбиотическим азотфиксаторам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i/>
          <w:sz w:val="22"/>
          <w:szCs w:val="22"/>
          <w:lang w:val="en-US"/>
        </w:rPr>
        <w:t>Azotobacter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Б) </w:t>
      </w:r>
      <w:r>
        <w:rPr>
          <w:i/>
          <w:sz w:val="22"/>
          <w:szCs w:val="22"/>
          <w:lang w:val="en-US"/>
        </w:rPr>
        <w:t>Bejerinkia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) </w:t>
      </w:r>
      <w:r>
        <w:rPr>
          <w:i/>
          <w:sz w:val="22"/>
          <w:szCs w:val="22"/>
          <w:lang w:val="en-US"/>
        </w:rPr>
        <w:t>Bradyrhizobiu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) </w:t>
      </w:r>
      <w:r>
        <w:rPr>
          <w:i/>
          <w:sz w:val="22"/>
          <w:szCs w:val="22"/>
          <w:lang w:val="en-US"/>
        </w:rPr>
        <w:t>Frank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Д) Rhizob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Микроорганизмы, осуществляющие 2 фазы нитрификации относятся к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Nitrobacter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zotobacter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Nitroz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Pseudomona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Микроорганизмы, осуществляющие азотфиксацию относятся к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Nitrobacter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Azotobacter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Nitrozomon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Pseudomon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Clostridiu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Фермент нитрогеназа катализирует ре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Превращения нитритов в ни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интеза глутамина из глутаминовой 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Активирование молекулярного азота и восстано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биологической фиксации  молекулярного азо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Окислительного   дезаминирования   глутаминовой кисло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  У зеленых бактерий пигменты сосредоточены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хлоросом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мезосом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лороплас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 тилакоидах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 Фотоавтотрофные микроорганизмы используют части спект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 только видим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видимую и ультрафиолетов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видимую и инфракрасну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нфракрас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диоволн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В основе маслянокислого брожения, осуществляемого бактериями рода </w:t>
      </w:r>
      <w:r>
        <w:rPr>
          <w:b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>, лежи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уть Эмбдена-Мейергофа-Парнас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ексозомонофосфатный пу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уть Энтнера-Дудо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уть Варбурга-Дикенса-Хорекке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. Метанообразующие  (метаногенные) бакте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  фот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  фот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  хемолитоавт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  хемоорганогетеротроф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  фотолитогетеротроф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Какие из перечисленных химических соединений являются конечными акцепторами электронов при гетероферментативном молочнокислом брожении у бактер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ирув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цетальдег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Ацетил-Ко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ксалоацет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лактат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4. В анаэробных условиях в разложении целлюлозы ведущая роль принадлежит микроорганизмам из рода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Pseudomonas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Clostridium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Ruminococc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Azotobac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 </w:t>
      </w:r>
      <w:r>
        <w:rPr>
          <w:sz w:val="22"/>
          <w:szCs w:val="22"/>
          <w:lang w:val="en-US"/>
        </w:rPr>
        <w:t>Baggioto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Хемолитоавт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одуцируют масляную кисло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Для каких бактерий характерен пентозофосфатный путь окисления гексо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 Гетероферментативных молоч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Маслян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опионовокислых бакте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 Гомоферментативных молочнокислых бактерий.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Какие из перечисленных бактерий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aecalis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 </w:t>
      </w:r>
      <w:r>
        <w:rPr>
          <w:i/>
          <w:sz w:val="22"/>
          <w:szCs w:val="22"/>
          <w:lang w:val="en-US"/>
        </w:rPr>
        <w:t>Staphyl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ureus</w:t>
      </w:r>
      <w:r>
        <w:rPr>
          <w:i/>
          <w:sz w:val="22"/>
          <w:szCs w:val="22"/>
        </w:rPr>
        <w:t xml:space="preserve"> (золотистый стафилококк)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 </w:t>
      </w:r>
      <w:r>
        <w:rPr>
          <w:i/>
          <w:sz w:val="22"/>
          <w:szCs w:val="22"/>
          <w:lang w:val="en-US"/>
        </w:rPr>
        <w:t>Helicobact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ylor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Какие из перечисленных бактерий относятся к архебактериям 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) Thiobacillus ferrooxidans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) Erwinia carotovora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</w:t>
      </w:r>
      <w:r>
        <w:rPr>
          <w:i/>
          <w:sz w:val="22"/>
          <w:szCs w:val="22"/>
          <w:lang w:val="en-US"/>
        </w:rPr>
        <w:t>)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. Какие из перечисленных бактерий относятся к эпифитной микрофлоре растений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Erwinia herbicol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)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ntarum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Шаровидную форму клетки име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ycoides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Spirillum sp.; 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Micrococcus agili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</w:t>
      </w:r>
      <w:r>
        <w:rPr>
          <w:i/>
          <w:sz w:val="22"/>
          <w:szCs w:val="22"/>
          <w:lang w:val="en-US"/>
        </w:rPr>
        <w:t>)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</w:rPr>
        <w:t>Д</w:t>
      </w:r>
      <w:r>
        <w:rPr>
          <w:i/>
          <w:sz w:val="22"/>
          <w:szCs w:val="22"/>
          <w:lang w:val="en-US"/>
        </w:rPr>
        <w:t>) Staphylococcus aureu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 В основе силосования кормов лежи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аслянокислое брож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олочнокислое брожени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брожение пектиновы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пиртовое бро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ксуснокислое брож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Число клеток в организме актиномице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ло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Молочнокислые бактерии в силос и сенаж попадаю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 поверхности расте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 Укажите свойства актиномиц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.  К симбиотическим взаимоотношениям между микроорганизмами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Антагонизм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 Синергизм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Сателлитиз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Метабио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 Хищнич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7. Бактерии вида </w:t>
      </w:r>
      <w:r>
        <w:rPr>
          <w:b/>
          <w:i/>
          <w:sz w:val="22"/>
          <w:szCs w:val="22"/>
        </w:rPr>
        <w:t>Helicobacter pylori</w:t>
      </w:r>
      <w:r>
        <w:rPr>
          <w:b/>
          <w:sz w:val="22"/>
          <w:szCs w:val="22"/>
        </w:rPr>
        <w:t xml:space="preserve"> вызывают у челове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Гастр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Стомат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Язву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ак желуд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Гангрену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>28.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. Укажите основные биологические особенности бактерий рода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рамотрицательные пал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ие виды содержат плазми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представители подви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етаболизм бродиль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Большинство бактерий синтезируют антибиот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0. 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1. Укажите характерные особенности представителей семейства </w:t>
      </w:r>
      <w:r>
        <w:rPr>
          <w:b/>
          <w:i/>
          <w:sz w:val="22"/>
          <w:szCs w:val="22"/>
          <w:lang w:val="en-US"/>
        </w:rPr>
        <w:t>Enterobacteriaceae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Кислотоустойчи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одуцируют масляную кисл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Хемоорганогетеротро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Факультативные анаэр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Не образуют эндоспо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2. Число клеток в организме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 од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н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коло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в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3. Шаровидную форму клетки имее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Bacillus mycoides; 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Spirillum sp.; 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 Micrococcus agili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Streptococcus pneumoniae</w:t>
      </w:r>
    </w:p>
    <w:p>
      <w:pPr>
        <w:pStyle w:val="Normal"/>
        <w:jc w:val="both"/>
        <w:rPr/>
      </w:pPr>
      <w:r>
        <w:rPr>
          <w:sz w:val="22"/>
          <w:szCs w:val="22"/>
        </w:rPr>
        <w:t>Д</w:t>
      </w:r>
      <w:r>
        <w:rPr>
          <w:b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seudomon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eruginos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4. Температурный оптимум термофилов: </w:t>
      </w:r>
    </w:p>
    <w:p>
      <w:pPr>
        <w:pStyle w:val="Normal"/>
        <w:jc w:val="both"/>
        <w:rPr/>
      </w:pPr>
      <w:r>
        <w:rPr>
          <w:sz w:val="22"/>
          <w:szCs w:val="22"/>
        </w:rPr>
        <w:t>А.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Б.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; </w:t>
      </w:r>
    </w:p>
    <w:p>
      <w:pPr>
        <w:pStyle w:val="Normal"/>
        <w:jc w:val="both"/>
        <w:rPr/>
      </w:pPr>
      <w:r>
        <w:rPr>
          <w:sz w:val="22"/>
          <w:szCs w:val="22"/>
        </w:rPr>
        <w:t>В.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Г.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sz w:val="22"/>
          <w:szCs w:val="22"/>
        </w:rPr>
        <w:t>В.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5. Число клеток в организме актиномицетов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од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г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ло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ногоклеточны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6. Химический состав клеточной стенки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ит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муреи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гликог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ептидоглика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7. Молочнокислые бактерии в силос и сенаж попада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з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из воздуха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 поверхности растений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з наво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8. Укажите свойства актиномицет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 Бактерии формируют ветвящиеся гиф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 Имеют строго палочковидные формы, соединенные в цеп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 Образуют споран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 Грамположительные организмы с непостоянной реакцией на окраску по Грам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Культуры бывают бесцветные и пигментированны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. Укажите свойства пурпурных бактерий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В клетках содержат бактериохлорофилл а или бактериохлорофилл 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Фотосинтетические пигменты локализированы в хлоросо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Все элементы фотосинтетического аппарата локализованы в цитоплазматической мембране и её производ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 процессе фотосинтеза осуществляется циклический и нециклический транспорт электр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В процессе фотосинтеза осуществляется циклический и обратный транспорт электрон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0.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1. Какие из перечисленных микроорганизмов входят в состав нормальной микрофлоры человека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1.  </w:t>
      </w:r>
      <w:r>
        <w:rPr>
          <w:i/>
          <w:sz w:val="22"/>
          <w:szCs w:val="22"/>
          <w:lang w:val="en-US"/>
        </w:rPr>
        <w:t>Helicobacter  pylori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 </w:t>
      </w:r>
      <w:r>
        <w:rPr>
          <w:i/>
          <w:sz w:val="22"/>
          <w:szCs w:val="22"/>
          <w:lang w:val="en-US"/>
        </w:rPr>
        <w:t>Staphylococcus epidermid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 </w:t>
      </w:r>
      <w:r>
        <w:rPr>
          <w:i/>
          <w:sz w:val="22"/>
          <w:szCs w:val="22"/>
          <w:lang w:val="en-US"/>
        </w:rPr>
        <w:t>Bifidobacterium bifidum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 </w:t>
      </w:r>
      <w:r>
        <w:rPr>
          <w:i/>
          <w:sz w:val="22"/>
          <w:szCs w:val="22"/>
          <w:lang w:val="en-US"/>
        </w:rPr>
        <w:t>Bordetella pertussis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5.  </w:t>
      </w:r>
      <w:r>
        <w:rPr>
          <w:i/>
          <w:sz w:val="22"/>
          <w:szCs w:val="22"/>
          <w:lang w:val="en-US"/>
        </w:rPr>
        <w:t>Candida albicans</w:t>
      </w:r>
      <w:r>
        <w:rPr>
          <w:sz w:val="22"/>
          <w:szCs w:val="22"/>
          <w:lang w:val="en-US"/>
        </w:rPr>
        <w:t xml:space="preserve">.  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2. Какие из перечисленных видов бактерий не являются гаплоидными 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subtili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Agrobacterium tumefacien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cepacia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Pseudomonas aerugino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3. Бактерии относятся к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эукариотам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окариота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неклеточн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ым форм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макроорганизм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4. Источник азота нитрификаторов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аммиа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белок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гуму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лекулярный азот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5. В основе силосования кормов лежи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маслянокислое брож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. молочнокислое брожение</w:t>
      </w:r>
      <w:r>
        <w:rPr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брожение пектиновых веще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6. Брожение (жизнь без кислорода) у микроорганизмов открыто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. А. Лавуазье; </w:t>
      </w:r>
    </w:p>
    <w:p>
      <w:pPr>
        <w:pStyle w:val="Normal"/>
        <w:jc w:val="both"/>
        <w:rPr/>
      </w:pPr>
      <w:r>
        <w:rPr>
          <w:sz w:val="22"/>
          <w:szCs w:val="22"/>
        </w:rPr>
        <w:t>Б. Пастером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.И. Мечник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с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Р. Кох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7. Актиномицет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окариот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эукари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ногоклеточные организ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редставлены одной гифо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8. Спирохета имеет форму клетк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лочк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шаровид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звит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итчат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Звездчат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9. В процессе созревания силоса доминируют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гнилостные бакте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олочнокислые бактерии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дрож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очвенные бактерии</w:t>
      </w:r>
    </w:p>
    <w:p>
      <w:pPr>
        <w:pStyle w:val="2"/>
        <w:jc w:val="both"/>
        <w:rPr/>
      </w:pPr>
      <w:r>
        <w:rPr>
          <w:b/>
          <w:sz w:val="22"/>
          <w:szCs w:val="22"/>
        </w:rPr>
        <w:t>50.  Какие из перечисленных бактерий относятся к клубеньковым бактериям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acillus cereus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Rhizobium trifolii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lostridium botulin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Leuconostoc mesentero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</w:t>
      </w:r>
      <w:r>
        <w:rPr>
          <w:i/>
          <w:sz w:val="22"/>
          <w:szCs w:val="22"/>
          <w:lang w:val="en-US"/>
        </w:rPr>
        <w:t>Rhizob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hase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1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ие из перечисленных бактерий относятся к архебактериям ?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</w:t>
      </w:r>
      <w:r>
        <w:rPr>
          <w:i/>
          <w:sz w:val="22"/>
          <w:szCs w:val="22"/>
          <w:lang w:val="en-US"/>
        </w:rPr>
        <w:t>. Clostridium tetan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Erwinia carotovora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rmoplasma acidophil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Halobacterium salinarium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Д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thanotherm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rvidu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2.  Возбудителем сифилиса являются бакте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 </w:t>
      </w:r>
      <w:r>
        <w:rPr>
          <w:i/>
          <w:sz w:val="22"/>
          <w:szCs w:val="22"/>
          <w:lang w:val="en-US"/>
        </w:rPr>
        <w:t>Spirochaeta aurantia.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  <w:lang w:val="en-US"/>
        </w:rPr>
        <w:t>Bacillus anthracis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 </w:t>
      </w:r>
      <w:r>
        <w:rPr>
          <w:i/>
          <w:sz w:val="22"/>
          <w:szCs w:val="22"/>
          <w:lang w:val="en-US"/>
        </w:rPr>
        <w:t>Treponema pallidum.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Corynebacterium bov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.  </w:t>
      </w:r>
      <w:r>
        <w:rPr>
          <w:i/>
          <w:sz w:val="22"/>
          <w:szCs w:val="22"/>
          <w:lang w:val="en-US"/>
        </w:rPr>
        <w:t>Ricketts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rowazek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3. Эндоспоры образуют бактер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итчаты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алочковидны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4. Симбиотические азотфиксаторы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. </w:t>
      </w:r>
      <w:r>
        <w:rPr>
          <w:i/>
          <w:sz w:val="22"/>
          <w:szCs w:val="22"/>
          <w:lang w:val="en-US"/>
        </w:rPr>
        <w:t>Clostridium</w:t>
      </w:r>
      <w:r>
        <w:rPr>
          <w:i/>
          <w:sz w:val="22"/>
          <w:szCs w:val="22"/>
        </w:rPr>
        <w:t>;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Б.</w:t>
      </w:r>
      <w:r>
        <w:rPr>
          <w:sz w:val="22"/>
          <w:szCs w:val="22"/>
          <w:lang w:val="en-US"/>
        </w:rPr>
        <w:t>Azospirillum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. </w:t>
      </w:r>
      <w:r>
        <w:rPr>
          <w:i/>
          <w:sz w:val="22"/>
          <w:szCs w:val="22"/>
          <w:lang w:val="en-US"/>
        </w:rPr>
        <w:t>Rhizobiu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5. Шаровидные клетки, соединенные в цепочку, называю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окки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ептококк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сарц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тетракок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6.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sz w:val="22"/>
          <w:szCs w:val="22"/>
        </w:rPr>
        <w:t xml:space="preserve"> по отношению к кислород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анаэ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акультативный анаэро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7. Бактерии передвигаются с помощью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уклеоид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жгутиков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фимб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ли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пи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8. Бактерия со жгутиками по всей поверхности клетки называ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еритри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лофотри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амфитр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нотр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9. Эндоспоры бактерий погибают пр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астер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автоклавировании; </w:t>
      </w:r>
    </w:p>
    <w:p>
      <w:pPr>
        <w:pStyle w:val="Normal"/>
        <w:jc w:val="both"/>
        <w:rPr/>
      </w:pPr>
      <w:r>
        <w:rPr>
          <w:sz w:val="22"/>
          <w:szCs w:val="22"/>
        </w:rPr>
        <w:t>В. нагревании до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кипяч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робной стерилиз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. Укажите основные свойства бактериоци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редставлены белками или белками в комплексе с липополисахари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Представлены углев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Проявляют активность, не проникая внутрь кл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Действуют на близкородственные бакте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Для всех  показана ферментативная ак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1. Назовите типовой вид следующих родов: </w:t>
      </w:r>
      <w:r>
        <w:rPr>
          <w:b/>
          <w:i/>
          <w:sz w:val="22"/>
          <w:szCs w:val="22"/>
          <w:lang w:val="en-US"/>
        </w:rPr>
        <w:t>Clostridiu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Neisseri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Pseudomonas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ifidobacteriu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treptococc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acillu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actobacillu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Дайте определение понятиям «мерозигота», «трансдукция», «конъюгации», «трансформация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3. Схематично изобразите самый маленький </w:t>
      </w:r>
      <w:r>
        <w:rPr>
          <w:b/>
          <w:sz w:val="22"/>
          <w:szCs w:val="22"/>
          <w:lang w:val="en-US"/>
        </w:rPr>
        <w:t>IS</w:t>
      </w:r>
      <w:r>
        <w:rPr>
          <w:b/>
          <w:sz w:val="22"/>
          <w:szCs w:val="22"/>
        </w:rPr>
        <w:t xml:space="preserve">-элемент, самый маленький палиндром, лактозный оперон бактерий </w:t>
      </w:r>
      <w:r>
        <w:rPr>
          <w:i/>
          <w:sz w:val="22"/>
          <w:szCs w:val="22"/>
          <w:lang w:val="en-US"/>
        </w:rPr>
        <w:t>Es</w:t>
      </w:r>
      <w:r>
        <w:rPr>
          <w:i/>
          <w:sz w:val="22"/>
          <w:szCs w:val="22"/>
        </w:rPr>
        <w:t>с</w:t>
      </w:r>
      <w:r>
        <w:rPr>
          <w:i/>
          <w:sz w:val="22"/>
          <w:szCs w:val="22"/>
          <w:lang w:val="en-US"/>
        </w:rPr>
        <w:t>herich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li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Irina</dc:creator>
  <dc:description/>
  <dc:language>en-US</dc:language>
  <cp:lastModifiedBy>Alla Pusenkova</cp:lastModifiedBy>
  <dcterms:modified xsi:type="dcterms:W3CDTF">2015-08-24T07:38:00Z</dcterms:modified>
  <cp:revision>2</cp:revision>
  <dc:subject/>
  <dc:title/>
</cp:coreProperties>
</file>