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sz w:val="28"/>
          <w:szCs w:val="24"/>
        </w:rPr>
        <w:t>Тестирование по теме «Питание бактерий, питательные среды» (Может быть правильных ответов от 1 до 4)</w:t>
      </w:r>
    </w:p>
    <w:p>
      <w:pPr>
        <w:pStyle w:val="Normal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. Прокариоты играют ведущую роль в трансформации биогенных элементов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C, Fe, N, S, Al 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N, S, Ni, Fe 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H, N, P, S, C 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Ne, S, O, Sn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. К нерастворимым углеродсодержащим веществам относя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пир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емицеллюлоз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ект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рганические 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крахма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Избирательное поступление питательных веществ в клетку бактерий регулиру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  нуклеоид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  цитоплазм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  цитоплазматической мембра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  слизистой капсул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  клеточной стенкой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В узком смысле слова любая искусственная питательная среда должна соответствовать следующим треб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меть оптимальную вязк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ыть изотонич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ыть прозрач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Н - нейтральны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 узком смысле слова любая искусственная питательная среда должна соответствовать следующим треб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быть плот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ыть изотонич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ыть жид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Н - кислы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 узком смысле слова любая искусственная питательная среда должна соответствовать следующим треб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меть оптимальную вязк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ыть изотонич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ыть прозрач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меть высокую буферную емкост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Питательная среда всегда должна соответствовать следующим треб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олжна включать доступный для клетки источник энер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держать ага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одержать неорганические со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глюкозу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итательная среда всегда должна соответствовать следующим треб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держать органические со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аличие с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ептон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Питательная среда всегда должна соответствовать следующим требованиям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ключать дрожжевой экстра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ключать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олжна включать доступный для клетки источник энер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держать воду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Автотрофные бактерии для роста всегда нуждаются в следующих питательных веще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рганические со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органические сол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 Некоторые ауксотрофные микроорганизмы нуждаются в следующих соединениях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мино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изкое содержание углеродных соедин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люкоза и неорганические сол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Прототрофные микроорганизмы нуждаются в следующих соединен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мино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изкое содержание углеродных соедин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люкоза и неорганические сол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Гетеротрофные бактерии для роста всегда нуждаются в следующих питательных веще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рганические со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органические сол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 Фототрофные бактерии для роста всегда нуждаются в следующих питательных веще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органические сол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5.  Факторами роста для бактерий могут быть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  липиды, углевод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  углеводы, бел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  нуклеиновые 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  аминокислоты, витамин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молибден, вольфрам, марганец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16. К неорганическим соединениям относят следующие соединения: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итамины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органические соли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глюкозу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сульфат магния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17. К основным органическим соединениям относят следующие соединения</w:t>
      </w:r>
      <w:r>
        <w:rPr>
          <w:sz w:val="22"/>
          <w:szCs w:val="22"/>
        </w:rPr>
        <w:t>: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итамины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органические соли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глюкозу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аминокислот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 По составу питательные среды делятся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интетическ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еопределенного сост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жидк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иагностическ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  По составу питательные среды делятся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тураль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лусинтетическ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плот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пределенного соста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. По назначению питательные среды делятся н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лектив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снов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ифференциально-диагностические</w:t>
      </w:r>
    </w:p>
    <w:p>
      <w:pPr>
        <w:pStyle w:val="Normal"/>
        <w:jc w:val="both"/>
        <w:rPr/>
      </w:pPr>
      <w:r>
        <w:rPr>
          <w:sz w:val="22"/>
          <w:szCs w:val="22"/>
        </w:rPr>
        <w:t>Г) искусственны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. Питательные среды определенного состава могут включ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кстракт мя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хлорид нат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Глюко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га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. По консистенции питательные среды делятся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ыпучие</w:t>
      </w:r>
    </w:p>
    <w:p>
      <w:pPr>
        <w:pStyle w:val="Normal"/>
        <w:jc w:val="both"/>
        <w:rPr/>
      </w:pPr>
      <w:r>
        <w:rPr>
          <w:sz w:val="22"/>
          <w:szCs w:val="22"/>
        </w:rPr>
        <w:t>Б) основ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лот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жидк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. Синтетические питательные среды могут включать следующие соеди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ульфат маг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артофельный экстра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епто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люкоз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. Полусинтетические питательные среды могут включать следующие соедин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ульфат маг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артофельный экстра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епто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идролизат казеи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. Пептоны представляют собо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полные гидролизаты бе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месь аминокисл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лные гидролизаты бе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месь небольших пептид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6. Элективные питательные среды могут включать следующие соедин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акросо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ахароз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глюкозу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7. Натуральные питательные среды могут включать следующие соедин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ульфат маг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артофельный экстра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епто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идролизат казеи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8. Дифференциально-диагностические среды обязательно должны включать следующие соеди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цветной индика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сновная питательная сре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га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9. В элективных питательных средах следующие соединения либо условия культивирования могут быть практически всегда факторами отб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хлорид натрия  - 7,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риптофановая кислот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щелочная сре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глюкоза 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>30. Для получения питательной среды плотной консистенции используют следующие соединения: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А) агар 5 г/л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Б) каррагенан 2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) силикагель 2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Г) желатина 20%,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>31. Для получения питательной среды жидкой консистенции используют следующие соединения: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А) агар 1,5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Б) каррагенан 2 %,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) силикагель 2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Г) воду водопроводную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>32. Для получения питательной сыпучей среды используют следующие соединения: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А) каррагенан 2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Б) разваренные зерна ячменя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) агар 0,5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Г) низкое содержание воды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>33. Для получения питательной среды вязкой консистенции используют следующие соединения</w:t>
      </w:r>
      <w:r>
        <w:rPr>
          <w:sz w:val="22"/>
          <w:szCs w:val="22"/>
        </w:rPr>
        <w:t>: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А) агар 5 г/л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Б) каррагенан 2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) силикагель 2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Г) желатина 20%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>34. Для получения питательной сыпучей среды можно использовать следующие соединения: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А) опилки лиственных пород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Б) мел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) агар 5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Г) низкое содержание воды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8:00Z</dcterms:created>
  <dc:creator>Irina</dc:creator>
  <dc:description/>
  <dc:language>en-US</dc:language>
  <cp:lastModifiedBy>Alla Pusenkova</cp:lastModifiedBy>
  <dcterms:modified xsi:type="dcterms:W3CDTF">2015-08-24T07:38:00Z</dcterms:modified>
  <cp:revision>2</cp:revision>
  <dc:subject/>
  <dc:title/>
</cp:coreProperties>
</file>