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овая система оценки зн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ов по курсу </w:t>
      </w:r>
      <w:r>
        <w:rPr>
          <w:rFonts w:cs="Times New Roman" w:ascii="Times New Roman" w:hAnsi="Times New Roman"/>
          <w:b/>
          <w:sz w:val="24"/>
          <w:szCs w:val="24"/>
        </w:rPr>
        <w:t>Микробиология»</w:t>
      </w:r>
      <w:r>
        <w:rPr>
          <w:rFonts w:cs="Times New Roman" w:ascii="Times New Roman" w:hAnsi="Times New Roman"/>
          <w:sz w:val="24"/>
          <w:szCs w:val="24"/>
        </w:rPr>
        <w:t xml:space="preserve"> (3 курс, 1 семест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961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ируемого мероприятия (тема программ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(оценка х коэффици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«Методы стерилизации. Подержание (хранение) культур микроорганиз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2 «Микроскопические методы исследования в микробиологии: устройство микроскопа и основные приемы микроскопирования живых микроорганизмов». Тема 3 «Приготовление фиксированных препаратов микроорганизмов и изучение морфологии кл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«Питательные среды: состав, назначение, техника приготовления»</w:t>
            </w:r>
          </w:p>
          <w:p>
            <w:pPr>
              <w:pStyle w:val="21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-4: Структурная организация бактериальной клетки; ее культивирование, 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оценка×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«Способы культивирования микроорганизмов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Питание бактерий, питательные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«Количественный и качественный учет микрофлоры воздуха». Тема 7 «Выделение чистых культур микроорганизмов»</w:t>
            </w:r>
          </w:p>
          <w:p>
            <w:pPr>
              <w:pStyle w:val="Normal"/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етаболизм бак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оценка×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8 «Способы генетического обмена у бакте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 «Молочнокислые бактерии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разделу «Генетика бакте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10 «Спорообразующие бактерии: аэробные и анаэробные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 «Закрепление методов работы с микроорганизмами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: Систематическое положение молочнокислых бактерий  (латы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11 «Спорообразующие бактерии: аэробные и анаэробные»</w:t>
            </w:r>
          </w:p>
          <w:p>
            <w:pPr>
              <w:pStyle w:val="Normal"/>
              <w:spacing w:lineRule="auto" w:line="240" w:before="0" w:after="0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-11 «Генетика бактерий, взаимоотношения организмов в природе, систематика, важнейшие группы бактерий». Тестовые задания по систематике бактерий, взаимоотношения между микро- и макроорганиз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оценка×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-13 «Выявление и количественный учет микроорганизмов почвенной микрофлоры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-12 Письменный диктант по типовым видам (род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фератов и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фератов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-13 «Выявление и количественный учет микроорганизмов почвенной микрофлоры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оценки на остаточ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защита результатов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абораторно-го дневника, 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теку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-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(п.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кабрь-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или экзамен-«автом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вопросы би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(4-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кабрь-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го контроля×0,4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-ная оценка×0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опуска к экзамену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аны все лабораторные занятия, сданы контрольные мероприят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боты в семестре набрано не менее 8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олучения экзамена-«автомата» </w:t>
      </w:r>
      <w:r>
        <w:rPr>
          <w:rFonts w:cs="Times New Roman" w:ascii="Times New Roman" w:hAnsi="Times New Roman"/>
          <w:sz w:val="24"/>
          <w:szCs w:val="24"/>
        </w:rPr>
        <w:t>(все вопросы экзамена входят в КР, ПР, тестирование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 работы в семестре набрано 160 и более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ботаники и физиологии раст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б.н., доцент </w:t>
        <w:tab/>
        <w:tab/>
        <w:t xml:space="preserve">                                                                                   Концевая И.И.</w:t>
      </w:r>
    </w:p>
    <w:sectPr>
      <w:type w:val="nextPage"/>
      <w:pgSz w:w="11906" w:h="16838"/>
      <w:pgMar w:left="1588" w:right="680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9:00Z</dcterms:created>
  <dc:creator>Acer</dc:creator>
  <dc:description/>
  <dc:language>en-US</dc:language>
  <cp:lastModifiedBy>Alla Pusenkova</cp:lastModifiedBy>
  <dcterms:modified xsi:type="dcterms:W3CDTF">2015-08-24T07:39:00Z</dcterms:modified>
  <cp:revision>2</cp:revision>
  <dc:subject/>
  <dc:title/>
</cp:coreProperties>
</file>