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меры типовых видов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 xml:space="preserve"> (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одов) бактер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Chlamydi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рода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С. trachomatis </w:t>
            </w:r>
          </w:p>
        </w:tc>
      </w:tr>
      <w:tr>
        <w:trPr>
          <w:trHeight w:val="4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 xml:space="preserve">Род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8"/>
                <w:szCs w:val="28"/>
              </w:rPr>
              <w:t>Neisseri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рода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N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onorrhoe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Acinetobacter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alcoacetic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Род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8"/>
                <w:szCs w:val="28"/>
              </w:rPr>
              <w:t xml:space="preserve"> Kingell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K. king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Escherichi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Escherichia co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Род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8"/>
                <w:szCs w:val="28"/>
              </w:rPr>
              <w:t xml:space="preserve"> Shigell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Shigella dysenteri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Streptococcus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Streptococcu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obacillu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obacillu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ropionibacteriu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ropionibacterium freudenreich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Corynebacteriu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C. diphtheria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од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Arthrobacter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иповой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д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Arthrobacter globiform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Brevibacteriu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ine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Celluloma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Celluloma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flavige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Clostridium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C. butyricu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Bacillu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B. subtil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од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seudomona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aerugino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Enterobacteri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Enterobac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Lactobacill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 xml:space="preserve">типовой род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–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obacill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Streptococc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Streptococcus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Streptomycet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Streptomy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seudomonad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seudomonas</w:t>
            </w:r>
          </w:p>
        </w:tc>
      </w:tr>
    </w:tbl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8:00Z</dcterms:created>
  <dc:creator>Irina</dc:creator>
  <dc:description/>
  <dc:language>en-US</dc:language>
  <cp:lastModifiedBy>Alla Pusenkova</cp:lastModifiedBy>
  <dcterms:modified xsi:type="dcterms:W3CDTF">2015-08-24T07:38:00Z</dcterms:modified>
  <cp:revision>2</cp:revision>
  <dc:subject/>
  <dc:title/>
</cp:coreProperties>
</file>