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b/>
          <w:sz w:val="27"/>
          <w:szCs w:val="27"/>
        </w:rPr>
        <w:t>Контрольная 3 по курсу «Микробиология»</w:t>
      </w:r>
    </w:p>
    <w:p>
      <w:pPr>
        <w:pStyle w:val="Normal"/>
        <w:ind w:left="180" w:hanging="0"/>
        <w:jc w:val="center"/>
        <w:rPr/>
      </w:pPr>
      <w:r>
        <w:rPr>
          <w:b/>
          <w:sz w:val="27"/>
          <w:szCs w:val="27"/>
        </w:rPr>
        <w:t>Тема «Генетика бактерий, взаимоотношения организмов в природе, систематика, важнейшие группы бактерий»</w:t>
      </w:r>
    </w:p>
    <w:p>
      <w:pPr>
        <w:pStyle w:val="Normal"/>
        <w:ind w:left="18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 Мобильные генетические элементы бактерий. I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-элементы. Инвертированные терминальные повторы. Схематичное строение I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-элементов. Транспозоны, их особенности. Частота транспозиции мобильных генетических элементов, факторы ее определяющие.  Бактериофаг </w:t>
      </w:r>
      <w:r>
        <w:rPr>
          <w:sz w:val="22"/>
          <w:szCs w:val="22"/>
          <w:lang w:val="en-US"/>
        </w:rPr>
        <w:t>Mu</w:t>
      </w:r>
      <w:r>
        <w:rPr>
          <w:sz w:val="22"/>
          <w:szCs w:val="22"/>
        </w:rPr>
        <w:t>, его отличия от других умеренных фагов. Значение мобильных генетических элемен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 Плазмиды бактериальных клеток; природа, организация, свойства и значение для бактериальной клетки. Взаимодействие плазмид с хромосомой. Использование плазмид в генетической инженер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. Регуляция активности ферментов у бактерий. Разветвленные и неразветвленные биосинтетические пути. Ретроингибирование. Мультивалентное, кумулятивное и последовательное ингибирование активности ферментов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. Регуляция синтеза ферментов у бактерий. Оперонный принцип организации бактериальных хромосом. Понятие оперона. Оператор. Промотор. Регуляторный ген. Типы регуляции индуцибельных оперонов (негативный и позитивный), механизмы их функционирования. Роль комплекса БАК-цАМФ в позитивной регуляции лактозного оперона. Диауксия. Катаболитная репресс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.  Механизмы функционирования репрессибельных оперонов. Корепрессоры. Апорепрессоры. Работа триптофанового оперона. Аттенуация. Аттенуатор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 xml:space="preserve">. Экология микроорганизмов. Экосистема: абиотические и биотические компоненты. Микробоценоз. Местообитание. Экологическая ниша. Автохтонные и аллохтонные микроорганизмы. Численность и разнообразие микроорганизмов в экосистемах, их лабораторный учет. Формы взаимоотношений между микроорганизмами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>. Бактериоцины; химическая природа и свойства, механизм действия на бактериальную клетку. Бактериоциногенные факторы. Значение бактериоцинов для бактерий. Практическое использование бактериоциногенных штаммов. Методы изучения  микробного антагонизма. Выявление бактериоциногенной активно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. Взаимоотношение микроорганизмов с высшими растениями и животными: особенности; примеры. Типы взаимоотношений: симбиоз, мутуализм, паразитизм, комменсализм, их взаимосвязь. Эпифитная и ризосферная микрофлора растений, представители и биологическое значение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>. Нормальная микрофлора человека, её представители и значение для организма. Биопленка. Дисбактериоз. Роль нормальной микрофлоры в организм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>. Принципы систематики бактерий. Задачи систематики. Классификация, номенклатура и идентификация бактерий. Критерии систематики. Фенотипическая и филогенетическая классификации. Бинарная номенклатура. Вид. Типовой штамм. Клон. Принципы видовой идентификации микроорганизм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. Современная филогенетическая и фенотипическая классификации бактерий,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достоинства их и недостатки. Руководство по систематике бактерий Берджи. Разделение прокариот на группы согласно филогенетической и фенотипической классификации. Характеристика отделов царства </w:t>
      </w:r>
      <w:r>
        <w:rPr>
          <w:rFonts w:cs="TimesNewRoman;Times New Roman" w:ascii="TimesNewRoman;Times New Roman" w:hAnsi="TimesNewRoman;Times New Roman"/>
          <w:i/>
          <w:sz w:val="22"/>
          <w:szCs w:val="22"/>
          <w:lang w:val="en-US"/>
        </w:rPr>
        <w:t>Prokaryotae</w:t>
      </w:r>
      <w:r>
        <w:rPr>
          <w:rFonts w:cs="TimesNewRoman;Times New Roman" w:ascii="TimesNewRoman;Times New Roman" w:hAnsi="TimesNewRoman;Times New Roman"/>
          <w:i/>
          <w:sz w:val="22"/>
          <w:szCs w:val="22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согласно фенотипической классификации. Общая характеристика отделов </w:t>
      </w:r>
      <w:r>
        <w:rPr>
          <w:rFonts w:cs="TimesNewRoman;Times New Roman" w:ascii="TimesNewRoman;Times New Roman" w:hAnsi="TimesNewRoman;Times New Roman"/>
          <w:i/>
          <w:sz w:val="22"/>
          <w:szCs w:val="22"/>
          <w:lang w:val="en-US"/>
        </w:rPr>
        <w:t>Gracilicutes</w:t>
      </w:r>
      <w:r>
        <w:rPr>
          <w:rFonts w:cs="TimesNewRoman;Times New Roman" w:ascii="TimesNewRoman;Times New Roman" w:hAnsi="TimesNewRoman;Times New Roman"/>
          <w:i/>
          <w:sz w:val="22"/>
          <w:szCs w:val="22"/>
        </w:rPr>
        <w:t>,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2"/>
          <w:szCs w:val="22"/>
          <w:lang w:val="en-US"/>
        </w:rPr>
        <w:t>Firmicutes</w:t>
      </w:r>
      <w:r>
        <w:rPr>
          <w:rFonts w:cs="TimesNewRoman;Times New Roman" w:ascii="TimesNewRoman;Times New Roman" w:hAnsi="TimesNewRoman;Times New Roman"/>
          <w:i/>
          <w:sz w:val="22"/>
          <w:szCs w:val="22"/>
        </w:rPr>
        <w:t xml:space="preserve">, </w:t>
      </w:r>
      <w:r>
        <w:rPr>
          <w:rFonts w:cs="TimesNewRoman;Times New Roman" w:ascii="TimesNewRoman;Times New Roman" w:hAnsi="TimesNewRoman;Times New Roman"/>
          <w:i/>
          <w:sz w:val="22"/>
          <w:szCs w:val="22"/>
          <w:lang w:val="en-US"/>
        </w:rPr>
        <w:t>Tenericutes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, </w:t>
      </w:r>
      <w:r>
        <w:rPr>
          <w:rFonts w:cs="TimesNewRoman;Times New Roman" w:ascii="TimesNewRoman;Times New Roman" w:hAnsi="TimesNewRoman;Times New Roman"/>
          <w:i/>
          <w:sz w:val="22"/>
          <w:szCs w:val="22"/>
          <w:lang w:val="en-US"/>
        </w:rPr>
        <w:t>Mendosicutes</w:t>
      </w:r>
      <w:r>
        <w:rPr>
          <w:rFonts w:cs="TimesNewRoman;Times New Roman" w:ascii="TimesNewRoman;Times New Roman" w:hAnsi="TimesNewRoman;Times New Roman"/>
          <w:i/>
          <w:sz w:val="22"/>
          <w:szCs w:val="22"/>
        </w:rPr>
        <w:t xml:space="preserve">. </w:t>
      </w:r>
      <w:r>
        <w:rPr>
          <w:rFonts w:cs="TimesNewRoman;Times New Roman" w:ascii="TimesNewRoman;Times New Roman" w:hAnsi="TimesNewRoman;Times New Roman"/>
          <w:sz w:val="22"/>
          <w:szCs w:val="22"/>
        </w:rPr>
        <w:t>Основные представители отдел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 Фототрофные бактерии: систематика, биологические свойства, распространение в природе и значение. Характеристика цианобактерий, пурпурных и зеленых бактерий, гелиобактерий и прохлорофит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. Свободноживущие и симбиотические азотфиксирующие микроорганизмы; их характеристика, представители, роль в круговороте азота. Механизм фиксации молекулярного азота. Биохимия азотфиксации. Гены азотфиксации. Практическое использование свободноживущих азотфиксирующих микроорганизм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. Хемолитотрофные бактерии. Механизм окисления неорганических веществ хемолитотрофными бактериями. Разделение хемолитотрофов на основании их специфичности в отношении субстратов, группы хемолитотрофных бактерий: нитрифицирующие бактерии,  серобактерии, железобактерии, водородные бактерии, карбоксидобактерии; их особенности, распространение, роль в природ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 Спирохеты, их особенности, распространение. Патогенные для человека спирохеты.  Грамотрицательные кокки, входящие в семейство </w:t>
      </w:r>
      <w:r>
        <w:rPr>
          <w:i/>
          <w:sz w:val="22"/>
          <w:szCs w:val="22"/>
          <w:lang w:val="en-US"/>
        </w:rPr>
        <w:t>Neisseriaceae</w:t>
      </w:r>
      <w:r>
        <w:rPr>
          <w:sz w:val="22"/>
          <w:szCs w:val="22"/>
        </w:rPr>
        <w:t xml:space="preserve">;  их особенности. Представители патогенных для человека бактерий, факторы их вирулентности, вызываемые ими заболевания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en-US"/>
        </w:rPr>
        <w:t>16</w:t>
      </w:r>
      <w:r>
        <w:rPr>
          <w:sz w:val="22"/>
          <w:szCs w:val="22"/>
        </w:rPr>
        <w:t>. Энтеробактерии; их систематика, характеристика, распространение  и значение отдельных представителей р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одов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Escherichia, 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2"/>
          <w:szCs w:val="22"/>
        </w:rPr>
        <w:t xml:space="preserve">Shigella, Salmonella Erwinia </w:t>
      </w:r>
      <w:r>
        <w:rPr>
          <w:sz w:val="22"/>
          <w:szCs w:val="22"/>
        </w:rPr>
        <w:t>для человека.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Бактерии </w:t>
      </w:r>
      <w:r>
        <w:rPr>
          <w:i/>
          <w:sz w:val="22"/>
          <w:szCs w:val="22"/>
        </w:rPr>
        <w:t>Е. со1i</w:t>
      </w:r>
      <w:r>
        <w:rPr>
          <w:sz w:val="22"/>
          <w:szCs w:val="22"/>
        </w:rPr>
        <w:t xml:space="preserve"> как санитарный показатель загрязнения внешней среды. Коли-титр и коли-индекс.</w:t>
      </w:r>
    </w:p>
    <w:p>
      <w:pPr>
        <w:pStyle w:val="Normal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  <w:t>17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. </w:t>
      </w:r>
      <w:r>
        <w:rPr>
          <w:sz w:val="22"/>
          <w:szCs w:val="22"/>
        </w:rPr>
        <w:t xml:space="preserve">Псевдомонады; их характеристика, биохимические особенности, распространение, роль в природе и практическое значение. Бактерии рода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>Pseudomonas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en-US"/>
        </w:rPr>
        <w:t>18</w:t>
      </w:r>
      <w:r>
        <w:rPr>
          <w:sz w:val="22"/>
          <w:szCs w:val="22"/>
        </w:rPr>
        <w:t>. Актиномицеты; особенности структурной организации, систематика, физиолого-биохимические свойства, роль в природе, практическое использование. Представители: роды с многогнездными спорангиями, стрептомицеты и близкие род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19</w:t>
      </w:r>
      <w:r>
        <w:rPr>
          <w:sz w:val="22"/>
          <w:szCs w:val="22"/>
        </w:rPr>
        <w:t>. Микобактерии. Кислотоустойчивость микобактерий и факторы их вирулентности. Основные патогенные для человека микобактерии, основной способ заражения. Микобактериозы. Микоплазмы, их свойства. Факторы вирулентности и патогенности микоплазм. Заболевания, вызываемые микоплазмами в растениеводстве (микоплазмозы). Представители условно-патогенных микоплазм в организме человека: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  <w:t>бактерии родов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  <w:lang w:val="en-US"/>
        </w:rPr>
        <w:t>Mycoplasma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>Ureaplasma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>. Архебактерии. Отличие архебактерий от эубактерий. Характеристика групп архебактерий: метаногенные, экстремальные термофилы, экстремальные галофильные бактерии, термоацидофильные микоплазмы; их местообитание.</w:t>
      </w:r>
    </w:p>
    <w:sectPr>
      <w:type w:val="nextPage"/>
      <w:pgSz w:w="11906" w:h="16838"/>
      <w:pgMar w:left="1418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Знак Знак"/>
    <w:basedOn w:val="Normal"/>
    <w:qFormat/>
    <w:pPr>
      <w:autoSpaceDE w:val="false"/>
    </w:pPr>
    <w:rPr>
      <w:i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37:00Z</dcterms:created>
  <dc:creator>as</dc:creator>
  <dc:description/>
  <dc:language>en-US</dc:language>
  <cp:lastModifiedBy>Alla Pusenkova</cp:lastModifiedBy>
  <cp:lastPrinted>2010-12-25T03:33:00Z</cp:lastPrinted>
  <dcterms:modified xsi:type="dcterms:W3CDTF">2015-08-24T07:37:00Z</dcterms:modified>
  <cp:revision>2</cp:revision>
  <dc:subject/>
  <dc:title/>
</cp:coreProperties>
</file>