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/>
      </w:pPr>
      <w:r>
        <w:rPr>
          <w:b/>
          <w:szCs w:val="28"/>
        </w:rPr>
        <w:t>Контрольная 2 по курсу «Микробиология»</w:t>
      </w:r>
    </w:p>
    <w:p>
      <w:pPr>
        <w:pStyle w:val="2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Тема: Метаболизм бактерий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итание микроорганизмов. Общие принципы питания. Физиологические группы питания бактерий. Ауксотрофы и прототрофы. Факторы роста бактериальной клетки. Автотрофы и гетеротрофы. Сапрофиты и паразиты. Органотрофные и литотрофные микроорганизмы. Фототрофы и хемотроф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ерментативное оснащение микроорганизмов, обеспечивающее утилизацию питательных веществ. Уникальность микроорганизмов как продуцентов ферментов. Конститутивные и индуцибельные ферменты. Экзо- и эндоферменты. Определение ферментативной активности микроорганизмов. Штаммы-продуценты ферментов. Выделение и стабилизация ферментов. Использование ферментов микроорганизм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нятие о метаболизме. Виды и основные назначения метаболических реакций у бактерий, общая характеристика и особенности. Катаболизм. Анаболизм. Периферический метаболизм. Промежуточный метаболизм. Экзо- и эндоферменты. Конститутивные и индуцибельные ферменты. Назначение метабол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арактеристика энергетического метаболизма. Способы синтеза АТФ у микроорганизмов. Мембранное и субстратное фосфорилирование. Хемосинтез и фотосинтез. Типы окислительно-восстановительных реакций энергетического метаболизма у хемотрофных бактерий: аэробное и анаэробное дыхание, брожение. Источники энергии у микроорганизм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ути катаболизма глюкозы у микроорганизмов. Характеристика гликолиза, окислительного пентозофосфатного пути, пути Энтнера-Дудорова. Схема путей катаболизма в клетках прокариот. Энергетический выход различных путей катаболизма глюкоз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Аэробное дыхание – один из типов энергетического метаболизма. Мембранное фосфорилирование. Схема аэробного дыхания. Цикл Кребса, его функции. Основная функция «разорванного» ЦТ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Общая характеристика механизма окислительного фосфорилирования. Понятие о дыхательной цепи. Компоненты дыхательной цепи: флавопротеины, железосерные белки, хиноны, цитохромы, их состав, локализация в клетке, функции. Особенности дыхательной цепи бактерий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8. Анаэробное дыхание. Доноры и акцепторы электронов, используемые разными микроорганизмами при анаэробном дыхании. Особенности бактерий, способных к анаэробному дых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Брожение. Определение понятия «брожение». Органические соединения, способные к сбраживанию. Продукты брожения. Пути сбраживания углеводов и других соедин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Молочнокислое гомо- и гетероферментативное брожение, пропионовокислое брожение: химизм, практическое использование, возбудител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Общая характеристика конструктивного метаболизма. Общая схема путей биосинтеза клеточного материала из глюкозы. Промежуточные метаболиты. Мономеры. Макромолекулы.</w:t>
      </w:r>
    </w:p>
    <w:p>
      <w:pPr>
        <w:pStyle w:val="Normal"/>
        <w:ind w:firstLine="540"/>
        <w:jc w:val="both"/>
        <w:rPr/>
      </w:pPr>
      <w:r>
        <w:rPr>
          <w:sz w:val="28"/>
        </w:rPr>
        <w:t>12. Типы фотосинтеза у бактерий: бескислородный, кислородный, бесхлорофилльный. Фотосинтетические пигменты бактерий: хлорофиллы, бактериохлорофиллы, фикобилипротеины, каротиноиды, их химическая структура, свойства, роль для бактериальной клетк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Знак Знак"/>
    <w:basedOn w:val="Normal"/>
    <w:qFormat/>
    <w:pPr>
      <w:autoSpaceDE w:val="false"/>
    </w:pPr>
    <w:rPr>
      <w:i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37:00Z</dcterms:created>
  <dc:creator>as</dc:creator>
  <dc:description/>
  <dc:language>en-US</dc:language>
  <cp:lastModifiedBy>Alla Pusenkova</cp:lastModifiedBy>
  <cp:lastPrinted>2010-07-30T13:08:00Z</cp:lastPrinted>
  <dcterms:modified xsi:type="dcterms:W3CDTF">2015-08-24T07:37:00Z</dcterms:modified>
  <cp:revision>2</cp:revision>
  <dc:subject/>
  <dc:title/>
</cp:coreProperties>
</file>