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>Контрольная 1 по курсу «Микробиология»</w:t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60" w:firstLine="360"/>
        <w:jc w:val="center"/>
        <w:rPr>
          <w:b/>
          <w:b/>
          <w:lang w:val="en-US"/>
        </w:rPr>
      </w:pPr>
      <w:r>
        <w:rPr>
          <w:b/>
        </w:rPr>
        <w:t>Тема: Структурная организация бактериальной клетки;</w:t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е культивирование, рост</w:t>
      </w:r>
    </w:p>
    <w:p>
      <w:pPr>
        <w:pStyle w:val="2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sz w:val="28"/>
        </w:rPr>
        <w:t>1. Положение микроорганизмов в системе живого мира. Разнообразие микроорганизмов и их общность с другими организмами. Существенные особенности микроорганизмов: малые размеры клетки, высокая метаболическая активность, высокая пластичность их метаболизма (быстрое приспособление к меняющимся условиям окружающей среды, «всюдность»), способность к быстрому размножению, слабая морфологическая дифференцировка, многообразие метаболических процессов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2. Прокариотические и эукариотические микроорганизмы; сходства и основные различия: по строению  клетки, по физиологическим и биохимическим признакам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3</w:t>
      </w:r>
      <w:r>
        <w:rPr>
          <w:sz w:val="28"/>
        </w:rPr>
        <w:t>. Морфология и размеры бактерий. Основные формы клеток бактерий. Типы скоплений у разных форм бактерий. Плеоморфизм бактерий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4</w:t>
      </w:r>
      <w:r>
        <w:rPr>
          <w:sz w:val="28"/>
        </w:rPr>
        <w:t>. Анатомия бактериальной клетки (схематическое строение "идеализированной" бактерии). Роль различных химических соединений в формировании клеточных структур, функции отдельных компонентов клетки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5</w:t>
      </w:r>
      <w:r>
        <w:rPr>
          <w:sz w:val="28"/>
        </w:rPr>
        <w:t>. Органеллы движения бактерий. Строение и функционирование бактериальных жгутиков. Расположение жгутиков на клетке: монотрихиальное, лофотрихиальное, амфитрихиальное, перитрихиальное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6</w:t>
      </w:r>
      <w:r>
        <w:rPr>
          <w:sz w:val="28"/>
        </w:rPr>
        <w:t xml:space="preserve">. Понятие о поверхностных структурах бактериальной клетки. Химический состав, организация и функции капсул, слизистых слоев, чехлов, ворсинок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7</w:t>
      </w:r>
      <w:r>
        <w:rPr>
          <w:sz w:val="28"/>
        </w:rPr>
        <w:t xml:space="preserve">. Бактериальные сферопласты и протопласты: методы получения, свойства, применение. L-формы бактерий, их характеристика, стабильные и нестабильные L-формы, интерес для медицинской микробиологии. Микоплазмы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8</w:t>
      </w:r>
      <w:r>
        <w:rPr>
          <w:sz w:val="28"/>
        </w:rPr>
        <w:t xml:space="preserve">. Цитоплазматическая мембрана бактерий: химическая природа, строение и функции. Белки цитоплазматической мембраны: периферические, интегральные, АТФазный комплекс. Производные цитоплазматической мембраны и их функции. Мезосомы: ламеллярные, везикулярные, тубулярные, смешанного типа. Фотосинтетические мембраны: хроматофоры, тилакоиды, ламеллы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9</w:t>
      </w:r>
      <w:r>
        <w:rPr>
          <w:sz w:val="28"/>
        </w:rPr>
        <w:t>. Транспорт веществ через цитоплазматическую мембрану. Простая диффузия, облегченная диффузия, активный транспорт, транслокация групп. Химическая природа и роль пермеаз в активном транспорте. Химическая природа и роль связующих белков в активном транспорте. Фосфотрансферазная система переноса углев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0</w:t>
      </w:r>
      <w:r>
        <w:rPr>
          <w:sz w:val="28"/>
        </w:rPr>
        <w:t xml:space="preserve">. Цитоплазма бактерий; химический состав и организация. Цитозоль и органеллы цитоплазмы. Группы внутрицитоплазматических включений: активно функционирующие (газовые вакуоли, хлоросомы, фикобилисомы, карбоксисомы, магнитосомы) и продукты клеточного метаболизма (полифосфаты, полисахариды, жиры, сера, цианофитиновые гранулы); их природа и значение для клетки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1</w:t>
      </w:r>
      <w:r>
        <w:rPr>
          <w:sz w:val="28"/>
        </w:rPr>
        <w:t xml:space="preserve">. Рибосомы бактерий, их строение, функции. Структура РНК. Полирибосомы. Значение различий между рибосомами бактерий и рибосомами эукариотических организмов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2</w:t>
      </w:r>
      <w:r>
        <w:rPr>
          <w:sz w:val="28"/>
        </w:rPr>
        <w:t xml:space="preserve">. Нуклеоид бактериальной клетки: химическая и структурная организация, функции. Структура ДНК, размеры у разных видов бактерий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3</w:t>
      </w:r>
      <w:r>
        <w:rPr>
          <w:sz w:val="28"/>
        </w:rPr>
        <w:t>. Репликация ДНК у бактерий. Ферменты процесса репликации. Ведущая и запаздывающая цепи. Фрагменты Оказаки. Репликативная вилка. Модель позитивной регуляции репликации. Концепция репликона. Модель негативной регуляции репликации. Регуляция клеточного д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4</w:t>
      </w:r>
      <w:r>
        <w:rPr>
          <w:sz w:val="28"/>
        </w:rPr>
        <w:t xml:space="preserve">. Цитология  и биохимия процесса спорообразования. Эндотрофная и экзотрофная споруляция. Стадии споруляции (подготовительный, формирование споры, созревание споры, освобождение споры). Значение дипиколиновой кислоты в эндоспорах. Расположение эндоспор внутри вегетативной клетки у разных видов бактерий. Процесс прорастания спор: этапы активации, инициации и вырастания. Продолжительность жизни спор. Практическое значение спорообразов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5</w:t>
      </w:r>
      <w:r>
        <w:rPr>
          <w:sz w:val="28"/>
        </w:rPr>
        <w:t>. Типы размножения бактерий. Рост прокариотной клетки. Равновеликое бинарное поперечное деление. Почкование. Размножение путем множественного деления у одноклеточных цианобактерий: баеоциты.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6</w:t>
      </w:r>
      <w:r>
        <w:rPr>
          <w:sz w:val="28"/>
        </w:rPr>
        <w:t xml:space="preserve">. Закономерности роста чистых культур при периодическом выращивании. Периодическая культура. Кривая роста, характеристика отдельных фаз (лаг-, логарифмической, стационарной, отмирания). Первичные и вторичные метаболиты клетки. Апоптоз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7</w:t>
      </w:r>
      <w:r>
        <w:rPr>
          <w:sz w:val="28"/>
        </w:rPr>
        <w:t>. Влияние физических и химических факторов на микроорганизмы: микробостатическое и микробоцидное. Характер и механизмы действия химических веществ на жизнедеятельность микроорганизмов; разделение по этому принципу на две группы: повреждающие клеточную стенку или цитоплазматическую мембрану; повреждающие ферменты. Практическое использование химических факторов. Методы стерилизации, используемые в микробиологической практике. Консерванты, их свойства, характеристика основных консервантов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18</w:t>
      </w:r>
      <w:r>
        <w:rPr>
          <w:sz w:val="28"/>
        </w:rPr>
        <w:t>. Антибиотики; их природа, химический состав и механизм действия на бактериальную клетку. Различные классификации антибиотиков. Использование антибиотиков в практических целях. Методы определения чувствительности микроорганизмов к антибиотик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lang w:val="en-US"/>
        </w:rPr>
        <w:t>19</w:t>
      </w:r>
      <w:r>
        <w:rPr>
          <w:sz w:val="28"/>
        </w:rPr>
        <w:t>. Репарация повреждений ДНК у микроорганизмов. Основные механизмы репарации: фотореактивация, темновая и рекомбинационная репарации, SOS-ответ. Молекулярные механизмы репарационных проце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Рост микроорганизмов в зависимости от температуры.</w:t>
      </w:r>
      <w:r>
        <w:rPr>
          <w:sz w:val="28"/>
        </w:rPr>
        <w:t xml:space="preserve"> Характеристика мезофильных, психрофильных, термофильных бактерий, представители, места обитания, практическое значение. Природа устойчивости микроорганизмов к экстремальным температурам. Методы стерилизации, используемые в микробиологической практике. </w:t>
      </w:r>
      <w:r>
        <w:rPr>
          <w:sz w:val="28"/>
          <w:szCs w:val="28"/>
        </w:rPr>
        <w:t>Влияние гидростатического давления. Баротолерантные и пьезофильные бактерии, представители, места обит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Характер действия различных видов радиации (радиоволны, инфракрасные лучи, видимая часть спектра, УФ-лучи, ионизирующая радиация) на микроорганизмы.  </w:t>
      </w:r>
      <w:r>
        <w:rPr>
          <w:sz w:val="28"/>
        </w:rPr>
        <w:t>Методы определения чувствительности бактерий к УФ-облучению.</w:t>
      </w:r>
      <w:r>
        <w:rPr>
          <w:sz w:val="28"/>
          <w:szCs w:val="28"/>
        </w:rPr>
        <w:t xml:space="preserve"> Рост микроорганизмов в зависимости от концентрации растворов. Физиологическая сухость. Осмофильные и галофильные бакте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Отношение микроорганизмов к молекулярному кислороду: аэробные и анаэробные бактерии, микроаэрофилы, аэротолерантные бактерии.  Значение рН среды для роста микроорганизмов. Нейтрофилы, ацидофилы, алкалофилы, представители, места обитания, практическое использование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00Z</dcterms:created>
  <dc:creator>as</dc:creator>
  <dc:description/>
  <dc:language>en-US</dc:language>
  <cp:lastModifiedBy>Alla Pusenkova</cp:lastModifiedBy>
  <dcterms:modified xsi:type="dcterms:W3CDTF">2015-08-24T07:37:00Z</dcterms:modified>
  <cp:revision>2</cp:revision>
  <dc:subject/>
  <dc:title/>
</cp:coreProperties>
</file>