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Бешенство</w:t>
      </w:r>
      <w:r>
        <w:rPr>
          <w:rFonts w:cs="Tahoma" w:ascii="Tahoma" w:hAnsi="Tahoma"/>
          <w:color w:val="000000"/>
          <w:sz w:val="20"/>
          <w:szCs w:val="20"/>
        </w:rPr>
        <w:t xml:space="preserve"> - болезнь животных и людей, вызываемая вирусом и представляющая смертельную опасность. </w:t>
        <w:br/>
        <w:br/>
        <w:t xml:space="preserve">Бешенство было известно людям задолго до нашей эры и описано в различных древнейших книгах. </w:t>
        <w:br/>
        <w:br/>
        <w:t xml:space="preserve">Всевозможные рекомендации по предупреждению и лечению бешенства - уничтожение взбесившихся животных, прижигание каленым железом мест покуса у людей - эффекта не давали. Почти каждый покушенный бешеным животным человек был обречен на смерть. </w:t>
        <w:br/>
        <w:br/>
        <w:t xml:space="preserve">До 80-х годов ХШХ века человек не располагал надежным средством защиты от этой страшной болезни. Великому ученому французу Луи Пастеру принадлежит честь создания вакцины против бешенства (антирабической вакцины, от слова Rabies - бешенство), успешно примененной впервые б июля 1885 г. Тогда благодаря вакцинации был спасен мальчик, укушенный бешеной собакой. </w:t>
        <w:br/>
        <w:br/>
        <w:t xml:space="preserve">Россия была второй после Франции страной, где прививки против бешенства быстро нашли применение. Однако и в наше время недопустимо пренебрежительно относиться к опасности: от бешенства ежегодно погибает больше сотни человек, а число вынужденно привитых составляет миллионы. </w:t>
        <w:br/>
        <w:br/>
        <w:t xml:space="preserve">3а прошедшие 100 лет ученые значительно продвинулись в познании болезни и создании средств защиты. Однако риск заразиться этой болезнью не уменьшается, так как резервуаром вируса по-прежнему остаются десятки видов животных.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Возбудитель </w:t>
      </w:r>
      <w:r>
        <w:rPr>
          <w:rFonts w:cs="Tahoma" w:ascii="Tahoma" w:hAnsi="Tahoma"/>
          <w:color w:val="000000"/>
          <w:sz w:val="20"/>
          <w:szCs w:val="20"/>
        </w:rPr>
        <w:t xml:space="preserve">- содержащий рибонуклеиновую кислоту нейротропный вирус из обширного рода вирусов, поражающих животных и растения. Возбудитель неустойчив к высоким температурам и устойчив к низким. Быстро разрушается под действием щелочей и кислот, неустойчив к йодистым препаратам и фенолу.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БЕШЕНСТВО ЖИВОТНЫХ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 В природных очагах Европы прежде всего болеют лисицы, енотовидные собаки, волки, шакалы, куницы, барсуки; в Северной Америке - лисицы, скунсы; в Центральной и Южной Америке - летучие мыши-вампиры; в Азии - волки, лисицы, шакалы, еноты и многие другие хищники. </w:t>
        <w:br/>
        <w:br/>
        <w:t xml:space="preserve">В природных очагах заражаются от диких животных, собаки и кошки формируют городские и сельские очаги . </w:t>
        <w:br/>
        <w:br/>
        <w:t xml:space="preserve">Заражение домашних животных происходит обычно при их непосредственном контакте с больными представителями дикой фауны и безнадзорными собаками и кошками. </w:t>
        <w:br/>
        <w:br/>
        <w:t xml:space="preserve">Домашние животные, как и человек, заражаются через укус или при ослюнявливании поврежденной поверхности кожного покрова. Вирус бешенства непродолжительное время находится на месте внедрения, затем проникает в спинной и головной мозг, оттуда попадает в слюнные железы, где размножается на нервных узлах. Затем он выходит в протоки слюнных желез и на поверхность слизистой оболочки, заражая слюну. Вирус проникает также в область глаз, легкие, надпочечники, почки, скелетные мышцы, поджелудочную железу, молочные железы (выделяется с молоком). </w:t>
        <w:br/>
        <w:br/>
        <w:t xml:space="preserve">Симптомы бешенства появляются лишь после распространения вируса по всему организму животного. Появлению симптомов предшествует скрытый (инкубационный) период. Его продолжительность от 14 суток до 3 месяцев. У зараженных бешенством собак вирус оказывается в слюне за 8 - 10 суток и до появлении клинических признаков. В этот период животное уже опасно. </w:t>
        <w:br/>
        <w:br/>
        <w:t xml:space="preserve">Собаки болеют буйной, тихой (паралитической), возвратной и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аборт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ивной формами. При буйной форме болезнь продолжается 6 - 11 суток, как правило, протекает в три стадии. </w:t>
        <w:br/>
        <w:br/>
        <w:t xml:space="preserve">В первой стадии животное избегает людей, прячется в темном месте, не откликается на зов или, наоборот, ласкается к хозяину и знакомым людям, пытается лизнуть. Этот период особенно опасен для заражения, так как признаки болезни неочевидны, а слюна собаки уже содержит вирус. </w:t>
        <w:br/>
        <w:br/>
        <w:t xml:space="preserve">Во второй стадии животное возбуждено, яростно хватает предметы, заглатывая землю, тряпки, палки, стремится сорваться с привязи. Хватательные движения так сильны, что возможны разрушении зубов и даже переломы челюстей. Собака набрасывается без страха на все, может искусать и хозяина (кусает молча). Если же больная бешенством собака убегает, то она способна пробежать большое расстояние, нападая на животных и людей. </w:t>
        <w:br/>
        <w:br/>
        <w:t xml:space="preserve">И дли неспециалиста очевидны появляющиеся признаки паралича гортани - это хриплый лай, похожий на вой: собака старается, но не может проглотить воду. Из ротовой полости выделяется слюна. При этом приступы буйства сменяются периодами покоя. В последней стадии собака чаще лежит и погибает в состоянии комы. </w:t>
        <w:br/>
        <w:br/>
        <w:t xml:space="preserve">Тихая форма длится 2 - 4 суток. При полном отсутствии агрессивности у собак быстро развиваются параличи мускулатуры нижней челюсти, глотки, задних конечностей. Отмечаются слюнотечение и затрудненное глотание. Основные признаки тихого бешенства: изменение в поведении - вынужденные движения, отсутствие аппетита, поедание несъедобных предметов, шаткая походка. </w:t>
        <w:br/>
        <w:br/>
        <w:t xml:space="preserve">При возвратной форме - смена типичных признаков. </w:t>
        <w:br/>
        <w:br/>
        <w:t xml:space="preserve">При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аборт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ивной форме - после типичных признаков - выздоровление. </w:t>
        <w:br/>
        <w:br/>
        <w:t xml:space="preserve">У кошек бешенство чаще протекает в буйной форме до 6 суток. Этому предшествуют изменения в поведении - беспокойство, отсутствие аппетита, слюнотечение, извращение аппетита, затрудненное глотание.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БЕШЕНСТВО ЧЕЛОВЕК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 xml:space="preserve">Человек обычно заражается при укусах, реже - от слюны больного бешенством животного. Фактор передачи - слюна, с которой вирус проникает в рану, а затем по периферическим нервам достигает центральной нервной системы. </w:t>
        <w:br/>
        <w:br/>
        <w:t xml:space="preserve">Возможно заражение при контакте с загрязненной вирусом шкурой животного, а также аэрозольно (в пещерах, населенных летучими мышами). Естественная восприимчивость людей, по-видимому, составляет около 50 % при укусах бешеным волком и около 30% при укусах больной бешенством собакой. </w:t>
        <w:br/>
        <w:br/>
        <w:t xml:space="preserve">Бешенство встречается почти во всех странах мира, за исключением островных государств (Великобритания, Япония, Кипр, Австралия и др.}, а также ряда государств на севере (Норвегия, Швеция) и юге Европы (Испания, Португалия). </w:t>
        <w:br/>
        <w:br/>
        <w:t xml:space="preserve">В России отмечены очаги трех типов: природные, в которых вирус поддерживается главным образом в популяции красной лисицы, передаваясь также волкам, енотовидным собакам и др.; очаги, где вирус поддерживается в популяции песцов (полярное, или арктическое, бешенство); антропургические очаги, где вирус циркулирует в популяции бродячих собак. </w:t>
        <w:br/>
        <w:br/>
        <w:t xml:space="preserve">Бешенством заболевают в основном жители сел. Болеют чаше мужчины. Летне-осенняя сезонность заражений связана с увеличением контактов с бродячими и дикими животными в этот период года. </w:t>
        <w:br/>
        <w:br/>
        <w:t xml:space="preserve">Инкубационный период обычно длится от 10 дней до 2 месяцев, хотя может сокращаться до 5 дней и увеличиваться до года и более. Зависит от локализации укуса (чем ближе к голове, тем короче). </w:t>
        <w:br/>
        <w:br/>
        <w:t xml:space="preserve">Первые признаки болезни почти всегда проявляются в месте укуса в виде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зуд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а, боли, болей по ходу ближайших к месту укуса нервных путей. Больные испытывают беспричинный страх, тоску, тревогу, появляется повышенная чувствительность к звуковым и световым раздражителям, отмечается незначительное повышение температуры. </w:t>
        <w:br/>
        <w:br/>
        <w:t xml:space="preserve">Стадия предшественников длится 1 - 3 дня, после чего наступает стадия развившейся болезни, характеризующаяся приступами гидрофобии: болезненное, судорожное сокращение мышц глотки и гортани при попытке пить и даже при звуках льющейся воды; аэрофобии, фотофобии, акустикофобии, иногда причиной болезненного состояния становятся дуновения ветра, яркий свет, шум. </w:t>
        <w:br/>
        <w:br/>
        <w:t xml:space="preserve">Если больной не скончался в этот период от внезапно наступившего паралича дыхательного или сосудодвигательного центра, то болезнь за 1 - 3 дня до смерти переходит в последнюю паралитическую стадию, всегда завершающуюся смертью.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Профилактика бешенства среди животных.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В связи с этим проводят следующие мероприятия: регулирование плотности популяции диких животных; отлов бездомных собак и кошек; соблюдение правил содержания домашних собак и кошек (регистрация, применение намордников, содержание на привязи и т. п.); обязательная ежегодная профилактическая иммунизация против бешенства домашних животных, в первую очередь собак; контроль за перевозками домашних животных; пероральная иммунизация диких животных. </w:t>
        <w:br/>
        <w:br/>
        <w:t xml:space="preserve">Необходима лабораторная служба, обеспечивающая быструю и эффективную диагностику бешенства у животных и людей. Курс профилактической иммунизации против бешенства проводится лицам, профессионально связанным с риском заражения бешенством (собаколовы, сотрудники ветеринарных диагностических лабораторий, охотники и др.), и состоит из трех внутримышечных введений вакцины. </w:t>
        <w:br/>
        <w:br/>
        <w:t xml:space="preserve">Однократная повторная иммунизация рекомендуется через год и далее каждые три года, если лицо продолжает пребывать в зоне высокого риска. </w:t>
        <w:br/>
        <w:br/>
        <w:t xml:space="preserve">Собаки, кошки и другие животные, покусавшие людей или животных, подлежат немедленной доставке владельцем (организацией, хозяйством) или специальной бригадой по отлову бродячих животных в ближайшее ветеринарное лечебное учреждение для осмотра и содержания под наблюдением специалистов в течение 10 дней. </w:t>
        <w:br/>
        <w:br/>
        <w:t xml:space="preserve">В отдельных случаях при наличии огражденного двора или надежно закрывающегося надворного помещения по разрешению ветеринарного лечебного учреждения животное, покусавшее людей или животных, может быть в порядке исключения оставлено под расписку у владельца, который обязуется содержать его на надежной привязи в изолированном помещении в течение 10 дней и представлять для ветеринарного осмотра в сроки, указанные ветеринарным врачом, осуществляющим наблюдение за животным. </w:t>
        <w:br/>
        <w:br/>
        <w:t>Результаты наблюдения за карантинируемым животным регистрируют в специальном журнале и в письменном виде сообщают медицинскому учреждению, в котором прививают пострадавшего человека. Все больничные, амбулаторно-поликлинические учреждения при обращении лиц, укушенных, оцарапанных, ослюненных любыми животным, а также лиц пострадавших при разделке туш, при вскрытии трупов животных павших от бешенства, или при вскрытии трупов людей умерших от бешенства, обязаны немедленно оказать первую медицинскую помощь пострадавшему и направить его в травматологический пункт (кабинет), а при отсутствии последнего - в хирургический кабинет для назначения и проведения курса антирабических прививок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bookmarkStart w:id="0" w:name="Бешенство"/>
      <w:r>
        <w:rPr>
          <w:b/>
          <w:bCs/>
          <w:color w:val="000000"/>
        </w:rPr>
        <w:t>БЕШЕНСТВО</w:t>
      </w:r>
      <w:bookmarkEnd w:id="0"/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Профилактика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Неспецифическая профилактик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илучшим превентивным мероприятием является местная обработка раны. Зараженную область нужно немедленно тщательно очистить 20% раствором мягкого медицинского мыла. Глубокие укушенные раны промывают струей мыльной воды с помощью катетера. Прижигание раны или накладывание швов не рекомендуется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Специфическая профилактика (иммуноглобулин+вакцина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илучшая специфическая профилактика - это пассивная иммунизация антирабическим иммуноглобулином или антирабической сывороткой с последующей активной иммунизацией (вакцинацией). пассивную и активную иммунизацию проводят одновременно, но разные препараты нельзя вводить в одно и то же место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Показа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щую вторичную профилактику (вакцинопрофилактику) начинают немедленно при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сех укусах, царапинах, ослюнении кожных покровов и слизистых оболочек, нанесенных явно бешеными, подозрительными на бешенство и неизвестными животными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и ранении предметами, загрязненными слюной или мозгом бешеных или подозрительных на бешенство животных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и укусах через одежду, если она проколота или разорвана зубами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и укусах через тонкую или вязаную одежду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и укусах, ослюнении и нанесении царапин здоровым в момент контакта животным, если оно в течении 10-дневного наблюдения заболело, погибло или исчезло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и укусах дикими грызунами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при явном ослюнении или повреждении кожных покровов больным бешемнством человеком. 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Когда прививку делать не надо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вивки не проводят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и укусах через неповрежденную плотную или многослойную одежду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и ранении не хищными птицами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и укусах домашними мышами или крысами в местностях, где бешенство не регистрировалось последние 2 года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и случайном употреблении молока или термически обработанного мяса бешеных животных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если в течении 10 дней после укуса животное осталось здоровым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и укусе животным за 10 дней и более до их заболеван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и ослюнении и укусах легкой и средней тяжести, нанесенными здоровыми в момент укуса животными, при благоприятных данных (на данной местности не встречается бешенство, изолированное содержание, укус спровоцирован самим пострадавшим, собака вакцинирована против бешенства). Однако, в этом случае за животным устанавливают 10-дневное ветеринарное наблюдение с тем, чтобы начать прививки в случае проявления у него признаков бешенства, а также гибели или исчезновен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и спровоцированном ослюнении неповрежденных кожных покровов неизвестным домашним животным в благополучных по бешеснтву областях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в случаях контакта с больным бешенством человеком, если не было явного ослюнения слизистых оболочек или повреждения кожных покровов. 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Порядок вакцинаци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Активную иммунизацию начинают немедленно. Вакцину вводят внутримышечно по 1 мл 5 раз: в день инфицирования, затем на 3, 7, 14 и 28-й день). При такой схеме всегда создается удовлетворительный иммунитет, поэтому рутинное серологическое исследование не рекомендуется. ВОЗ рекомендует еще и 6-ю инъекцию через 90 дней после первой. 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Побочные реакци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месте инъекции могут быть легкие реакции в виде болезненности, отека и уплотнения. В отдельных случаях эти реакции могут быть более сильными. Кроме того, возможно повышение температуры до 38 градусов и выше, увеличение лимфоузлов, артриты и диспептические расстройства. Иногда наблюдается головная боль, общее недомогание, озноб, миалгии и аллергические реакции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Особые указа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вивки против бешенства проводят как амбулаторно, так и стационарно. Госпитализации подлежат тяжелоукушенные лица, проживающие в сельской местности; прививающиеся повторно; лица. имеющие заболевания нервной системы или аллергические заболевания, беременные, а также лица. привитые другими препаратами в течение предшествующих двух месяце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ртикостероиды и ммунодепрессанты могут привети к подавлению иммунного ответа на вакцину. поэтому в случае необходимости проведения вакцинации на фоне приема этих препаратов, определение уровня антител является обязательным для решения вопроса о дополнительном курсе леч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 время прививок необходимо наблюдать за состоянием здоровья пациента. при жалобах на ухудшение состояние его необходимо госпитализировать, а прививки временно приостановить. Пострадавший должен быть обследован невропатологом и терапевтом. вопрос о продолжении или прекращении прививок решается консультативно невропатологом, рабиологом и терапевт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ля того, чтобы обеспечить надлежащий иммунитет и предупредить поствакцинальные осложнения, прививаемым противопоказано применение любых спиртных напитков в течение курса вакцинации и 6 месяцев после их окончания. Необходимо, чтобы в период вакцинации больной не переутомлялся, избегал переохлаждения и перегревания. В отдельных случаях рекомендуется перевод на более легкую работу или выдача больничного лис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именение других вакцин одновременно с антирабической не допускается. Однако, в случае необходимости может быть проведена экстренная профилактика столбняк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болевшим бешенством прививки не проводя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medclinic.ru/e/%C0/54" TargetMode="External"/><Relationship Id="rId3" Type="http://schemas.openxmlformats.org/officeDocument/2006/relationships/hyperlink" Target="http://www.mosmedclinic.ru/e/%C0/54" TargetMode="External"/><Relationship Id="rId4" Type="http://schemas.openxmlformats.org/officeDocument/2006/relationships/hyperlink" Target="http://www.mosmedclinic.ru/e/%F7/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56:00Z</dcterms:created>
  <dc:creator>Кирилл</dc:creator>
  <dc:description/>
  <cp:keywords/>
  <dc:language>en-US</dc:language>
  <cp:lastModifiedBy>Кирилл</cp:lastModifiedBy>
  <dcterms:modified xsi:type="dcterms:W3CDTF">2008-11-25T20:00:00Z</dcterms:modified>
  <cp:revision>3</cp:revision>
  <dc:subject/>
  <dc:title/>
</cp:coreProperties>
</file>