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http://belaids.net/other/situation</w:t>
        </w:r>
      </w:hyperlink>
      <w:r>
        <w:rPr>
          <w:lang w:val="en-US"/>
        </w:rPr>
        <w:t xml:space="preserve">   </w:t>
      </w:r>
      <w:r>
        <w:rPr/>
        <w:t xml:space="preserve"> Дата 7.7.2015.</w:t>
      </w:r>
    </w:p>
    <w:p>
      <w:pPr>
        <w:pStyle w:val="Normal"/>
        <w:rPr/>
      </w:pPr>
      <w:r>
        <w:rPr/>
        <w:t>(интересный сайт – все о СПИД- СМОТР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ru-RU"/>
              </w:rPr>
              <w:t>Эпидситуация по ВИЧ/СПИД в Беларус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525"/>
                <w:sz w:val="18"/>
                <w:szCs w:val="18"/>
                <w:lang w:eastAsia="ru-RU"/>
              </w:rPr>
              <w:t>Эпидемическая ситуация по ВИЧ-инфекции в Республике Беларусь на 1 июля 2015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br/>
              <w:t>В Республике Беларусь за 6 месяцев 2015 года зарегистрирован 1181 случай ВИЧ-инфекции, показатель заболеваемости составляет 12,5 на 100 тысяч населения (аналогичный период 2014 года – 9,5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br/>
              <w:t>За весь период наблюдения (с 1987 года по 1 июля 2015 года) среди населения зарегистрировано 18703 случая ВИЧ-инфекции. От разных причин (связанных и несвязанных с ВИЧ-инфекцией) умерло 4229 человек, в т.ч. за 6 месяцев 2015 года – 234 человека (показатель – 2,5 на 100 тысяч населения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br/>
              <w:t>Проживает с ВИЧ-положительным статусом 14474 человека, показатель распространенности составляет 152,7 на 100 тысяч населения (0,15% от общей численности насел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br/>
              <w:t>Наиболее пораженной ВИЧ возрастной категорией являются лица 30-39 лет и 25-29 лет – показатель распространенности составляет 0,4% и 0,2% соответственно. Минимальный показатель распространенности отмечается среди подростков 15-19 лет – 0,01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br/>
              <w:t>За 6 месяцев 2015 года показатель заболеваемости ВИЧ-инфекцией в возрастной группе 30-39 лет составляет 38,6 на 100 тысяч контингента, в возрастной группе 25-29 лет – 29,0 на 100 тысяч континге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За текущий период 2015 года удельный  вес  женщин составляет  40,0%,  мужчин – 60,0% (6 месяцев 2014 года: женщин – 40,7%, мужчин – 59,3%). Доля парентерального пути передачи ВИЧ составляет 37,4%, полового пути передачи – 60,9% (аналогичный период 2014 года: парентеральный – 15,3%, половой – 82,8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С 1987 по 1 июля 2015 года от ВИЧ-инфицированных матерей родилось 2935 детей, в том числе за 6 месяцев 2015 года – 127. Диагноз «ВИЧ-инфекция» в 2015 году подтвержден 13 де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За 6 месяцев 2015 года зарегистрировано 249 случаев СПИДа, 136 случаев смерти в стадии СПИД, показатель смертности от СПИДа составляет 1,4 случая на 100 тыс. насе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525"/>
                <w:sz w:val="18"/>
                <w:szCs w:val="18"/>
                <w:lang w:eastAsia="ru-RU"/>
              </w:rPr>
              <w:t xml:space="preserve">По информации Отдела профилактики ВИЧ/СПИД ГУ «Республикански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52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52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центр гигиены, эпидемиологии и общественного здоровья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=============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ids.net/other/situ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6:00Z</dcterms:created>
  <dc:creator>Admin</dc:creator>
  <dc:description/>
  <cp:keywords/>
  <dc:language>en-US</dc:language>
  <cp:lastModifiedBy>Admin</cp:lastModifiedBy>
  <dcterms:modified xsi:type="dcterms:W3CDTF">2015-08-24T12:56:00Z</dcterms:modified>
  <cp:revision>2</cp:revision>
  <dc:subject/>
  <dc:title/>
</cp:coreProperties>
</file>