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ь краснух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краснухи. Возбудитель краснухи — РНК-содержащий вирус, принадлежит к семейству Togaviridae рода Rubivirus. Во внешней среде вирус краснухи нестоек, быстро погибает при изменениях рН (ниже 6,8 и выше 8,0), высушивании, под влиянием ультрафиолетовых лучей и других физических и химических факторов внешней среды. Возбудитель краснухи. Источник краснухи. Источник краснухи Краснуха — строгий антропоноз. Источником инфекции является человек с клинически выраженной, атипичной или стертой формой болезни, а также дети с врожденной краснухой, в организме которых вирус может сохраняться в течение нескольких месяцев (до 1,5—2 лет). Наряду с манифестными формами при краснухе встречаются бессимптомные (инаппа-рантные) формы. Соотношение клинически выраженной краснухи и бессимптомной инфекции у детей составляет 1:1, а у взрослых 1:2—1:8. Инкубационный период при краснухе от 11 до 22 дней. Входные ворота — слизистые оболочки верхних дыхательных путей, откуда вирус проникает в ближайшие лимфатические узлы (особенно заднешейные и затылочные), что приводит к их воспалению и увеличению. Прорыв вируса в кровь является началом клинических проявлений болезни: лихорадка, катаральные явления (насморк, ангина, конъюнктивит), мелкая пятнисто-папулезная сыпь — экзантема (бледно-розовые или красные пятна, диаметром 2—4 мм без шелушения). Вначале элементы сыпи появляются на лице и шее, за ушами и на волосистой части головы. В течение суток сыпь распространяется по различным участкам тела без определенной закономерности. Особенно типично расположение сыпи на спине, ягодицах и на разгибательных поверхностях верхних и нижних конечностей. Подошвы и ладони не поражаются. Почти одновременно с распространением сыпь начинает угасать, полностью исчезая за 1—3 дня, и не оставляет после себя пигментации. В 30% случаев краснуха протекает без сыпи, но лимфаденит присутствует всегда. Больной представляет эпидемическую опасность со второй половины инкубационного периода краснухи. Наибольшая заразительность приходится на продромальный период и первые дни болезни. Больной человек начинает выделять вирус с отделяемым носоглотки за 5 дней до появления сыпи и выделяет 5—7 дней после ее исчезновения. При этом, чем легче протекает заболевание, тем быстрее вирус исчезает из организма. Так, у больных с сыпью вирус выделяется в 80% случаев в течение 9 дней и более, а при отсутствии сыпи — в 50% случаев и только в течение 4 дн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icalplanet.su/26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edicalPlan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planet.su/2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6:00Z</dcterms:created>
  <dc:creator>Admin</dc:creator>
  <dc:description/>
  <cp:keywords/>
  <dc:language>en-US</dc:language>
  <cp:lastModifiedBy>Admin</cp:lastModifiedBy>
  <dcterms:modified xsi:type="dcterms:W3CDTF">2015-08-24T12:56:00Z</dcterms:modified>
  <cp:revision>2</cp:revision>
  <dc:subject/>
  <dc:title/>
</cp:coreProperties>
</file>