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Краснуха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/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дицинский справочник болезн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/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екционные болезни</w:t>
        </w:r>
      </w:hyperlink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7075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снух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яет собой острую вирусную инфекцию, проявляющуюся характерными высыпаниями на фоне умеренной интоксикации, сопровождается регионарной лимфоаденопатией и гематологической реакцией. Вирус краснухи внедряется в организм через слизистую дыхательных путей, куда он попадает с вдыхаемым воздухом. Инкубационный период длится от 10 до 25 дней. Типичными для краснухи признаками является появление сыпи вначале на лице, ее быстрое распространение по всему телу и отсутствие на коже ладоней и подошв. Диагноз краснухи устанавливается клинически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rasotaimedicina.ru/diseases/infectious/rubella" \l "detail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одробне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detail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раснух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krasotaimedicina.ru/diseases/infectious/rubella" \l "h2_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Характеристика возбудител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krasotaimedicina.ru/diseases/infectious/rubella" \l "h2_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Симптомы краснухи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krasotaimedicina.ru/diseases/infectious/rubella" \l "h2_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Осложнения краснухи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krasotaimedicina.ru/diseases/infectious/rubella" \l "h2_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Диагностика краснухи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krasotaimedicina.ru/diseases/infectious/rubella" \l "h2_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Лечение краснухи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krasotaimedicina.ru/diseases/infectious/rubella" \l "h2_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Прогноз при краснухе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krasotaimedicina.ru/diseases/infectious/rubella" \l "h2_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Профилактика краснухи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krasotaimedicina.ru/diseases/infectious/rubella" \l "h2_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раснуха - лечение в Москв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аснух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ет собой острую вирусную инфекцию, проявляющуюся характерными высыпаниями на фоне умеренной интоксикации, сопровождается регионарной лимфоаденопатией и гематологической реакци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1" w:name="h2_0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арактеристика возбуд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уху вызывает РНК-содержащий вирус рода Rubivirus. Вирус мало устойчив к факторам внешней среды, легко инактивируется под действием ультрафиолетового облучения, нагревания, химических дезинфицирующих средств. Вирус может сохранять свою жизнеспособность в течение нескольких часов при комнатной температуре, легко переносит заморажив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ервуаром и источником возбудителя краснухи является больной человек. При этом заболевание может протекать как с клинической симптоматикой, так и в латентной, стертой форме. Выделение вируса начинается за неделю до проявления экзантемы и продолжается 5-7 дней после. При врожденной краснухе у детей возбудитель выделяется с секретом слизистой носоглотки, мочой (иногда с фекалиями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уха распространяется с помощью аэрозольного механизма передачи преимущественно воздушно-капельным путем. Возможно заражение контактно-бытовым путем при общем пользовании игрушками, посудой. Заражение через руки и предметы быта эпидемиологически не значимо. При заражении краснухой беременных женщин осуществляется трансплацентарная передача инфекции плоду. Ввиду слабой стойкости вируса заражение краснухой требует более тесного общения, нежели передача возбудителе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етряной осп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р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ественная восприимчивость человека – высокая. В особенности – у женщин детородного возраста, преимущественно 20-29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ными воротами инфекции являются слизистые оболочки верхних дыхательных путей, иногда – поврежденные кожные покровы. Размножение и накопление вируса происходит в регионарных лимфатических узл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ножившийся вирус распространяется с током крови, поражая другие лимфатические узлы и оседая в кожных покровах, при этом провоцируя иммунный ответ. Сформировавшиеся антитела атакуют вирус и очищают организм. Постинфекционный иммунитет стойкий, пожизненны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2" w:name="h2_1"/>
      <w:bookmarkEnd w:id="2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Симптомы краснух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кубационный период краснухи составляет 10-25 дней. Заболевание у взрослых обычно начинается с продромальных признаков: повышения температуры (иногда может достигать довольно высоких значений), недомогания, слабости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ловной бол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ередко отмечаются умеренный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смор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ухой кашель, першение в горле, слезотечение, светобоязнь. Осмотр может выявить легкую гиперемию зева и задней стенки глотки, раздражение конъюнктивы. Эти симптомы сохраняются обычно от одного до трех дней. У детей катаральные признаки чаще всего отсутствую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ьном периоде заболевания как у взрослых, так и у детей отмечается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мфадени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имущественно затылочных и среднешейных лимфатических узлов. Лимфоузлы увеличены в размере, на ощупь болезненны. Лимфаденит может сохраняться до 2-3 неде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катарального периода появляются высыпания. Появлению сыпи обычно предшествует кожный зуд. В 75-90% случаев сыпь появляется в первый же день болезни, сначала на лице и шее, за ушами, под волосами. В некоторых случаях сыпь может распространяться из иной локализации. За сутки сыпь покрывает различные участки кожи за исключением ладоней и подошв. В особенности характерны высыпания на ягодицах, спине, разгибательных поверхностях конечностей, в редких случаях выявляется мелкая единичная энантема слизистой оболочки рта (пятна Форхейма). Сыпь мелкая, пятнистая, не возвышающаяся над поверхностью кожи. Пятна красные или розовые, округлые, с ровными краями, кожные покровы вокруг элементов сыпи не изменены. У взрослых элементы сыпи нередко сливаются, для детей сливная экзантема не характер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иод высыпания температура тела сохраняется в пределах нормы, либо повышается до субфебрильных цифр, отмечается полилимфаденит. Иногда имеют место миалгии и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ртралг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огут проявляться симптомы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испеп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меренная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епатоспленомегал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Женщины часто отмечают симптоматику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иартри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пь обычно сохраняется около 4 дней, после чего быстро исчезает, не оставляя последств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 краснуха у взрослых протекает практически так же, как и у детей, но тяжесть и продолжительность течения обычно более значительна, более яркая катаральная симптоматика, обильная сливная сыпь, признаки лимфоаденопатии менее выражены, могут вовсе не отмечаться больным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3" w:name="h2_2"/>
      <w:bookmarkEnd w:id="3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сложнения краснух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ложнения при краснухе не часты, как правило, возникают в результате присоединения бактериальной инфекции. Преимущественно среди таковых встречаются вторичные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невмо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и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и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ногда краснуху осложняет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ртри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ромбоцитопеническая пурпу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 взрослых в редких случаях возможно развитие осложнений со стороны нервной системы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нцефали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нингоэнцефали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нцефаломиели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ую опасность представляет краснуха в случае ее развития у беременных женщин. Инфекция не оказывает заметного влияния на организм матери, но имеет крайне неблагоприятные последствия для плода: начиная от врожденных пороков развития до внутриутробной смерти. Вероятность формирования пороков развития напрямую зависит от срока беременности, на котором произошло заражение краснухой. Та же зависимость прослеживается в отношении возникновения врожденной краснухи: у матерей, заболевших на 3-4 неделе беременности, риск патологии младенца составляет 60%, при поражении женщины после 13-14 недели – сокращается до 7%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4" w:name="h2_3"/>
      <w:bookmarkEnd w:id="4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Диагностика краснух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ам специфической серологической диагностики краснухи имеют ретроспективное диагностическое значение, поскольку производится исследование парных сывороток с интервалом в 10 дней. Определяют нарастание титров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ммуноглобулин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 и G с помощью РСК,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Ф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ТГА или РИ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серологический анализ и постановка реакции бласттрансформации лимфоцитов производится у беременных женщин, имевших контакт с лицами, больными краснухой, для выявления инфицированности и вероятности поражения плода. Анализ сыворотки крови беременной женщины производят в максимально ранние сроки и не позднее 12 дня после контакта с больным. Выявление иммуноглобулинов G в эти сроки обычно свидетельствует о перенесении ранее инфекции и имеющемся иммунитете к ней, что позволяет безбоязненно сохранять беременность. Появление антител только во второй сыворотке (преимущественно иммуноглобулины М) говорит об имеющем место активном инфекционном процессе, могущем негативно сказаться на развитии пл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еспецифическим методам лабораторной диагностики краснухи можно отнести общий анализ крови. Картина крови, как правило, показывает лимфоцитоз при общей лейкопении, повышение СОЭ. У взрослых в крови могут обнаруживаться плазмоцит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методы диагностики при краснухе необходимы в основном при подозрении на развитие осложнений. Диагностика пневмонии проводится при помощи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нтгенографии легки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неврологических нарушениях проводят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ЭГ головного моз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оэнцефалограф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хо-Э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зникновение отита требует консультации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оларинголо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5" w:name="h2_4"/>
      <w:bookmarkEnd w:id="5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Лечение краснух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равило, краснуха лечиться амбулаторно, госпитализация осуществляется только в случае развития опасных осложн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отропного лечения краснухи не разработано, в большинстве случаев выздоровление наступает самостоятельно вследствие элиминации вируса в результате сформировавшегося иммунного отв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апия в случаях тяжелого течения заключается в назначении симптоматических и патогенетических препаратов (дезинтоксикационная терапия, жаропонижающие средства седативные, антигистаминные препараты). При развитии краснушного артрита назначается делагил на 5-7 дней. Развитие неврологических осложнений служит показанием к назначению преднизолона, дегитратационной терап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ожденная краснуха на сегодняшний день лечению не поддаетс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fldChar w:fldCharType="begin"/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krasotaimedicina.ru/diseases/infectious/rubella" \l "modalFormForLM"</w:instrTex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6" w:name="h2_5"/>
      <w:bookmarkEnd w:id="6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7"/>
          <w:szCs w:val="27"/>
          <w:u w:val="single"/>
          <w:lang w:eastAsia="ru-RU"/>
        </w:rPr>
        <w:t>Госпитализация с диагнозом “краснуха”</w:t>
      </w:r>
      <w:r>
        <w:rPr>
          <w:rStyle w:val="InternetLink"/>
          <w:sz w:val="27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нсультации по вопросу платной госпитализации Вы можете заполнить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krasotaimedicina.ru/diseases/infectious/rubella" \l "modalFormForLM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анкет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ли позвонить по тел. +7 (499) 322-41-25. Пациенты с предварительным диагнозом "краснуха" могут быть госпитализированы в Инфекционную клиническую больницу №2, а также в другие ведущие лечебные учреждения инфекционного профиля г. Москвы.. Возможна плановая и срочная (в течение 24 часов) госпитализация. Служба платной госпитализаци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+7 (499) 322-41-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огноз при краснух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давляющем большинстве случаев прогноз благоприятный, заболевание заканчивается полным выздоровлением без каких-либо последствий. Ухудшается прогноз в случае развития краснушного энцефали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имеет краснуха в акушерской практике. Перенесение инфекции матерью может иметь крайне неблагоприятные последствия для плода. Разнообразие вероятных пороков развития плода (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рожденная катарак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лухота,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оки сердц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икроцефал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 при краснухе беременных тем шире, чем раньше имело место заражени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7" w:name="h2_6"/>
      <w:bookmarkEnd w:id="7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офилактика краснух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ческая профилактика краснухи в развитых странах производится с помощью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лановой вакцин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вой ассоциированной вакциной от кори,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ароти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раснухи. Кроме того существуют моновакцины. </w:t>
      </w:r>
    </w:p>
    <w:p>
      <w:pPr>
        <w:pStyle w:val="Normal"/>
        <w:spacing w:lineRule="auto" w:line="240" w:before="280" w:after="280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акцинация против краснух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ится двукратно, первый раз в возрасте 12-16 месяцев, затем ревакцинация в 6 лет. Кроме того, в дальнейшем нередко ревакцинации подвергаются девочки подросткового возраста и молодые женщи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тренная профилактика осуществляется контактным детям и беременным женщинам с помощью введения противокраснушного иммуноглобул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ые краснухой находятся в изоляции вплоть до 5 дня после возникновения высыпания. Специальных карантинных мероприятий в отношении больных и контактных лиц не производитс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otaimedicina.ru/" TargetMode="External"/><Relationship Id="rId3" Type="http://schemas.openxmlformats.org/officeDocument/2006/relationships/hyperlink" Target="http://www.krasotaimedicina.ru/diseases/" TargetMode="External"/><Relationship Id="rId4" Type="http://schemas.openxmlformats.org/officeDocument/2006/relationships/hyperlink" Target="http://www.krasotaimedicina.ru/diseases/infectiou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krasotaimedicina.ru/diseases/infectious/varicella" TargetMode="External"/><Relationship Id="rId7" Type="http://schemas.openxmlformats.org/officeDocument/2006/relationships/hyperlink" Target="http://www.krasotaimedicina.ru/diseases/infectious/measles" TargetMode="External"/><Relationship Id="rId8" Type="http://schemas.openxmlformats.org/officeDocument/2006/relationships/hyperlink" Target="http://www.krasotaimedicina.ru/diseases/zabolevanija_neurology/headache" TargetMode="External"/><Relationship Id="rId9" Type="http://schemas.openxmlformats.org/officeDocument/2006/relationships/hyperlink" Target="http://www.krasotaimedicina.ru/diseases/zabolevanija_lor/rhinitis" TargetMode="External"/><Relationship Id="rId10" Type="http://schemas.openxmlformats.org/officeDocument/2006/relationships/hyperlink" Target="http://www.krasotaimedicina.ru/diseases/zabolevanija_phlebology/lymphadenitis" TargetMode="External"/><Relationship Id="rId11" Type="http://schemas.openxmlformats.org/officeDocument/2006/relationships/hyperlink" Target="http://www.krasotaimedicina.ru/diseases/rheumatology/arthralgia" TargetMode="External"/><Relationship Id="rId12" Type="http://schemas.openxmlformats.org/officeDocument/2006/relationships/hyperlink" Target="http://www.krasotaimedicina.ru/diseases/zabolevanija_gastroenterologia/dyspepsia" TargetMode="External"/><Relationship Id="rId13" Type="http://schemas.openxmlformats.org/officeDocument/2006/relationships/hyperlink" Target="http://www.krasotaimedicina.ru/diseases/zabolevanija_gastroenterologia/hepatosplenomegaly" TargetMode="External"/><Relationship Id="rId14" Type="http://schemas.openxmlformats.org/officeDocument/2006/relationships/hyperlink" Target="http://www.krasotaimedicina.ru/diseases/rheumatology/polyarthritis" TargetMode="External"/><Relationship Id="rId15" Type="http://schemas.openxmlformats.org/officeDocument/2006/relationships/hyperlink" Target="http://www.krasotaimedicina.ru/diseases/zabolevanija_pulmonology/pneumonia" TargetMode="External"/><Relationship Id="rId16" Type="http://schemas.openxmlformats.org/officeDocument/2006/relationships/hyperlink" Target="http://www.krasotaimedicina.ru/diseases/zabolevanija_lor/angina" TargetMode="External"/><Relationship Id="rId17" Type="http://schemas.openxmlformats.org/officeDocument/2006/relationships/hyperlink" Target="http://www.krasotaimedicina.ru/diseases/zabolevanija_lor/otitis" TargetMode="External"/><Relationship Id="rId18" Type="http://schemas.openxmlformats.org/officeDocument/2006/relationships/hyperlink" Target="http://www.krasotaimedicina.ru/diseases/rheumatology/arthritis" TargetMode="External"/><Relationship Id="rId19" Type="http://schemas.openxmlformats.org/officeDocument/2006/relationships/hyperlink" Target="http://www.krasotaimedicina.ru/diseases/hematologic/thrombocytopenic-purpura" TargetMode="External"/><Relationship Id="rId20" Type="http://schemas.openxmlformats.org/officeDocument/2006/relationships/hyperlink" Target="http://www.krasotaimedicina.ru/diseases/zabolevanija_neurology/encephalitis" TargetMode="External"/><Relationship Id="rId21" Type="http://schemas.openxmlformats.org/officeDocument/2006/relationships/hyperlink" Target="http://www.krasotaimedicina.ru/diseases/zabolevanija_neurology/meningitis" TargetMode="External"/><Relationship Id="rId22" Type="http://schemas.openxmlformats.org/officeDocument/2006/relationships/hyperlink" Target="http://www.krasotaimedicina.ru/treatment/immunoglobulin/" TargetMode="External"/><Relationship Id="rId23" Type="http://schemas.openxmlformats.org/officeDocument/2006/relationships/hyperlink" Target="http://www.krasotaimedicina.ru/treatment/immunoenzymatic-assay/" TargetMode="External"/><Relationship Id="rId24" Type="http://schemas.openxmlformats.org/officeDocument/2006/relationships/hyperlink" Target="http://www.krasotaimedicina.ru/treatment/X-ray-pulmonology/lungs-review" TargetMode="External"/><Relationship Id="rId25" Type="http://schemas.openxmlformats.org/officeDocument/2006/relationships/hyperlink" Target="http://www.krasotaimedicina.ru/treatment/electrophysiological-neurology/eeg" TargetMode="External"/><Relationship Id="rId26" Type="http://schemas.openxmlformats.org/officeDocument/2006/relationships/hyperlink" Target="http://www.krasotaimedicina.ru/treatment/electrophysiological-neurology/rheoencephalography" TargetMode="External"/><Relationship Id="rId27" Type="http://schemas.openxmlformats.org/officeDocument/2006/relationships/hyperlink" Target="http://www.krasotaimedicina.ru/treatment/ultrasound-neurology/echo-encephalography" TargetMode="External"/><Relationship Id="rId28" Type="http://schemas.openxmlformats.org/officeDocument/2006/relationships/hyperlink" Target="http://www.krasotaimedicina.ru/treatment/consultation-otorhinolaryngology/otolaryngologist" TargetMode="External"/><Relationship Id="rId29" Type="http://schemas.openxmlformats.org/officeDocument/2006/relationships/hyperlink" Target="http://www.krasotaimedicina.ru/diseases/ophthalmology/cataract" TargetMode="External"/><Relationship Id="rId30" Type="http://schemas.openxmlformats.org/officeDocument/2006/relationships/hyperlink" Target="http://www.krasotaimedicina.ru/diseases/zabolevanija_cardiology/heart_defects" TargetMode="External"/><Relationship Id="rId31" Type="http://schemas.openxmlformats.org/officeDocument/2006/relationships/hyperlink" Target="http://www.krasotaimedicina.ru/diseases/children/microcephaly" TargetMode="External"/><Relationship Id="rId32" Type="http://schemas.openxmlformats.org/officeDocument/2006/relationships/hyperlink" Target="http://www.krasotaimedicina.ru/treatment/mandatory-vaccination/" TargetMode="External"/><Relationship Id="rId33" Type="http://schemas.openxmlformats.org/officeDocument/2006/relationships/hyperlink" Target="http://www.krasotaimedicina.ru/diseases/infectious/parotitis" TargetMode="External"/><Relationship Id="rId34" Type="http://schemas.openxmlformats.org/officeDocument/2006/relationships/hyperlink" Target="http://www.krasotaimedicina.ru/treatment/mandatory-vaccination/measles-parotitis-rubella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6:00Z</dcterms:created>
  <dc:creator>Admin</dc:creator>
  <dc:description/>
  <cp:keywords/>
  <dc:language>en-US</dc:language>
  <cp:lastModifiedBy>Admin</cp:lastModifiedBy>
  <dcterms:modified xsi:type="dcterms:W3CDTF">2015-08-24T12:56:00Z</dcterms:modified>
  <cp:revision>2</cp:revision>
  <dc:subject/>
  <dc:title/>
</cp:coreProperties>
</file>