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highlight w:val="yellow"/>
            <w:lang w:val="en-US" w:eastAsia="ru-RU"/>
          </w:rPr>
          <w:t>http://news.tut.by/society/448623.htm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lang w:eastAsia="ru-RU"/>
          </w:rPr>
          <w:t>Дата 10.6.2015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43 тысячи укусов и одна смерть. Как спастись от клещ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213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ходные. Дача. Клещ. Стандартная ситуация, но как в ней действовать, знают далеко не все. Мы пообщались с врачом, энтомологом и эпидемиологами и составили наиболее рациональную схему действий до и после укуса клеща, а также собрали все адреса, по которым в Беларуси делают исследования кровососов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ходом теплой погоды количество людей, пострадавших от укусов клещей, выросло. Если в марте за медицинской помощью из-за паукообразных обратилось 183 человека, то в апреле уже 974, из них – 376 детей, сообщают в Республиканском центре гигиены, эпидемиологии и общественного здоровья. Сейчас сезон клещей в самом разгаре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 году в Беларуси после укусов клещей за медицинской помощью обратилось более 43 тысяч человек. 1220 заболело Лайм-боррелиозом, 113 – клещевым энцефалитом. А умер в прошлом году один человек, пожилой мужчина заразился клещевым энцефалитом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3790" cy="2332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то с сайта medvestnik.b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735" cy="74612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В шею впился клещ!"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Сегодня были на нашей даче в Колодищах. Это совсем рядом с Минском, в 20 минутах езды от центра столицы Беларус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исывает ситуацию в соцсетях Михаи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 Было все, как обычно. Покосил газончик, разжег огонь в мангале, дождались гостей, посидели. Ближе к кофе-брейку, то есть к 17.00, один из присутствующих заподозрил неладное и попросил меня посмотреть на его шею. Его подозрения подтвердились: в шею впился клещ! Начался небольшой переполох, все советовались, что делать. Один из гостей предложил свои услуги по собственноручному извлечению клеща. На что получил отказ, так как кто-то где-то читал – руками впившегося клеща запрещено вытаскивать! Это опасно: часть клеща может остаться в теле человека и т. п. Все знали точно: клещи бывают очень опасными и их надо вытаскивать пинцетом, причем не просто вытаскивать, а выкручивать по "правилу буравчика", но в обратную сторону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ои этой истории воспользовались информацией из интерне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ервое, что я прочел, было следующее: "Не пытайтесь самостоятельно вытаскивать клеща! Обратитесь в медучреждение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ше Михаил описывает, как звонил в скорую (ему сказали с таким вопросом не беспокоить), в "инфекционку" (там отметили, что клеща вытащат в любом учреждении и посоветовали обратиться в ближайшее), ездил в первую больницу (в приеме отказали из-за отсутствия хирурга). И только в третьей больнице столицы молодой хирург профессионально, с помощью пинце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вытащил этого паразита из шеи нашего боевого товарищ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нают, что от клещей нужно беречься. Многие из-за них даже отказываются от отдыха на природе. Но мало кто четко знает, как действовать сразу после укуса.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</w:tblGrid>
      <w:tr>
        <w:trPr/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де и когда можно повстречаться с клещ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клещи проявляют с марта-апреля, а уходят на зимнюю "спячку" в ноябре. Ежегодно пик активности клещей выпадает на май - начало июня. 60% всех укусов приходится на лето. Клещи любят тепло и влажность, но не жару. Они активны при температуре от +10 и до +25 градусов. А вот температура в 30 градусов выше нуля действует на них угнетающе: кровососы не любят прямых солнечных лучей.</w:t>
        <w:br/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специалисты всегда советуют пешим туристам выбирать для остановки солнечные поляны с низкой травой и избегать мест с высокой травой в т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юбленные зоны обитания клеща: затененные и увлажненные лиственные и смешанные леса, с густым травостоем и подлеском. По информации прошлого года, почти 70% укушенных белорусов повстречались с клещом именно в лесу, 20% – на дачных участках, территориях отдыха и лесопарковых зонах, и только 0,4-0,5% – в сана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равно энтомолог РЦГЭиО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лана Яш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изывает отказаться из-за клещей от отдыха на природ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накомьтесь: белорусский клещ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дный клещ не превышает 3 мм в длину, тело плоское. Присасывается безболезненно, иногда место укуса зудит. На теле человека или животного клещ удерживается от 1 до 10 дней, увеличиваясь при этом в объеме в 50-100 и более 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ляется за человека или животное паукообразное с растительности на высоте до метра от земли. А потом полтора-два часа может ползать – выбирает себе подходящее для присасывания место. У человека чаще это ноги, паховая и подмышечная области, спина, шея и кожа за уш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ещи в Беларуси могут быть заражены 9 возбудителями инфекционных заболе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среди населения регистрируются случаи клещевого энцефалита и Лайм-боррелиоза и очень редко – других инфекций. Часто клещ бывает заражен и энцефалитом, и Лайм-боррелиозом одноврем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нфицирован у нас далеко не каждый клещ. В 2014 году уровень зараженности боррелиями клещей составил 31,7%, клещевым энцефалитом – 15,1%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В некоторых районах зараженность клещей может доходить и до 50%. Но даже в районах с высокой зараженностью клещей заболеваемость может быть низко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– рассказывает Светлана Яшкова. Гораздо большее, чем по всей стране, количество заболевших клещевым энцефалитом ежегодно регистрируется в Брестской и Гродненской областях. А укушенных больше всего в Минске, Гродненской и Минской облас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, проживающим в этих регионах, стоит задуматься о прививке.</w:t>
        <w:br/>
        <w:br/>
        <w:t>Планово прививки от клещевого энцефалита в Беларуси делают только работникам национального парка "Беловежская пуща", рассказывает Светлана Яшкова. По всей Беларуси специалисты советуют делать прививки работникам лесозаготовительных организаций. Провакцинироваться можно и платно, и бесплатно всем желающим. Специалисты рекомендуют делать прививку людям, которые планируют отдых в лесах в опасных по клещевому энцефалиту районах и странах. В России опасными регионами считаются Приуралье, Сибирь, Дальний Во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айм-боррелиоза в мире нет приви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щитить себя от нападения клещей ну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 надевать вещи, максимально закрывающие тело, чтобы клещ не мог пробраться через воротниковую зону, рукава, брючины и т. 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ь на одежду или кожу на открытых участках специальные отпугивающие клещей средства – репеллен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- и взаимоосмотры через каждые 1-2 часа и сразу после выхода из леса, чтобы обнаружить и стряхнуть с одежды любых ползающих насекомых и клещ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тривать сопровождающих человека животных (собак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тоянки на хорошо освещенных и прогреваемых лесных участках (полянах) с редкой травяной расти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выпаса коз в лесу и на близлежащих к лесу участк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на наличие клещей осматривать дойных животны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козье молоко только в кипяченом виде (кипятить нужно 2 минуты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6820" cy="93668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оит ли после укуса сдавать клеща на анализ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 медицинских наук, врач-инфекционист, заместитель главного врача по медицинской части Городской клинической инфекционной больницы Минс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тослав Вельг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л по клещам кандидатскую. Эксперт говорит, что сдавать клеща на исследование не стои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"Дорого и нецелесообразно"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м мире клещи не исследуются на возбудител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Это считается нецелесообраз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– рассказывает Святослав Вельгин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регионах, где высокий риск заражения Лайм-боррелиозом (20% и выше), рекомендуют в течение первых трех суток после укуса (чем раньше, тем лучше!) начать антибиотикопрофилактику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редставьте, в воскресенье вы были в лесу, обнаружили клеща в тот же день вечером и удалили. В понедельник повезете его сдавать в лабораторию. Пока клеща примут, пройдет полдня, начнут исследовать во вторник, результаты отдадут в среду. А в среду эффективность начатого лечения будет минимальн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ворит Вельгин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тому же исследование стоит денег. И стопроцентной гарантии, что клещ был "чистым", никто не дает"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Святослав Вельгин советует всем укушенным как можно быстрее начинать прием антибиотиков. Несколько лет назад специалисты действительно рекомендовали сдавать кровососов на исследование, потому что появилась такая техническая возможность. Потом в эпидсезон лаборатории только и занимались что исследованием паукообразных. И люди стали получать результат только на третьи сутки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роще той же беременной женщине пропить амоксициллин и быть спокойной. Риски станут минимальными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ворит Вельги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олько в трех государственных лабораториях делают анализ на клещевой энцефал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ишком мнительные могут все же исследовать своего клеща. Направление на бесплатный анализ кровососа дадут только детям, беременным, инвалидам войны и приравненным к ним лицам. Остальным исследование паукообразного сделают платно. Везти клеща в лабораторию придется самому пацие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лещевой энцефалит изучают голову клеща, на Лайм-боррелиоз – брюшко. Постарайтесь сохранить клеща це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ьшинстве лабораторий страны, которые занимаются исследованием клещей, могут сделать анализ кровососа только на Лайм-боррелиоз. И всего три государственные лаборатории делают анализ паукообразных на клещевой энцефалит. Это Гродненская инфекционная больница, Брестский областной центр гигиены и эпидемиологии и РНПЦ эпидемиологии и микробиолог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нске анализ кровососа на Лайм-боррелиоз сделают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е гигиены и эпидемиологии Заводского рай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л. Плеханова, 18). Стоит исследование примерно 80 тысяч белорусских рублей. В РНПЦ эпидемиологии и микробиологии (Филимонова, 23) клеща могут исследовать только платно, на 4 инфекции: клещевой энцефалит, Лайм-боррелиоз, эрлихиоз и анаплазмоз. Стоит это 400 тысяч белорусских рублей. Такой анализ делают и коммерческие центр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 Гомельском областном центре гигиены, эпидемиологии и общественного здоров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омель, ул. Моисеенко, 49) делают исследования только на Лайм-боррелио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одненском зональном центре гигиены и эпидеми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одно, пр-т Космонавтов, 54а) клеща можно исследовать только на Лайм-бореллиоз. А вот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родненской областной инфекционной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линической 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ьниц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одно, бульвар Ленинского Комсомола, 57) – на 4 инфекции: клещевой энцефалит, Лайм-боррелиоз, эрлихиоз, анаплазмоз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дский зональный центр гигиены и эпидеми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ида, ул. Черняховского, 1) исследует клеща только на Лайм-боррелиоз. Если в вашем городе анализ клещей не делают, кровососа можно отвезти в любой центр гигиены, специалисты отправят клеща в ближайшую лабораторию, которое это исследование проводи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тебском зональном центре гигиены и эпидеми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итебск, ул. Жесткова, 25) 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шанском зональном центре гигиены и эпидеми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рша, ул. Больничная, 16) клеща можно исследовать только на Лайм-боррелио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гилевском областном центре гигиены, эпидемиологии и общественного здоров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огилев, ул. Гришина, 82) 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Бобруйском зональном центре гигиены и эпидемиолог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обруйск, ул. Минская, 100) клеща можно исследовать только на Лайм-боррелиоз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рестской области исследование клеща на Лайм-боррелиоз делают в Пинском, Кобринском, Пружанском, Барановичском, Березовском центрах гигиены и эпидемиологии. А в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естском областном центре гигиены, эпидемиологии и общественного здоров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рест, пл. Свободы, 11Б) делают анализ и на Лайм-боррелиоз, и на клещевой энцефалит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сследование паукообразного у медиков есть три дня от момента сдачи до момента выдачи результата. Такой срок определен в методических рекомендациях Министерства здравоохранения, рассказывают эпидемиологи. Для людей, которым профилактическое лечение не назначено по уважительным причинам, более коротких сроков не предусмотрено. И беременные, и дети – все в общую очередь. А выдадут результаты в течение суток или трех - зависит от загруженности лаборатории. </w:t>
        <w:br/>
        <w:br/>
        <w:t>Если анализ будут делать три дня и окажется, что клещ заражен, начинать профилактический курс лечения станет уже поздно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065" cy="25419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лечиться, если заразился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е лечение после укуса клеща у нас в стране проводится от Лайм-боррелиоз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"От клещевого энцефалита у нас экстренная профилактика, как правило, не проводитс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– говорит Святослав Вельгин. Обосновано это тем, что существующее лечение (ремантадином) не вполне эффективное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, где заражаемость клещевым энцефалитом гораздо выше, после укуса клеща пациентам вводят антитела от переболевших пациентов – противоклещевой иммуноглобулин. Такая профилактика лишь снижает вероятность тяжелой формы болезни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лабораторный анализ клеща показал, что кровосос заражен клещевым энцефалитом, стоит сходить к врачу и следить за проявлениями болезни. Клещевой энцефалит начинается, как простуда, с озноба и повышения температуры тела до 38-40°С. Лихорадка длится от 2 до 10 дней. Появляются общее недомогание, резкая головная боль, тошнота и рвота, разбитость, утомляемость, нарушения сна. Отмечаются скоропреходящая слабость в конечностях, мышцах шеи, онемение кожи лица и шеи. В большинстве случаев клещевой энцефалит вылечивается без последствий, с полным выздоровлением, рассказывает Святослав Вельгин. Раннее лечение наиболее эффективное. А тяжелые проявления болезни очень редкие. Он поражает оболочки головного мозга и чреват односторонним или двусторонним параличом, выздоровление может быть не полным – заболевший может остаться инвалидом. От клещевого энцефалита можно и умереть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ражении Лайм-боррелиозом большинство людей не заболеют, а просто выработают антитела, говорит Святослав Вельгин. Более чем у 50% заболевших через 2-30 дней на месте присасывания клеща появится красное пятно, которое с каждым днем будет расти. При этом ни кожного зуда, ни температуры, как правило, нет. Реже болезнь проявляется гриппоподобным состоянием: головная, мышечная боль, температура, утомляемость. Если первую стадию болезни вы пропустите, возбудитель может распространиться по всем органам и системам: эритемы могут появиться в разных местах, или болезнь пройдет в виде легкого гепатита. Инфекция чревата поражением суставов (артритом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Воспаляются обычно 1-2-3 крупных сустава с одной стороны. Через несколько недель все может пройти само собой или перейти в хроническую форму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– рассказывает Святослав Вельгин. Поздний Лайм-боррелиоз поражает нервную систем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И если в ранней стадии связь между укусом и состоянием понятна и сами пациенты ставят себе диагноз, то через пять лет узнать, отчего болеет пациент, трудно, но возможн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, пропили вы профилактический курс антибиотиков от Лайм-боррелиоза или нет, заражен ваш клещ Лайм-боррелиозом, клещевым энцефалитом, или нет, нужно в течение месяца после присасывания следить за своим здоровьем. Поднимется температура или появится пятно на месте укуса – стоит сразу идти к инфекционисту в поликлинику или в больницу, где специалисты дежурят круглосуточно. Тут уже назначат лечение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йте такж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арту обитания клещей составила санитарная служба Минс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итать полностью: 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ws.tut.by/society/448623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commentbadge">
    <w:name w:val="b-comment_bad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ut.by/society/448623.html-&#1044;&#1072;&#1090;&#1072; 10.6.20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insksanepid.by/node/73" TargetMode="External"/><Relationship Id="rId8" Type="http://schemas.openxmlformats.org/officeDocument/2006/relationships/hyperlink" Target="http://www.gmlocge.by/" TargetMode="External"/><Relationship Id="rId9" Type="http://schemas.openxmlformats.org/officeDocument/2006/relationships/hyperlink" Target="http://gigiena-grodno.inbel.biz/" TargetMode="External"/><Relationship Id="rId10" Type="http://schemas.openxmlformats.org/officeDocument/2006/relationships/hyperlink" Target="http://goicb.by/" TargetMode="External"/><Relationship Id="rId11" Type="http://schemas.openxmlformats.org/officeDocument/2006/relationships/hyperlink" Target="http://goicb.by/" TargetMode="External"/><Relationship Id="rId12" Type="http://schemas.openxmlformats.org/officeDocument/2006/relationships/hyperlink" Target="http://goicb.by/" TargetMode="External"/><Relationship Id="rId13" Type="http://schemas.openxmlformats.org/officeDocument/2006/relationships/hyperlink" Target="http://cge.lida.by/" TargetMode="External"/><Relationship Id="rId14" Type="http://schemas.openxmlformats.org/officeDocument/2006/relationships/hyperlink" Target="http://www.vzcge.by/" TargetMode="External"/><Relationship Id="rId15" Type="http://schemas.openxmlformats.org/officeDocument/2006/relationships/hyperlink" Target="http://www.orsha-cge.vtb.by/" TargetMode="External"/><Relationship Id="rId16" Type="http://schemas.openxmlformats.org/officeDocument/2006/relationships/hyperlink" Target="http://mcge.by/" TargetMode="External"/><Relationship Id="rId17" Type="http://schemas.openxmlformats.org/officeDocument/2006/relationships/hyperlink" Target="http://gigiena.bobr.by/" TargetMode="External"/><Relationship Id="rId18" Type="http://schemas.openxmlformats.org/officeDocument/2006/relationships/hyperlink" Target="http://ocgie.brest.by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news.tut.by/society/448246.html" TargetMode="External"/><Relationship Id="rId21" Type="http://schemas.openxmlformats.org/officeDocument/2006/relationships/hyperlink" Target="http://news.tut.by/society/448623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7:00Z</dcterms:created>
  <dc:creator>Admin</dc:creator>
  <dc:description/>
  <cp:keywords/>
  <dc:language>en-US</dc:language>
  <cp:lastModifiedBy>Admin</cp:lastModifiedBy>
  <dcterms:modified xsi:type="dcterms:W3CDTF">2015-08-24T12:57:00Z</dcterms:modified>
  <cp:revision>2</cp:revision>
  <dc:subject/>
  <dc:title/>
</cp:coreProperties>
</file>