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ерпес-вирусные инфекции - определение, актуальность, характеристика возбудителей, эпидемиология, патогенез, клиника, диагностика, осложнения, лечение, профилактика.</w:t>
      </w:r>
    </w:p>
    <w:p>
      <w:pPr>
        <w:pStyle w:val="Normal"/>
        <w:spacing w:lineRule="auto" w:line="240" w:before="280" w:after="280"/>
        <w:rPr/>
      </w:pPr>
      <w:r>
        <w:rPr/>
        <w:t xml:space="preserve">вкл. 27 Август 2012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пределение герпес-вирусных инфек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пес-вирусные инфе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группа инфекционных заболеваний, вызываемых вирусами из семейства герпесвирусов (Herpesvirus), протекающих в виде инаппарантных, субклинических и клинически манифестных форм. К ним относятся: вирус простого герпеса, вирус ветряной оспы-зостер, цитомегаловирус человека, вирус инфекционного мононуклеоза I лимфосаркомы Беркитта (вирус Epstein-Barr) и др. Патогенных для человека 8 тип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Актуальность герпес-вирусных инфек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екции отличается контагиоз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асными последствиями внутриутробного заражения. Эти инфекции являются манифестными инфекциями при иммунодефицитных состояниях, в том числе и ВИЧ-инфекции, являясь ВИЧ-маркерным заболева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Характеристика возбудителей герпес-вирусных инфекц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К содержащие вирусы, размножаются внутриклеточ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 простого герпеса 1-го типа (ВПГ—1), вызывает заболевания, ассоциированные с первичной инфекцией: первичный герпес с преимущественным поражением кожи лица, красной каймы губ, слизистой оболочки полости рта, конъюнктивы глаз, кожи верхних конечностей; менингоэнцефалит, неонатальный герпес, врожденный герпес. Заболевания, наблюдаемые при активации латентной инфекции: рецидивирующий герпес лица, верхних конечностей, офтальмогерпес, рецидивирующий менингоэнцефали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ус простого герпеса 2-го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ПГ-П) вызывает заболевания, ассоциированные с первичной инфекцией: первичный герпес с преимущественным поражением кожи и слизистых оболочек гениталий, кожи ягодиц, нижних конечностей; менингоэнцефалит, неонатальный герпес, врожденный герпес. Заболевания, наблюдаемые при активации латентной инфекции: рецидивирующий герпес гениталий, ягодиц, бедер, миелит, энцефал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следние годы установлена этиологическая и патогенетическая роль этого вируса в возникновении рака шейки ма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ус герпеса человека 3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ГЧ-Ш, варицелла-зостер) вызывает два варианта заболевания — это ветряная оспа и заболевание, наблюдаемое при активации латентной инфекции: опоясывающий лишай (герпес зостер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ус герпеса человека 4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ГЧ-IV) или вирус Эпштейна — Барр является этиологичеким фактором инфекционного мононуклеоза, как заболевания, ассоциированного с первичной инфекцией. При активации латентной инфекции отмечается лимфома Беркитта, назофарингеальная карцинома, волосистая лейкоплакия язы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ус герпеса человека 5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ГЧ-V) — возбудитель цитомегаловирусной инфекции (ЦМВ) вызывает заболевания, ассоциированные с первичной инфекцией: первичная ЦМВ-инфекция, врожденная ЦМВ-инфекция. При активации латентной инфекции отмечается хроническая ЦМВ-инфекция у иммунокомпетентных лиц; острая ЦМВ-инфекция у иммунодефицитных лиц; ретинит, колит, энцефалит (при пересадке органов и СПИД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ус герпеса человека б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ГЧ-VI) вызывает заболевания, ассоциированные с первичной инфекцией, как экзантема новорожденных. При активации латентной инфекции — системное заболевание при пересадке органов. В современной литературе имеются данные, косвенно указывающие на вероятность участия ВГЧ-VI в развитии лимфогранулематоза, злокачественной клеточной лимфомы, саркоидоза, синдрома Шегрена, болезни Крона. Выявлена причастность этого вируса к развитию острых гепатитов у взрослых и детей, в том числе с фульминантным течением и быстрым летальным исход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рпесвирус человека 7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ГЧ-VII) вызывает заболевания, ассоциированные с первичной инфекцией (экзантема новорожденных). При активации латентной инфекции возникает синдром хронической устал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ус герпеса человека 8 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ГЧ-VIII) вызывает, в основном, заболевание, наблюдаемое при активации латентной инфекции: такое как саркома Капош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ые проявления эпидемического процесса герпес-вирусных инфек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екции всех герпетических инфекций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большинстве отмечается пожизненная персистенция вируса, передача инфекции воздушно-капельным, контактно-бытовым путем, половым и внутриутроб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бщая характеристика патогенеза и клинических проявлений герпес-вирусных инфек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екция простого герп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это острая или хроническая вирусная инфекция, характеризующаяся поражением кожи и слизистых, а при ослаблении устойчивости организма и поражение внутренних органов. На начальных стадиях выявить симптомы герпеса на коже поможе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мпа-луп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сметологическая, а позже проявления обычно видны уже и невооруженным глаз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продукции в клетке возможно расхождение в скорости синтеза отдельных составляющих вириона. В итоге отдельные частицы не содержат нуклеотида — "пустые частицы", которые не обладают инфекционными свойствами. Способен длительно сохраняться при низкой температуре, высушивании. Быстро гибнет в ультрафиолете и лучах Рентгена. Слабый интерфероноге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екция широко распространена среди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зможно, заражение трансплацентарно и непосредственно в родах при прохождении через родовые пути. Дети первого полугодия могут не болеть ввиду пассивного материнского иммунитета. В случае отсутствия такового заражение возможно от матери и при уходе. Взрослые имеют (до 90%) защитный титр антител, однако колебания его возможны в течение жиз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инфекции — больной или вирусоноси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ча контактным, воздушно-капельным и половым путями. Чувствительность к инфекции при отсутствии иммунитета близка к 100%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ные ворота — слизистые и кож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рус эпидермонейротропен. Размножение вируса в местах внедрения, затем вирусемия, возможны локализованный и генерализованный вариант течения. В связи с тем, что вирус простого герпеса слабый индуктор интерферона, то он сохраняется в организме всю жизнь, приводя к рецидивам, а при падении иммунитета к генерализованной фор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кубация 2-14 дн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ют вариа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тическое поражение слизистых (гингивит, стоматит, тонзилли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тическое поражение глаз (конънктивит, блефароконъюнктивит, кератит, кератоиридоциклит, хориоретинит, увеит, периваскулит, неврит зрительного нер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тические поражения кожи (герпес губ, носа, век, лица, рук и др. участков кож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тическая экз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итальный герпес (поражение полового члена, вульвы, влагалища, цервикального канала, промежности, уретры, эндометр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тическое поражение ЦНС (менингит, менингоэнцефалит, неврит др-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церальные формы (пневмония, гепати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пес новорожден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изованный герпе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чению: острое, абортивное, рецидивирующее, латент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спространенности поражения герпес может быть локализованным распространенным, генерализованны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стой герпес новорожденн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ицирование происходит во время прохождения через родовые пу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наличии у матери генитального герпеса, реже - контактным путем от обслуживающего персонала. Заболевание возникает на 5 I 10 день жизни ребенка. Первично поражается слизистая полости рта, затем кожные покровы, нередко инфекция становится генерализованной с вовлечением многих органов (ЦНС, печень, легкие, глаза и т.д.). Течение тяжелое, нередко - летальные исход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части детей заболевание протекает лег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рожденный простой герпес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ажение плода может привести к внутриутробной гибели или смерти сразу после р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болевание в этих случаях протекает особенно тяжело как герпетический сепсис. При инфицировании плода в ранние сроки гестации возможно формирование пороков разви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здоровлении не исключены остаточные явления в виде микроцефалии, микроофтальмии и хориоретини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Диагностика герпес-вирусных инфекц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лабораторного подтверждения диагноза решающим является обнаружение ДНК ВПГ в содержимом пузырь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рови, спинномозговой жидкости методом ПЦР. Серологические методы менее информативны за исключением определения специфических Ig М (ИФА). Для подтверждения рецидивирующего герпеса информативным является обнаружение высоких титров Ig GT или нарастания титра в динамике заболевания. Вирусологический метод - выделение вируса в культуре клеток и идентификация его цитопатогенных свойств в культуре клеток через 24-72 часа является информативным, однако в практическом здравоохранении не нашел широкого приме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ресс-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метод иммунофлюоресценции, материалом для исследования служит содержимое везикул, соскобы со дна эроз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тологическое исследование мазков-отпечатков из очагов по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ят с целью обнаружения гигантских клет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герпетической инфекции в остром периоде боле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ся ацикловиром (зовиракс), валтрексом (валацикловир), фамцикловиром. При локализованных формах — в виде мази. При тяжелых формах заболевания ацикловир в дозе 10-15 мг/кг в 3 приема вводится внутривенно. Дополнительно в качестве этиотропных препаратов назначаются интерфероновые препараты: виферон в свечах, рекомбинантный интерферон альфа, иммуноглобулины (внутримышечные и внутривенные). Местно могут также назначаться бонафтоновая мазь, теброфеновая, флореналь, рибавирин, хелепин, алпизари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адии ремиссии герпетической инфекции используются иммуномодуля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тительного происхождения (имунал) и синтетические (циклоферон, полудан). Адаптогены растительного происхождения (элеуторококк, женьшень), витамины группы B1, В2, В1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 детей старше 14 лет в период ре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ет использоваться вакцинация противогерпетической вакци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офилактика герпес-вирусных инфекц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 детей и формирование общегигиенических навы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ранение факторов, способствующих обострению заболевания: физнагрузка, УФО, стресс. Поскольку дети чаще всего инфицируются через слюну при поцелуе родителей с клинически выраженным герпесом, большое значение приобретает соблюдение санитарно-гигиенических правил при уходе за детьми (ношение маски, изоляция новорожденных от больных герпесом, при этом кормление грудью может быть разрешено, если нет поражений кожи на груд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клинических признаках герпеса у беременной ей необходимо ввести иммуноглобулин из расчета 0,2 мл/к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признаках генитального герпеса у беременной перед родами — лучше прибегнуть к кесаревому се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ожденные от женщин с признаками генитального герпеса или подозрением на него должны быть тщательно обследованы. При выявлении у них герпеса - назначается ацикловир. За детьми без клинических и лабораторных признаков герпеса устанавливается тщательное наблюдение в течение 1-2 месяце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томегаловирусная инфекция (ЦМВ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вирусное заболевание, характеризующееся полиморфной клинической картиной вследствие поражения ЦНС, внутренних органов и слюнных желез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рус хорошо сохраняется при комнатной температу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ствителен к эфиру и дезсредствам. Вызывает в тканях слабый интерфероногенный эффект. Особо чувствительны плоды и новорожден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солютное количество людей — латентные или инаппарантные носители виру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сточник инфекции — больной или вирусоноситель. Вирус обнаруживается в слюне, моче, спинномозговой жидкости. Передача инфекции контактно, парентерально (переливание крови и препаратов), энтерально (молоко матери), трансплацентар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нутриутробном заражении вирус проникает через плаценту и может привести к недонашиванию, мертворождению и развитию врожденных пороков и даже уродств. При заражении во время родов сразу после рождения возникает или локализованная форма (поражение слюнных желез) или генерализованная форма с поражением внутренних органов и ЦНС. На внутриклеточное паразитированиевирусавозникает инфильтративно-пролиферативный процесс с нарушением функции того или иного органа, системы. Общетоксическое действие, нарушение внутрисосудистого свертывания (ДВС-синдром) и недостаточность коры надпочечников — причина тяжелого, Iпорой летального исх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морфологический призн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образование гигантских клеток с внутриядерными включени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кубация от 15 дней до 3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ют следующие вариан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ожденная цитомегалия. Если заражение происходит в ранние сроки !беременности, то наступает гибель плода и самопроизвольный выкидыш. Если плод сохраняется, то формируются порокиразвития(микроцефалия, гидроцефалия, незаращение перегородок сердца, фиброэластоз миокарда, пороки клапанов аорты, пороки легочного ствола, желудочно-кишечного тракта, почек, легких, конечнос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заражении в поздние сроки беременности возможно рождение ребенка без пороков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о с развивающейся инфекцией: желтуха, гепатолиенальный синдром, поражение легких, желудочно-кишечного тракта, геморрагический синдром Состояние детей после рождения тяжелое, они вялы, с плохим аппетитом, теряется масса тела, снижается тургор тканей, лихорадка, неустойчивый стул. Характерная триада: желтуха, гепатоспленомегалия, геморрагический синдром (экхимозы, петехии рвота «кофейной гущей»). Нередко это сопровождается и пороками ЦНС. В крови гипохромная анемия, эритробластоз, ретикулоцитоз, тромбоцитопения. В сыворотке гипербилирубинемия, почти половина — свободная фракция. Биохимические показатели холестаза. Течение тяжелое. Исход неблагоприятны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ная цитомегаловирусная инф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фицирование от матери, персонала или при переливании крови. Отмечен вариант изолированного поражения слюнных желез или висцеральные формы. Чаще поражаются легкие и почки, реже ЦНС и желудочно-кишечный трак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диагностика интомегаловирусной инфе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жизненная диагностика затруднена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ают выделение культуры вирусов с применением электронной микроско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иск вируса в тканях и серодиагностика: метод прямой и непрямой флюоресценции (антитела); метод иммуноферментного анализа (ELISA, иммуноферментный, радиоиммунный); метод молекулярной гибридизации; ПТТР- анализ, метод прямой и иммунной электронной микроскопии. Для серодиагностики возможно использование реакции связывания комплемента, реакции нейтрализации, которые позволяют отметить степень нарастания титра антител (подтверждение диагноза при нарастании в 4 и более раз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Лечение герпес-вирусных инфекц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иотропная терап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тивовирусная терапия ганцикловиром из расчета 5-10 мг/кгвсутки в 2 приема в течение 10 дней и более. Внутривенный специфический иммуноглобулин цитотект из расчета 2 мл на кг на курс леч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огенетическая тера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генерализованных формах показаны ГКС из расчета 2-5 мг/кг по преднизолону в течение 10-15 дней. Интерфероногены: липополисахариды (пирогенал, продигиозан), полудан (полиденил-полиуредин), мегасин (препарат хлонгатина), циклоферон и д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офилактика герпес-вирусных инфе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фическая профилактика практически не разрабо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щие меры направлены на изоляцию источника. Важно соблюдать правила личной гигиены при уходе за новорожденным. Важно обследовать на цитомегалию беременных, перенесших ОРЗ, а также новорожденных с желтухой или токсико- септическим заболеванием. Для предупреждения парентерального заражения для гемотрансфузии целесообразно использовать кровь и ее компоненты только от серонегативных доноров или перемывать отмытые эритроциты. При пересадке органов важно обследовать доноров на цитомегалию и не допускать пересадку органов от серопозитивных лиц серонегативным реципиент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age-systems.com.ua/index.php?categoryID=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7:00Z</dcterms:created>
  <dc:creator>Admin</dc:creator>
  <dc:description/>
  <cp:keywords/>
  <dc:language>en-US</dc:language>
  <cp:lastModifiedBy>Admin</cp:lastModifiedBy>
  <dcterms:modified xsi:type="dcterms:W3CDTF">2015-08-24T12:57:00Z</dcterms:modified>
  <cp:revision>2</cp:revision>
  <dc:subject/>
  <dc:title/>
</cp:coreProperties>
</file>