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280" w:after="280"/>
        <w:rPr/>
      </w:pPr>
      <w:r>
        <w:rPr>
          <w:rFonts w:eastAsia="Times New Roman" w:cs="Times New Roman" w:ascii="Times New Roman" w:hAnsi="Times New Roman"/>
          <w:sz w:val="24"/>
          <w:szCs w:val="24"/>
          <w:lang w:eastAsia="ru-RU"/>
        </w:rPr>
        <w:br/>
        <w:br/>
      </w:r>
      <w:bookmarkStart w:id="0" w:name="top"/>
      <w:bookmarkEnd w:id="0"/>
      <w:r>
        <w:rPr>
          <w:rFonts w:eastAsia="Times New Roman" w:cs="Times New Roman" w:ascii="Times New Roman" w:hAnsi="Times New Roman"/>
          <w:b/>
          <w:bCs/>
          <w:kern w:val="2"/>
          <w:sz w:val="48"/>
          <w:szCs w:val="48"/>
          <w:lang w:eastAsia="ru-RU"/>
        </w:rPr>
        <w:t>ГРИПП и ОРВИ,ОРЗ - симптомы заболевания, возбудители, вирусы</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отличить симтомы ГРИППа и ОРВИ, ОРЗ</w:t>
      </w:r>
    </w:p>
    <w:p>
      <w:pPr>
        <w:pStyle w:val="Normal"/>
        <w:spacing w:lineRule="auto" w:line="240" w:before="280" w:after="280"/>
        <w:rPr/>
      </w:pPr>
      <w:r>
        <w:rPr>
          <w:rFonts w:eastAsia="Times New Roman" w:cs="Times New Roman" w:ascii="Times New Roman" w:hAnsi="Times New Roman"/>
          <w:sz w:val="24"/>
          <w:szCs w:val="24"/>
          <w:lang w:eastAsia="ru-RU"/>
        </w:rPr>
        <w:t xml:space="preserve">Разделим ГРИПП и ОРЗ симптомы и лечение тогда будет своевременным и эффективным. </w:t>
        <w:br/>
      </w:r>
      <w:r>
        <w:rPr>
          <w:rFonts w:eastAsia="Times New Roman" w:cs="Times New Roman" w:ascii="Times New Roman" w:hAnsi="Times New Roman"/>
          <w:b/>
          <w:bCs/>
          <w:sz w:val="24"/>
          <w:szCs w:val="24"/>
          <w:lang w:eastAsia="ru-RU"/>
        </w:rPr>
        <w:t>Это должен знать каждый:</w:t>
      </w:r>
      <w:r>
        <w:rPr>
          <w:rFonts w:eastAsia="Times New Roman" w:cs="Times New Roman" w:ascii="Times New Roman" w:hAnsi="Times New Roman"/>
          <w:sz w:val="24"/>
          <w:szCs w:val="24"/>
          <w:lang w:eastAsia="ru-RU"/>
        </w:rPr>
        <w:t xml:space="preserve"> </w:t>
      </w:r>
    </w:p>
    <w:tbl>
      <w:tblPr>
        <w:tblW w:w="5000" w:type="pct"/>
        <w:jc w:val="left"/>
        <w:tblInd w:w="-45" w:type="dxa"/>
        <w:tblLayout w:type="fixed"/>
        <w:tblCellMar>
          <w:top w:w="15" w:type="dxa"/>
          <w:left w:w="15" w:type="dxa"/>
          <w:bottom w:w="15" w:type="dxa"/>
          <w:right w:w="15" w:type="dxa"/>
        </w:tblCellMar>
      </w:tblPr>
      <w:tblGrid>
        <w:gridCol w:w="1947"/>
        <w:gridCol w:w="4633"/>
        <w:gridCol w:w="2775"/>
      </w:tblGrid>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ИПП</w:t>
            </w:r>
          </w:p>
        </w:tc>
        <w:tc>
          <w:tcPr>
            <w:tcW w:w="27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ВИ</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чинается болезнь</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 и всегда остро, человек может сказать даже час, когда заболел.</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нарастая с каждым днем</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сколько часов поднимается до 39 - 40 С и выше, держится минимуму 3 дня</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ется не сильно, обычно бывает ниже или в районе 38, 5, может пройти за день-два.</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я</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та во всем теле, озноб, пот, сильная боль в висках, боль в глазах при движении глаз, светобоязнь</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тость, но без ярко выраженных болей</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морк, заложенность носа</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не бывает. Если проявляется, то на 2-ые сутки болезни и не ярко. Изредка - чихание. Часто конъюктивит.</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 заложен, ощущение отека. Сильный насморк, частое чихание, глаза слезятся.</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ло</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еет и набухает задняя стенка глотки и мягкое небе. На вторые сутки появляется мучительные кашель, боли в груди. Кашель может перерасти в бронхит и продолжаться 2 - 3 недели.</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е и рыхлое все время болезни. Сухой отрывистый кашель.</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ты на слизистых</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ывает</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ель, ощущение дискомфорта в груди</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е сутки болезни часто возникает мучительный кашель, боль за грудиной по ходу трахеи, появляющиеся в результате поражения слизистой оболочки трахеи</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или умеренно выражены, часто отрывистый, сухой кашель, которые проявляются с самого начала заболевания</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лимфатических узлов</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ывает</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чно-кишечный тракт</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часто могут сопровождать рвота и диарея.</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рея и рвота бывают редко</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болезни</w:t>
            </w:r>
          </w:p>
        </w:tc>
        <w:tc>
          <w:tcPr>
            <w:tcW w:w="4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орадочный период до 4 дней, как правило болезнь сходит на нет за 10 дней. Но после того, как спадет температура, в течение 2-3 недель может не проходить бессонница, головная боль, слабость, раздражительность, быстрая утомляемость</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держаться примерно 7 дней. Астенического синдрома (то есть усталости и разбитости) после болезни н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ytomed.ru/gripp-deti" \l "top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имптомах ГРИППа и ОРВи у дет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hyperlink r:id="rId2">
        <w:r>
          <w:rPr>
            <w:rStyle w:val="InternetLink"/>
            <w:rFonts w:eastAsia="Times New Roman" w:cs="Times New Roman" w:ascii="Times New Roman" w:hAnsi="Times New Roman"/>
            <w:color w:val="0000FF"/>
            <w:sz w:val="24"/>
            <w:szCs w:val="24"/>
            <w:u w:val="single"/>
            <w:lang w:eastAsia="ru-RU"/>
          </w:rPr>
          <w:t>у взрослых</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top4"/>
      <w:bookmarkEnd w:id="1"/>
      <w:r>
        <w:rPr>
          <w:rFonts w:eastAsia="Times New Roman" w:cs="Times New Roman" w:ascii="Times New Roman" w:hAnsi="Times New Roman"/>
          <w:b/>
          <w:bCs/>
          <w:sz w:val="36"/>
          <w:szCs w:val="36"/>
          <w:lang w:eastAsia="ru-RU"/>
        </w:rPr>
        <w:t>Когда прекратятся эпидемии ГРИППа и ОРВИ?</w:t>
      </w:r>
    </w:p>
    <w:p>
      <w:pPr>
        <w:pStyle w:val="Normal"/>
        <w:spacing w:lineRule="auto" w:line="240" w:before="280" w:after="280"/>
        <w:rPr/>
      </w:pPr>
      <w:r>
        <w:rPr>
          <w:rFonts w:eastAsia="Times New Roman" w:cs="Times New Roman" w:ascii="Times New Roman" w:hAnsi="Times New Roman"/>
          <w:sz w:val="24"/>
          <w:szCs w:val="24"/>
          <w:lang w:eastAsia="ru-RU"/>
        </w:rPr>
        <w:t xml:space="preserve">Почти ежегодно происходят массовые вспышки ГРИППа и других острых респираторных вирусных инфекций (ОРВИ или, как говорят в народе - ОРЗ), которые принимают характер эпидемий. Вследствие высокого уровня изменчивости антигенной структуры у циркулирующих вирусов, и разнородности (гетерогенности) возбудителей, осложняется и </w:t>
      </w:r>
      <w:r>
        <w:rPr>
          <w:rFonts w:eastAsia="Times New Roman" w:cs="Times New Roman" w:ascii="Times New Roman" w:hAnsi="Times New Roman"/>
          <w:b/>
          <w:bCs/>
          <w:sz w:val="24"/>
          <w:szCs w:val="24"/>
          <w:lang w:eastAsia="ru-RU"/>
        </w:rPr>
        <w:t>лечение гриппа и ОРЗ</w:t>
      </w:r>
      <w:r>
        <w:rPr>
          <w:rFonts w:eastAsia="Times New Roman" w:cs="Times New Roman" w:ascii="Times New Roman" w:hAnsi="Times New Roman"/>
          <w:sz w:val="24"/>
          <w:szCs w:val="24"/>
          <w:lang w:eastAsia="ru-RU"/>
        </w:rPr>
        <w:t>, и они становятся практически неконтролируемыми. Кроме того, лечение гриппа и ОРЗ осложняется тем, что вирусы данных заболеваний способны изменять как свои свойства, так и патогенность. Возбудитель гриппа H1N1 является последним примером таких изменений. Вирус циркулируовал в эпидемический сезон 2009 - 2010 гг., и получил название «Свиной гри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лионы людей ежегодно заболевают гриппом и ОРЗ. В Санкт-Петербурге, например, этими от этих инфекций страдает до 80% населения ежегодно. Наиболее тяжелые формы гриппа и ОРЗ наблюдаются, в первую очередь, у стариков и детей до года.</w:t>
      </w:r>
    </w:p>
    <w:p>
      <w:pPr>
        <w:pStyle w:val="Normal"/>
        <w:spacing w:lineRule="auto" w:line="240" w:before="280" w:after="280"/>
        <w:rPr/>
      </w:pPr>
      <w:r>
        <w:rPr>
          <w:rFonts w:eastAsia="Times New Roman" w:cs="Times New Roman" w:ascii="Times New Roman" w:hAnsi="Times New Roman"/>
          <w:b/>
          <w:bCs/>
          <w:sz w:val="24"/>
          <w:szCs w:val="24"/>
          <w:lang w:eastAsia="ru-RU"/>
        </w:rPr>
        <w:t>У различных вирусов эпидемиологическое значение неодинаково</w:t>
      </w:r>
      <w:r>
        <w:rPr>
          <w:rFonts w:eastAsia="Times New Roman" w:cs="Times New Roman" w:ascii="Times New Roman" w:hAnsi="Times New Roman"/>
          <w:sz w:val="24"/>
          <w:szCs w:val="24"/>
          <w:lang w:eastAsia="ru-RU"/>
        </w:rPr>
        <w:t>. Основная заболеваемость в период эпидемии обусловлена непосредственно вирусом гриппа (до 50%), при этом роль других возбудителей значительно ниже. Парагрипп встречается всего лишь в 10-12% случаев, как и аденовирусная инфекция, которая наблюдается также в 10-12% случаев, респираторно-синцитиальная инфекция - в 8-10%, риновирусная - в 15-20% случаев. Остальные возбудители выявляются у 5-7% больных. Данные инфекции наносят огромный ущерб здоровью населения и иногда приводят к серьезным осложнениям. От гриппа и сопутствующих ему осложнений ежегодно умирают сотни людей.</w:t>
      </w:r>
    </w:p>
    <w:p>
      <w:pPr>
        <w:pStyle w:val="Normal"/>
        <w:spacing w:lineRule="auto" w:line="240" w:before="280" w:after="280"/>
        <w:rPr/>
      </w:pPr>
      <w:r>
        <w:rPr>
          <w:rFonts w:eastAsia="Times New Roman" w:cs="Times New Roman" w:ascii="Times New Roman" w:hAnsi="Times New Roman"/>
          <w:sz w:val="24"/>
          <w:szCs w:val="24"/>
          <w:lang w:eastAsia="ru-RU"/>
        </w:rPr>
        <w:t xml:space="preserve">Многочисленные научные коллективы продолжают искать пути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ytomed.ru/gripp-cytovir" \l "top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редств профилактики и лечения ОРЗ и грипп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вязи с данными обстоятельствами. Как известно, огромные надежды всегда возлагались на вакцинацию. Но, к сожалению, из-за высокой изменчивости вирусов гриппа и ОРЗ создание вакцины против всех их форм оказалось практически невозможным. На пути к созданию эффективной вакцины, комплексно формирующей защиту от гриппа и ОРЗ, оказалась непреодолимая преграда. Поэтому решать данную проблему следуют с помощью лекарственных средств. </w:t>
      </w:r>
    </w:p>
    <w:p>
      <w:pPr>
        <w:pStyle w:val="Normal"/>
        <w:spacing w:lineRule="auto" w:line="240" w:before="280" w:after="280"/>
        <w:rPr/>
      </w:pPr>
      <w:r>
        <w:rPr>
          <w:rFonts w:eastAsia="Times New Roman" w:cs="Times New Roman" w:ascii="Times New Roman" w:hAnsi="Times New Roman"/>
          <w:sz w:val="24"/>
          <w:szCs w:val="24"/>
          <w:lang w:eastAsia="ru-RU"/>
        </w:rPr>
        <w:t xml:space="preserve">К таким средствам, в первую очередь, относится комплексный препарат </w:t>
      </w:r>
      <w:hyperlink r:id="rId3">
        <w:r>
          <w:rPr>
            <w:rStyle w:val="InternetLink"/>
            <w:rFonts w:eastAsia="Times New Roman" w:cs="Times New Roman" w:ascii="Times New Roman" w:hAnsi="Times New Roman"/>
            <w:color w:val="0000FF"/>
            <w:sz w:val="24"/>
            <w:szCs w:val="24"/>
            <w:u w:val="single"/>
            <w:lang w:eastAsia="ru-RU"/>
          </w:rPr>
          <w:t>Цитовир-3</w:t>
        </w:r>
      </w:hyperlink>
      <w:r>
        <w:rPr>
          <w:rFonts w:eastAsia="Times New Roman" w:cs="Times New Roman" w:ascii="Times New Roman" w:hAnsi="Times New Roman"/>
          <w:sz w:val="24"/>
          <w:szCs w:val="24"/>
          <w:lang w:eastAsia="ru-RU"/>
        </w:rPr>
        <w:t>, разработанный Медико-биологическим научно-производственным комплексом «Цитомед». Препарат предназначен для профилактики и раннего патогенетического лечения гриппа и ОРЗ. Изначально медиками была предложена схема лечения, которая предполагала применение нескольких лекарственных препаратов одновременно. Данная схема нашла свое воплощение в едином лекарственном средстве – Цитовир-3. Лечебно-профилактическая эффективность препарата доказана многолетним опытом его примене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 w:name="top1"/>
      <w:bookmarkEnd w:id="2"/>
      <w:r>
        <w:rPr>
          <w:rFonts w:eastAsia="Times New Roman" w:cs="Times New Roman" w:ascii="Times New Roman" w:hAnsi="Times New Roman"/>
          <w:b/>
          <w:bCs/>
          <w:sz w:val="36"/>
          <w:szCs w:val="36"/>
          <w:lang w:eastAsia="ru-RU"/>
        </w:rPr>
        <w:t>Возбудители ОРВИ И ГРИ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пациенту, который обратился к врачу с жалобами на недомогание, першение в горле, температуру или насморк, ставят диагноз ОРЗ (Острое респираторное заболевание). Тем не менее, этот диагноз указывает лишь на присутсствие некого синдрома, при котором поражены верхние дыхательные пути. Дейтствительная причина заболевания при этом не раскрыта. Причиной же может быть вирус группы возбудителей острых респираторных инфекций, проникший в организм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группа группа не представляет собой единой таксономической единицы, но объединяет представителей разных семейств вирус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будители острых респираторных инфекций</w:t>
      </w:r>
    </w:p>
    <w:tbl>
      <w:tblPr>
        <w:tblW w:w="4050" w:type="pct"/>
        <w:jc w:val="left"/>
        <w:tblInd w:w="-45" w:type="dxa"/>
        <w:tblLayout w:type="fixed"/>
        <w:tblCellMar>
          <w:top w:w="15" w:type="dxa"/>
          <w:left w:w="15" w:type="dxa"/>
          <w:bottom w:w="15" w:type="dxa"/>
          <w:right w:w="15" w:type="dxa"/>
        </w:tblCellMar>
      </w:tblPr>
      <w:tblGrid>
        <w:gridCol w:w="3917"/>
        <w:gridCol w:w="3660"/>
      </w:tblGrid>
      <w:tr>
        <w:trPr/>
        <w:tc>
          <w:tcPr>
            <w:tcW w:w="3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руса</w:t>
            </w:r>
          </w:p>
        </w:tc>
        <w:tc>
          <w:tcPr>
            <w:tcW w:w="36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имчивость людей</w:t>
            </w:r>
          </w:p>
        </w:tc>
      </w:tr>
      <w:tr>
        <w:trPr/>
        <w:tc>
          <w:tcPr>
            <w:tcW w:w="3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ytomed.ru/gripp" \l "top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ипп</w:t>
            </w:r>
            <w:r>
              <w:rPr>
                <w:rStyle w:val="InternetLink"/>
                <w:sz w:val="24"/>
                <w:u w:val="single"/>
                <w:szCs w:val="24"/>
                <w:rFonts w:eastAsia="Times New Roman" w:cs="Times New Roman" w:ascii="Times New Roman" w:hAnsi="Times New Roman"/>
                <w:color w:val="0000FF"/>
                <w:lang w:eastAsia="ru-RU"/>
              </w:rPr>
              <w:fldChar w:fldCharType="end"/>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взрослые</w:t>
            </w:r>
          </w:p>
        </w:tc>
      </w:tr>
      <w:tr>
        <w:trPr/>
        <w:tc>
          <w:tcPr>
            <w:tcW w:w="3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ytomed.ru/gripp" \l "top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рагрипп</w:t>
            </w:r>
            <w:r>
              <w:rPr>
                <w:rStyle w:val="InternetLink"/>
                <w:sz w:val="24"/>
                <w:u w:val="single"/>
                <w:szCs w:val="24"/>
                <w:rFonts w:eastAsia="Times New Roman" w:cs="Times New Roman" w:ascii="Times New Roman" w:hAnsi="Times New Roman"/>
                <w:color w:val="0000FF"/>
                <w:lang w:eastAsia="ru-RU"/>
              </w:rPr>
              <w:fldChar w:fldCharType="end"/>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осприимчивы дети</w:t>
            </w:r>
          </w:p>
        </w:tc>
      </w:tr>
      <w:tr>
        <w:trPr/>
        <w:tc>
          <w:tcPr>
            <w:tcW w:w="3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ytomed.ru/gripp" \l "top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спираторно-синцитиальный</w:t>
            </w:r>
            <w:r>
              <w:rPr>
                <w:rStyle w:val="InternetLink"/>
                <w:sz w:val="24"/>
                <w:u w:val="single"/>
                <w:szCs w:val="24"/>
                <w:rFonts w:eastAsia="Times New Roman" w:cs="Times New Roman" w:ascii="Times New Roman" w:hAnsi="Times New Roman"/>
                <w:color w:val="0000FF"/>
                <w:lang w:eastAsia="ru-RU"/>
              </w:rPr>
              <w:fldChar w:fldCharType="end"/>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осприимчивы дети</w:t>
            </w:r>
          </w:p>
        </w:tc>
      </w:tr>
      <w:tr>
        <w:trPr/>
        <w:tc>
          <w:tcPr>
            <w:tcW w:w="3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ytomed.ru/gripp" \l "top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деновирусы</w:t>
            </w:r>
            <w:r>
              <w:rPr>
                <w:rStyle w:val="InternetLink"/>
                <w:sz w:val="24"/>
                <w:u w:val="single"/>
                <w:szCs w:val="24"/>
                <w:rFonts w:eastAsia="Times New Roman" w:cs="Times New Roman" w:ascii="Times New Roman" w:hAnsi="Times New Roman"/>
                <w:color w:val="0000FF"/>
                <w:lang w:eastAsia="ru-RU"/>
              </w:rPr>
              <w:fldChar w:fldCharType="end"/>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взрослые</w:t>
            </w:r>
          </w:p>
        </w:tc>
      </w:tr>
      <w:tr>
        <w:trPr/>
        <w:tc>
          <w:tcPr>
            <w:tcW w:w="3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ytomed.ru/gripp" \l "top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новирусы</w:t>
            </w:r>
            <w:r>
              <w:rPr>
                <w:rStyle w:val="InternetLink"/>
                <w:sz w:val="24"/>
                <w:u w:val="single"/>
                <w:szCs w:val="24"/>
                <w:rFonts w:eastAsia="Times New Roman" w:cs="Times New Roman" w:ascii="Times New Roman" w:hAnsi="Times New Roman"/>
                <w:color w:val="0000FF"/>
                <w:lang w:eastAsia="ru-RU"/>
              </w:rPr>
              <w:fldChar w:fldCharType="end"/>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 взрослые</w:t>
            </w:r>
          </w:p>
        </w:tc>
      </w:tr>
      <w:tr>
        <w:trPr/>
        <w:tc>
          <w:tcPr>
            <w:tcW w:w="39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ytomed.ru/gripp" \l "top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ронавирусы</w:t>
            </w:r>
            <w:r>
              <w:rPr>
                <w:rStyle w:val="InternetLink"/>
                <w:sz w:val="24"/>
                <w:u w:val="single"/>
                <w:szCs w:val="24"/>
                <w:rFonts w:eastAsia="Times New Roman" w:cs="Times New Roman" w:ascii="Times New Roman" w:hAnsi="Times New Roman"/>
                <w:color w:val="0000FF"/>
                <w:lang w:eastAsia="ru-RU"/>
              </w:rPr>
              <w:fldChar w:fldCharType="end"/>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взрослы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мимо пяти основных типов вирусов, которые приведены в таблице, причиной ОРВИ-подобных заболеваний также могут быть некоторые энтеровирусы, в частности коксаки- и ECHO-вирусы. Считается, однако, что удельный вес этих возбудителей в этиологической структуре ОРВИ невелик.</w:t>
      </w:r>
    </w:p>
    <w:p>
      <w:pPr>
        <w:pStyle w:val="Normal"/>
        <w:spacing w:lineRule="auto" w:line="240" w:before="280" w:after="280"/>
        <w:rPr/>
      </w:pPr>
      <w:r>
        <w:rPr>
          <w:rFonts w:eastAsia="Times New Roman" w:cs="Times New Roman" w:ascii="Times New Roman" w:hAnsi="Times New Roman"/>
          <w:sz w:val="24"/>
          <w:szCs w:val="24"/>
          <w:lang w:eastAsia="ru-RU"/>
        </w:rPr>
        <w:t xml:space="preserve">Также на нашем сайте Вы можете ознакомиться с подробной информацией </w:t>
      </w:r>
      <w:hyperlink r:id="rId4">
        <w:r>
          <w:rPr>
            <w:rStyle w:val="InternetLink"/>
            <w:rFonts w:eastAsia="Times New Roman" w:cs="Times New Roman" w:ascii="Times New Roman" w:hAnsi="Times New Roman"/>
            <w:color w:val="0000FF"/>
            <w:sz w:val="24"/>
            <w:szCs w:val="24"/>
            <w:u w:val="single"/>
            <w:lang w:eastAsia="ru-RU"/>
          </w:rPr>
          <w:t>Как отличить симтомы ГРИППа и ОРВИ</w:t>
        </w:r>
      </w:hyperlink>
      <w:r>
        <w:rPr>
          <w:rFonts w:eastAsia="Times New Roman" w:cs="Times New Roman" w:ascii="Times New Roman" w:hAnsi="Times New Roman"/>
          <w:sz w:val="24"/>
          <w:szCs w:val="24"/>
          <w:lang w:eastAsia="ru-RU"/>
        </w:rPr>
        <w:t>. Приведена сравнительная таблиц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ирусы ГРИППа</w:t>
      </w:r>
    </w:p>
    <w:p>
      <w:pPr>
        <w:pStyle w:val="Normal"/>
        <w:spacing w:lineRule="auto" w:line="240" w:before="280" w:after="280"/>
        <w:rPr/>
      </w:pPr>
      <w:r>
        <w:rPr>
          <w:rFonts w:eastAsia="Times New Roman" w:cs="Times New Roman" w:ascii="Times New Roman" w:hAnsi="Times New Roman"/>
          <w:b/>
          <w:bCs/>
          <w:sz w:val="24"/>
          <w:szCs w:val="24"/>
          <w:lang w:eastAsia="ru-RU"/>
        </w:rPr>
        <w:t>Вирусы ГРИППа</w:t>
      </w:r>
      <w:r>
        <w:rPr>
          <w:rFonts w:eastAsia="Times New Roman" w:cs="Times New Roman" w:ascii="Times New Roman" w:hAnsi="Times New Roman"/>
          <w:sz w:val="24"/>
          <w:szCs w:val="24"/>
          <w:lang w:eastAsia="ru-RU"/>
        </w:rPr>
        <w:t xml:space="preserve"> сичтаются главными и самыми опасными возбудителями ОРВИ. По их антигенной структуре можно выделить 3 серотипа вируса: А, В и С. Наиболее серьезными в эпидемиологическом отношении являются вирусы типа А, в меньшей степени - типа В, вирусы типа С эпидемического значения практически не имеют.</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 w:name="top1-1"/>
      <w:bookmarkEnd w:id="3"/>
      <w:r>
        <w:rPr>
          <w:rFonts w:eastAsia="Times New Roman" w:cs="Times New Roman" w:ascii="Times New Roman" w:hAnsi="Times New Roman"/>
          <w:b/>
          <w:bCs/>
          <w:sz w:val="36"/>
          <w:szCs w:val="36"/>
          <w:lang w:eastAsia="ru-RU"/>
        </w:rPr>
        <w:t>ГРИПП</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рипп </w:t>
      </w:r>
      <w:r>
        <w:rPr>
          <w:rFonts w:eastAsia="Times New Roman" w:cs="Times New Roman" w:ascii="Times New Roman" w:hAnsi="Times New Roman"/>
          <w:sz w:val="24"/>
          <w:szCs w:val="24"/>
          <w:lang w:eastAsia="ru-RU"/>
        </w:rPr>
        <w:t xml:space="preserve">- относится к острым заболеваниям и имеет короткий инкубационный период, который чаще всего не превышает трех дне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имптомы ГРИ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спышка заболевания происходит внезапно. Вначале проявляются симптомы интоксикации, к которым может относиться умеренная головная боль в лобной части, повышенная температура и общая слабость организма. В течение нескольких часов температура тела достигает 38 градусов цельсия и больше, часто сочетается с ознобом. Подобная лихорадка часто длится 2-3 дня, но в особо тяжелых случаях может продолжаться и до 5-7. По прошествии лихорадки, температура тела постепенно снижается до нормальной. Наряду с этим известны случаи, когда температура тела не превышает субфебрильных значений и приходит в норму спустя 2-4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ечисленным выше симптомам в дальнейшем может присоединиться боль в суставах и мышцах. В тяжелых случаях происходит усиление слабости, которое может привести к фру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 описанную выше интоксикацию изменения в верхних дыхательных путях. У задней стенки лотки слизистая оболочка становится отечной и суховатой – отмечаются признаки фарингита. В первые сутки болезни слизистая оболочка у носовых раковин также отечна, и отмечаются признаки ринореи, которые обусловлены слизистыми, серозными, а иногда и геморрагическими выделениями из н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оду развития заболевания к симптомам присоединяются проявления трахеита или ларинготрахеита, характеризующиеся мучительным сухим кашлем, саднением или болью за грудиной по ходу трахеи. При транхеите нередко происходит осложнением бронхитом, особенно у ослабленных больных. Обычно катаральный синдром продолжается около 7-10 дней, при этом кашель сохраняется дольше все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еротип вируса ГРИППа и осло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линической картины вируса отсутствуют особые черты, которые возможно было бы связать с серотипом гриппа. Тем не менее, существуют отдельные наблюдения, которые указывают на то, что повышенная интоксикация и летальные исходы чаще становятся следствием заболевания вирусом A(H3N2) или же новыми серотипами вируса, иммунитета к которым не имеется у населения. Но это скорее является эпидемиологической тенденцией, нежели диагностическим призн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частота осложнений является особенностью вируса гриппа. У большого количества больных обычно развиваются различные осложнения. Острые пневмонии (более 17%) наблюдаются чаще всего, на втором месте острые бронхиты - более 15%, осложнения со стороны ЛОР-органов (до 12%) стоят на третьем месте. Развитию осложнений, как было замечено, способствуют хронические заболевания, которые имеются на момент инфицирован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чему переболев гриппом можно заболеть снова?</w:t>
      </w:r>
    </w:p>
    <w:p>
      <w:pPr>
        <w:pStyle w:val="Normal"/>
        <w:spacing w:lineRule="auto" w:line="240" w:before="280" w:after="280"/>
        <w:rPr/>
      </w:pPr>
      <w:r>
        <w:rPr>
          <w:rFonts w:eastAsia="Times New Roman" w:cs="Times New Roman" w:ascii="Times New Roman" w:hAnsi="Times New Roman"/>
          <w:sz w:val="24"/>
          <w:szCs w:val="24"/>
          <w:lang w:eastAsia="ru-RU"/>
        </w:rPr>
        <w:t>После заболевания гриппом напряженный иммунитет сохраняется около двух лет. Однако этот иммунитет человека типоспецифичный. То есть у человека, который переболел гриппом типа A(H3N2), отсутствует иммунитет против вируса типа A(H1N1) или В. Таким образом, иммунитет к вирусам, которые циркулируют в текущем году, может оказаться неэффективным против вирусов, которые начнут циркулировать в следующем. Ежегодные эпидемические вспышки гриппа объясняются именно высоким уровнем изменчивости вирус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4" w:name="top1-2"/>
      <w:bookmarkEnd w:id="4"/>
      <w:r>
        <w:rPr>
          <w:rFonts w:eastAsia="Times New Roman" w:cs="Times New Roman" w:ascii="Times New Roman" w:hAnsi="Times New Roman"/>
          <w:b/>
          <w:bCs/>
          <w:sz w:val="36"/>
          <w:szCs w:val="36"/>
          <w:lang w:eastAsia="ru-RU"/>
        </w:rPr>
        <w:t>Парамиксовирусы</w:t>
      </w:r>
    </w:p>
    <w:p>
      <w:pPr>
        <w:pStyle w:val="Normal"/>
        <w:spacing w:lineRule="auto" w:line="240" w:before="280" w:after="280"/>
        <w:rPr/>
      </w:pPr>
      <w:r>
        <w:rPr>
          <w:rFonts w:eastAsia="Times New Roman" w:cs="Times New Roman" w:ascii="Times New Roman" w:hAnsi="Times New Roman"/>
          <w:b/>
          <w:bCs/>
          <w:sz w:val="24"/>
          <w:szCs w:val="24"/>
          <w:lang w:eastAsia="ru-RU"/>
        </w:rPr>
        <w:t>Парамиксовирусы</w:t>
      </w:r>
      <w:r>
        <w:rPr>
          <w:rFonts w:eastAsia="Times New Roman" w:cs="Times New Roman" w:ascii="Times New Roman" w:hAnsi="Times New Roman"/>
          <w:sz w:val="24"/>
          <w:szCs w:val="24"/>
          <w:lang w:eastAsia="ru-RU"/>
        </w:rPr>
        <w:t xml:space="preserve"> - это семейство вирусов, которые являются возбудителями острых респираторных инфекций. В это семейство входят вирусы </w:t>
      </w:r>
      <w:r>
        <w:rPr>
          <w:rFonts w:eastAsia="Times New Roman" w:cs="Times New Roman" w:ascii="Times New Roman" w:hAnsi="Times New Roman"/>
          <w:b/>
          <w:bCs/>
          <w:sz w:val="24"/>
          <w:szCs w:val="24"/>
          <w:lang w:eastAsia="ru-RU"/>
        </w:rPr>
        <w:t>парагрипп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респираторно-синцитиальный вирус</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имптомы парагри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русы парагриппа можно разделить на 4 серотипа. Вирусы первых трех серотипов обычно играют главную роль в возникновении заболеваний. В течение первой недели заболевания больной человек выделяет вирус и является источником инфекции. В холодное время года, преимущественно среди детей дошкольного возраста, нередко возникают эпидемические вспышки. В среде взрослых заболевании больше всего подвержены организованные коллективы, особенно в период военного призыва, а также у ослабленных больных, в том числе получающих иммуносупрессивную терапию. Когда всышка гриппа приобретает эпидемиологический характер, парагрипп нередко оказывается сопутствующим заболе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картина протекания заболевания выглядит как типичная ОРВИ. Обычно период инкубации составляет 3-4 дня, но иногда и дольше – вплоть до 7. Парагрипп, в отличие от обычного гриппа, начинается постепенно. Ринит является первым признаком и имеет различную степень выраженности, после этого к риниту присоединяется ларингит, а реже типичные симптомы для фарингита: першение в горле и боль с сухим кашлем, саднение, гиперемией слизистых оболочек глотки. Тем не менее, данные симптомы выражены в меньшей степени, чем при гриппе. Бронхит нередко присоединяется на 4-5 день и может продолжаться до 2-х недель. Как правило, температура тела нормальная или субфебрильная, но иногда наблюдается и гипертермия до 38-38,5 градусов цельсия в течение первых суток. Температурная реакция иногда может продолжаться и дольше, чем при гриппе. От серотипа возбудителя зависит тяжесть клинических проявлений. При 4-м серотипе вируса парагриппа у взрослых наблюдается наиболее тяжелая интоксикация. Парагрипп в целом обычно протекает легче грип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несенной болезни иммунитет оказывается достаточно нестойкий и не обеспечивает полную защиту от повторного заболева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спираторно-синцитиальный вирус</w:t>
      </w:r>
    </w:p>
    <w:p>
      <w:pPr>
        <w:pStyle w:val="Normal"/>
        <w:spacing w:lineRule="auto" w:line="240" w:before="280" w:after="280"/>
        <w:rPr/>
      </w:pPr>
      <w:bookmarkStart w:id="5" w:name="top1-3"/>
      <w:bookmarkEnd w:id="5"/>
      <w:r>
        <w:rPr>
          <w:rFonts w:eastAsia="Times New Roman" w:cs="Times New Roman" w:ascii="Times New Roman" w:hAnsi="Times New Roman"/>
          <w:b/>
          <w:bCs/>
          <w:sz w:val="24"/>
          <w:szCs w:val="24"/>
          <w:lang w:eastAsia="ru-RU"/>
        </w:rPr>
        <w:t>Респираторно-синцитиальный вирус</w:t>
      </w:r>
      <w:r>
        <w:rPr>
          <w:rFonts w:eastAsia="Times New Roman" w:cs="Times New Roman" w:ascii="Times New Roman" w:hAnsi="Times New Roman"/>
          <w:sz w:val="24"/>
          <w:szCs w:val="24"/>
          <w:lang w:eastAsia="ru-RU"/>
        </w:rPr>
        <w:t xml:space="preserve"> Респираторно-синцитиальный вирус вызывает респираторное заболевание практически в любом возрасте, однако чаще всего от него страдают дети. Возбудитель вируса передается воздушно-капельным путем, а источником инфекции является больной человек, способные выделять вирус в течение 10-14 дней. Период инкубации варьируется от 3 до 7 дне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имптомы ОРВИ, вызванного респираторно-синцитиальным виру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 (ОРЗ) начинается медленно, протекая достаточно легко в виде катаральных явлений верхних дыхательных путей. При этом температура обычно сохраняется субфебрильной, редко повышаясь до фебрильных значений. Изменений в верхних дыхательных путях практически не наблюдается, гораздо чаще появляются симптомы, сопутствующие острому бронхиту с обструкцией: продолжительный кашель, сухой или со скудной мокротой, рассеянный сухой хрип, удлиненный вдох, затрудненный выдох. Длительность заболевания - от 2-х до 10-ти дн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ложнения у детей до года, вызванные респираторно-синцитиальным виру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до года отмечается наиболее тяжелое течение инфекции. Ринит можно считать первым проявлением патологического процесса, к которому в дальнейшем присоединяется кашель, а затем развивается бронхит, сопровождающийся зачастую явлением дыхательной недостаточности. Данная категория больных чаще всего страдает от осложнений, которые проявляются в виде отита или же очаговой пневмонии. Кроме того, нет гарантий от повторного заражения, так как после заболевания иммунитета не обеспечивает достаточной защит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 w:name="top1-4"/>
      <w:bookmarkEnd w:id="6"/>
      <w:r>
        <w:rPr>
          <w:rFonts w:eastAsia="Times New Roman" w:cs="Times New Roman" w:ascii="Times New Roman" w:hAnsi="Times New Roman"/>
          <w:b/>
          <w:bCs/>
          <w:sz w:val="36"/>
          <w:szCs w:val="36"/>
          <w:lang w:eastAsia="ru-RU"/>
        </w:rPr>
        <w:t>Аденовирус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деновирусы </w:t>
      </w:r>
      <w:r>
        <w:rPr>
          <w:rFonts w:eastAsia="Times New Roman" w:cs="Times New Roman" w:ascii="Times New Roman" w:hAnsi="Times New Roman"/>
          <w:sz w:val="24"/>
          <w:szCs w:val="24"/>
          <w:lang w:eastAsia="ru-RU"/>
        </w:rPr>
        <w:t xml:space="preserve">- большое семейство возбудителей, вызывающих острый инфекционный процесс у людей, собак, птиц, крупного рогатого скота и обезьян. </w:t>
        <w:br/>
      </w:r>
      <w:r>
        <w:rPr>
          <w:rFonts w:eastAsia="Times New Roman" w:cs="Times New Roman" w:ascii="Times New Roman" w:hAnsi="Times New Roman"/>
          <w:b/>
          <w:bCs/>
          <w:sz w:val="24"/>
          <w:szCs w:val="24"/>
          <w:lang w:eastAsia="ru-RU"/>
        </w:rPr>
        <w:t>На сегодняшний день известно более 50 серотипов аденовирусов.</w:t>
      </w:r>
      <w:r>
        <w:rPr>
          <w:rFonts w:eastAsia="Times New Roman" w:cs="Times New Roman" w:ascii="Times New Roman" w:hAnsi="Times New Roman"/>
          <w:sz w:val="24"/>
          <w:szCs w:val="24"/>
          <w:lang w:eastAsia="ru-RU"/>
        </w:rPr>
        <w:br/>
        <w:t>Доказано, что более восприимчивыми к аденовирусам являются дети. Вспышки эпидемии у взрослых возникают наиболее часто среди людей, прибывающих из разных местностей, при этом впервые контактирующих между собой. Например, данное явление можно наблюдать во время призыва на военную службу. Передается инфекция воздушно-капельным и кишечным путем. Воздушно-капельный механизм передачи обычно имеет место зимой, а второй механизм, кишечный, не зависит от времени года и возникает при несоблюдении санитарно-гигиенически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убационный период аденовирусной инфекции является более продолжительным, нежели при гриппе и составляет от 7 до 14 дне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имптомы и течение заболевания при аденовирусной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личные типа заболевания: острого катаральное воспаление верхних дыхательных путей, острый фарингит, фаринго-конъюнктивальная лихорадка, вирусная пневмония, острый конъюнктивит, гастроэнтероколит. При этом все данные виды можно обнаружить в одном очаге. Для очагов гриппа, при этом, подобный полиморфизм совершенно не является характе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деновирусной инфекциипроисходит куда менее остро, чем при гриппе. Повышение температуры при это может быть достаточно высоким и на продолжителньый срок, тем не менее синдром интоксикации выражен не так явн окак при гриппе. В большей степени для аденовирусной инфекции характерен местный катарально-экссудативный синдром. Очень часто заболевание может начинаться как экссудативный ринит, который характеризуется обильными серозными выделениями из носовой полости. Этим все может и закончиться, однако чаще происходит развитие серозного фарингита, в последствии процесс может охватить мендалины, и произойти развитие тонзиллита. Обычно аденовирусная инфекция этим и ограничивается. Нечасто встречаются транхеит и ларингит, но, тем не менее, могут появляться наряду с пневмонией, в качестве осложнения основной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от вирусной пневмонии страдают дети до года, а также лица, подвергающиеся массивной иммунодепрессивной терапии. Заболевание имеет относительно типичные симптомы и обладает склонностью к затяжному рецидивирующему течению. У людей, которые перенесли аденовирусную инфекцию, иммунитет типоспецифичен и имеет непродолжительный характер. Разработки вакцин до сих пор находятся на уровне экспериментальных исследован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иновирусы</w:t>
      </w:r>
    </w:p>
    <w:p>
      <w:pPr>
        <w:pStyle w:val="Normal"/>
        <w:spacing w:lineRule="auto" w:line="240" w:before="280" w:after="280"/>
        <w:rPr/>
      </w:pPr>
      <w:bookmarkStart w:id="7" w:name="top1-5"/>
      <w:bookmarkEnd w:id="7"/>
      <w:r>
        <w:rPr>
          <w:rFonts w:eastAsia="Times New Roman" w:cs="Times New Roman" w:ascii="Times New Roman" w:hAnsi="Times New Roman"/>
          <w:b/>
          <w:bCs/>
          <w:sz w:val="24"/>
          <w:szCs w:val="24"/>
          <w:lang w:eastAsia="ru-RU"/>
        </w:rPr>
        <w:t>Риновирусы</w:t>
      </w:r>
      <w:r>
        <w:rPr>
          <w:rFonts w:eastAsia="Times New Roman" w:cs="Times New Roman" w:ascii="Times New Roman" w:hAnsi="Times New Roman"/>
          <w:sz w:val="24"/>
          <w:szCs w:val="24"/>
          <w:lang w:eastAsia="ru-RU"/>
        </w:rPr>
        <w:t xml:space="preserve"> вызывают относительно легко протекающие ОРЗ у человека и животных. У человека различают 114 серотипов риновирусов. Источником инфекции является зараженный человек. Распространение заболевания происходит воздушно-капельным путем, но также вирус способен передаваться и через зараженные руки, с которых он попадает на конъюнктиву или слизистую оболочку носа. Данный вирус встречается преимущественно среди взрослых людей в течение всего года. Особые вспышки вируса отмечаются в осенне-зимни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убационный период составляет 2-3 дн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имптомы и течение заболевания при риновирусной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иновирусной инфекции возможно появление "царапанья" в горле и общего недомогания, слабости, а также ломоты и боли в конечностях. На второй день возможно обильные выделения из носовой полости, в дальнейшем не редкостью, может оказаться присоединение фарингита, конъюнктивита и сухого кашля. При этом температура тела остается чаще всего нормальной, однако может и повыш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слабленных организмов могут наблюдаться и осложнения, из-за присоединения вторичной инфекции, такие как отиты, пневмония, бронхиты, мастоид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специфический иммунитет возникает у лиц, которые перенесли заболевание. Длительность неизвестна. Однако заболевание может возникать неоднократно нВ протяжении одного эпидсезона из-за большого количества серотипов вирус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8" w:name="top1-6"/>
      <w:bookmarkEnd w:id="8"/>
      <w:r>
        <w:rPr>
          <w:rFonts w:eastAsia="Times New Roman" w:cs="Times New Roman" w:ascii="Times New Roman" w:hAnsi="Times New Roman"/>
          <w:b/>
          <w:bCs/>
          <w:sz w:val="36"/>
          <w:szCs w:val="36"/>
          <w:lang w:eastAsia="ru-RU"/>
        </w:rPr>
        <w:t>Коронавирусы</w:t>
      </w:r>
    </w:p>
    <w:p>
      <w:pPr>
        <w:pStyle w:val="Normal"/>
        <w:spacing w:lineRule="auto" w:line="240" w:before="280" w:after="280"/>
        <w:rPr/>
      </w:pPr>
      <w:r>
        <w:rPr>
          <w:rFonts w:eastAsia="Times New Roman" w:cs="Times New Roman" w:ascii="Times New Roman" w:hAnsi="Times New Roman"/>
          <w:b/>
          <w:bCs/>
          <w:sz w:val="24"/>
          <w:szCs w:val="24"/>
          <w:lang w:eastAsia="ru-RU"/>
        </w:rPr>
        <w:t>Коронавирусы</w:t>
      </w:r>
      <w:r>
        <w:rPr>
          <w:rFonts w:eastAsia="Times New Roman" w:cs="Times New Roman" w:ascii="Times New Roman" w:hAnsi="Times New Roman"/>
          <w:sz w:val="24"/>
          <w:szCs w:val="24"/>
          <w:lang w:eastAsia="ru-RU"/>
        </w:rPr>
        <w:t xml:space="preserve"> - еще один вид вирусных инфекций, о которых до сравнительно недавнего времени было мало что известно. Считалось, что клинически эти вирусы неотличимы от риновирусной инфекции. Но в 2003 году данная точка зрения была опровергнута. В настоящее время в медицине придерживаются мнения о том, что коронавирусы являются причиной от 3 до 20% всех случаев заболевания ОРЗ, с поражением верхних дыхательных путей преимущественно. Представления о тропности этих вирусов меняют отмеченные недавно коронавирусные гастроэнтер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убационный период при коронавирусной инфекции, по некоторым данным, составляет 2-3 дн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имптомы и течение заболевания при коронавирусной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клиническая картина течения заболевания очень похожа на другие ОРВИ: это и боль при глотании, и чихание, и умеренная головная боль, сопровождающаяся общим недомоганием. Наиболее выражен при заболевании ринит. При этом достаточно слабо выражен синдром интоксикации, а чаще всего и вовсе отсутствует. Температура тела при этом обычно нормальная или же слегка повышенная, а продолжительность заболевания колеблется от 5 до 7 дней. Кашель, боль при дыхании в грудной клетке, свистящие хрипы и затрудненность дыхания возникают при поражении нижних отделов дыхательного тракта. Существует самая опасная форма коронавирусной инфекции - тяжелый острый респираторный синдром. В 2003 году этот синдром получил название атипичная пневмония – в народе, а в медицине - SARS (Severe Acute Respiratory Syndrome). Россию эта форма инфекции обошла стороной, однако послужила показательным примером того, что инфекционные заболевания – не шутка. После 2003 года заболеваний атипичной пневмонией больше не выявлен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 w:name="top1-end"/>
      <w:bookmarkEnd w:id="9"/>
      <w:r>
        <w:rPr>
          <w:rFonts w:eastAsia="Times New Roman" w:cs="Times New Roman" w:ascii="Times New Roman" w:hAnsi="Times New Roman"/>
          <w:b/>
          <w:bCs/>
          <w:sz w:val="36"/>
          <w:szCs w:val="36"/>
          <w:lang w:eastAsia="ru-RU"/>
        </w:rPr>
        <w:t>Почему при симптомах ОРЗ, ОРВИ надо вызывать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инфекция является конфликтом между организмом человека и патогенным возбудителем. Каждый такой конфликт при этом требует к себе самого пристального внимания. Обращение к врачу является обязательным, оно поможет своевременно постановить диагноз и определить адекватное лечение. В случае с ОРВИ это достаточно сложная задача. Для ряда возбудителей до сих пор не разработано быстрых методов постановки диагноза, или же они являются достаточно затратными. С решением этой проблемы помогает внедрение и размножение возбудителя и определенная стереотипность реакций организма на него. В большинстве случаев воздействие на эти общие реакции и помогает успешно победить заболе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нельзя не отметит, что чаще всего данное заболевание в достаточно легкой форме, при которой сам организм в силах справиться с инфекцией без посторонней помощи. Однако цена за это может быть достаточно выс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omed.ru/gripp-orz" TargetMode="External"/><Relationship Id="rId3" Type="http://schemas.openxmlformats.org/officeDocument/2006/relationships/hyperlink" Target="http://www.cytomed.ru/products/35/147" TargetMode="External"/><Relationship Id="rId4" Type="http://schemas.openxmlformats.org/officeDocument/2006/relationships/hyperlink" Target="http://www.cytomed.ru/gri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7:00Z</dcterms:created>
  <dc:creator>Admin</dc:creator>
  <dc:description/>
  <cp:keywords/>
  <dc:language>en-US</dc:language>
  <cp:lastModifiedBy>Admin</cp:lastModifiedBy>
  <dcterms:modified xsi:type="dcterms:W3CDTF">2015-08-24T12:57:00Z</dcterms:modified>
  <cp:revision>2</cp:revision>
  <dc:subject/>
  <dc:title/>
</cp:coreProperties>
</file>