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се о бородавках, вирусе папилломы и кондиломах</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0" cy="311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857500" cy="3114675"/>
                    </a:xfrm>
                    <a:prstGeom prst="rect">
                      <a:avLst/>
                    </a:prstGeom>
                  </pic:spPr>
                </pic:pic>
              </a:graphicData>
            </a:graphic>
          </wp:inline>
        </w:drawing>
      </w:r>
      <w:r>
        <w:rPr>
          <w:rFonts w:eastAsia="Times New Roman" w:cs="Times New Roman" w:ascii="Times New Roman" w:hAnsi="Times New Roman"/>
          <w:sz w:val="24"/>
          <w:szCs w:val="24"/>
          <w:lang w:eastAsia="ru-RU"/>
        </w:rPr>
        <w:br/>
        <w:t>В 2008 году в медицине произошел прорыв: ученым удалось сделать важные открытия в изучении вируса папилломы человека (ВПЧ), за что они были удостоены Нобелевской премии. Медики разных специальностей — дерматологи, гинекологи, урологи, онкологи, иммунологи, вирусологи — продолжают исследования ВПЧ и поиск средств защиты от него.</w:t>
        <w:br/>
        <w:br/>
        <w:t xml:space="preserve">Вирусные заболевания почти всегда развиваются на фоне ослабления иммунитета человека. Напротив, сильная иммунная система способна уничтожить вирус или обезоружить его, и он не может проникнуть в глубокие слои кожи. Это относится и к вирусу папилломы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240"/>
        <w:rPr/>
      </w:pPr>
      <w:r>
        <w:rPr>
          <w:rFonts w:eastAsia="Times New Roman" w:cs="Times New Roman" w:ascii="Times New Roman" w:hAnsi="Times New Roman"/>
          <w:sz w:val="24"/>
          <w:szCs w:val="24"/>
          <w:lang w:eastAsia="ru-RU"/>
        </w:rPr>
        <w:t>В настоящее время описано около 100 типов ВПЧ и доказано, что разные типы вируса вызывают разные заболевания, причем наиболее опасен этот вирус для женщин. Правда, в последнее время вирусологи во всем мире активно обсуждают вопрос о связи папилломавируса с раком половых органов и прямой кишки у мужчин. Так что проблема актуальна для всех.</w:t>
        <w:br/>
      </w:r>
      <w:bookmarkStart w:id="0" w:name="subtitle0"/>
      <w:bookmarkEnd w:id="0"/>
      <w:r>
        <w:rPr>
          <w:rFonts w:eastAsia="Times New Roman" w:cs="Times New Roman" w:ascii="Times New Roman" w:hAnsi="Times New Roman"/>
          <w:b/>
          <w:bCs/>
          <w:sz w:val="36"/>
          <w:szCs w:val="36"/>
          <w:lang w:eastAsia="ru-RU"/>
        </w:rPr>
        <w:t>Вирус папилломы может проснуть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папилломы человека очень распространен, даже можно сказать, что в человеческом организме гораздо чаще он присутствует, нежели отсутствует. По некоторым данным, более 90% людей, живущих половой жизнью, заражено каким-либо типом этого вируса или сразу несколькими его типами.</w:t>
        <w:br/>
        <w:br/>
        <w:t>В медицинской литературе даже выделяется определенная группа риска папилломавирусной инфекции. В частности, в нее входят люди, рано начавшие активную половую жизнь. Наиболее часто заболевание встречается у женщин, имеющих половые связи со многими партнерами, или у тех, чьи мужья имеют многочисленные внебрачные связи.</w:t>
        <w:br/>
        <w:br/>
        <w:t>При этом большинство людей, когда-либо столкнувшись с вирусом папилломы человека, даже не подозревают об этом, поскольку, как правило, долгое время он не сильно досаждает носителю.</w:t>
        <w:br/>
        <w:br/>
        <w:t>Этот вирус может жить в организме в течение многих лет, иногда с самого рождения человека, но ситуация меняется, если по какой-либо причине истощаются защитные силы организма и сниженный иммунитет не в состоянии его побороть. Вирус, «дремавший» с детства, может неожиданно «проснуться» даже в зрелом возрасте. При этом он способен изменять функции эпителиальных клеток, из-за чего на коже или слизистых начинают появляться новообразования - от вполне безобидных бородавок до опасных остроконечных кондилом.</w:t>
        <w:br/>
        <w:br/>
        <w:t>Появление новообразований могут спровоцировать стрессы; вирусные заболевания (например, грипп); долгое лечение сильнодействующими лекарствами, подавляющими иммунитет; длительное использование гормональных контрацептивов; наличие сопутствующих урогенитальных инфекций (которые вызывают хламидии, уреаплазмы, микоплазмы, вирус простого герпеса); авитаминоз (в частности, дефицит витамина А); курение; злоупотребление алкоголем. Остроконечные кондиломы нередко сочетаются с другими заболеваниями, передаваемыми половым путем.</w:t>
        <w:br/>
        <w:br/>
        <w:t>Вирус папилломы человека обитает в крови, проявляется на коже и слизистых оболочках. Передается преимущественно при половом контакте, но заражение может произойти и бытовым путем. Возможна передача вируса папилломы во время родов от матери к ребенку.</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Ч может проявиться разрастанием кожи на веке в виде папилломы, мешающей зрению.</w:t>
        <w:br/>
        <w:br/>
        <w:t>В микробиологии существует описание около 100 типов вируса папилломы человека.</w:t>
        <w:br/>
        <w:br/>
        <w:t>Они разнообразны по форме и по цвет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subtitle1"/>
      <w:bookmarkStart w:id="2" w:name="subtitle1"/>
      <w:bookmarkEnd w:id="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взрастил вирус папиллом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ми проявлениями ВПЧ являются бородавки, папилломы и остроконечные кондиломы. В отличие от других, эти образования на коже могут появляться, исчезать и снова появляться, потому что являются следствием вирусной инфекции и их выраженность зависит от состояния защитных сил организма в настоящий момент.</w:t>
        <w:br/>
        <w:br/>
        <w:t>Бородавки - это доброкачественные новообразования кожи, они представляют собой плотные опухоли 2-10 мм в диаметре, с четкими границами и неровной поверхностью. Как правило, они отличаются округлой или неправильной формой, цвет может варьироваться от светло-серого и желтого до бурого или серовато-черного. Бородавки чаще всего появляются в тех местах, которые наиболее подвержены различным травмам: например, на пальцах, локтях, коленях, волосистой части головы, но могут возникать и на других участках тела. Инфекция может передаваться контактно-бытовым путем.</w:t>
        <w:br/>
      </w:r>
    </w:p>
    <w:p>
      <w:pPr>
        <w:pStyle w:val="Normal"/>
        <w:spacing w:lineRule="auto" w:line="240" w:before="0" w:after="0"/>
        <w:rPr/>
      </w:pPr>
      <w:r>
        <w:rPr>
          <w:rFonts w:eastAsia="Times New Roman" w:cs="Times New Roman" w:ascii="Times New Roman" w:hAnsi="Times New Roman"/>
          <w:b/>
          <w:bCs/>
          <w:sz w:val="24"/>
          <w:szCs w:val="24"/>
          <w:lang w:eastAsia="ru-RU"/>
        </w:rPr>
        <w:t>Наиболее широко распространены три разновидности бородавок:</w:t>
      </w:r>
      <w:r>
        <w:rPr>
          <w:rFonts w:eastAsia="Times New Roman" w:cs="Times New Roman" w:ascii="Times New Roman" w:hAnsi="Times New Roman"/>
          <w:sz w:val="24"/>
          <w:szCs w:val="24"/>
          <w:lang w:eastAsia="ru-RU"/>
        </w:rPr>
        <w:br/>
        <w:br/>
        <w:t>- простые бородавки (около 70% от всего количества бородавок, встречаются почти у 20% школьников);</w:t>
        <w:br/>
        <w:br/>
        <w:t>- подошвенные бородавки (около 30% от общего количества, часто встречаются у подростков и молодежи);</w:t>
        <w:br/>
        <w:br/>
        <w:t>- плоские бородавки (около 4%, могут встречаться у людей любого возраста).</w:t>
      </w:r>
    </w:p>
    <w:p>
      <w:pPr>
        <w:pStyle w:val="Normal"/>
        <w:spacing w:lineRule="auto" w:line="240" w:before="0" w:after="240"/>
        <w:rPr/>
      </w:pPr>
      <w:r>
        <w:rPr>
          <w:rFonts w:eastAsia="Times New Roman" w:cs="Times New Roman" w:ascii="Times New Roman" w:hAnsi="Times New Roman"/>
          <w:sz w:val="24"/>
          <w:szCs w:val="24"/>
          <w:lang w:eastAsia="ru-RU"/>
        </w:rPr>
        <w:br/>
        <w:t>Кроме того, описаны и выделяются в отдельную группу так называемые «бородавки мясников», которыми страдают чаще всего действительно мясники, торговцы рыбой и работники мясо- и рыбоперерабатывающей промышленности.</w:t>
        <w:br/>
        <w:br/>
        <w:t>Папилломы - мягкие доброкачественные образования округлой формы, на ножке или широком основании, телесного или светло-коричневого цвета. Размер папиллом может быть разным - от 0,2 до 10 мм. Как и при любом вирусном поражении кожи, количество папиллом со временем увеличивается, они занимают все большие площади кожи. Чаще всего папилломы локализуются на шее, лице, в подмышечных впадинах или в паховой области.</w:t>
        <w:br/>
        <w:t>Появляются папилломы не только у пожилых людей с ослабленной иммунной системой, но иногда и у молодых. Обычно это происходит после воздействия различных факторов, ослабляющих организм, - длительного приема лекарств, гриппа, острых желудочно-кишечных заболеваний, стрессов. Кроме того, заражение может произойти везде, где повышена влажность, а кожа человека не защищена одеждой, например в бассейне или на пляже. Путь передачи инфекции, вызывающей папилломы, - контактно-бытовой.</w:t>
        <w:br/>
        <w:t>Остроконечные кондиломы – сосочковидные выросты на слизистых. Они возникают чаще всего в области половых органов и ануса, реже - во рту и в горле. Кондиломы не всегда заметны при наружном осмотре, чаще они обнаруживаются на ощупь. На изменения слизистых оболочек многие не обращают внимания, считая такие неровности своей анатомической нормой. На самом деле слизистая, например, наружных половых органов должна быть абсолютно ровной, поэтому любые посторонние образования в области гениталий должны стать поводом для визита к врачу. Путь передачи информации, вызывающей кондиломы, чаще половой, но не исключена и передача вируса контактно-бытовым путем.</w:t>
        <w:br/>
      </w:r>
      <w:bookmarkStart w:id="3" w:name="subtitle2"/>
      <w:bookmarkEnd w:id="3"/>
      <w:r>
        <w:rPr>
          <w:rFonts w:eastAsia="Times New Roman" w:cs="Times New Roman" w:ascii="Times New Roman" w:hAnsi="Times New Roman"/>
          <w:b/>
          <w:bCs/>
          <w:sz w:val="36"/>
          <w:szCs w:val="36"/>
          <w:lang w:eastAsia="ru-RU"/>
        </w:rPr>
        <w:t>Опасные кондиломы</w:t>
      </w:r>
    </w:p>
    <w:p>
      <w:pPr>
        <w:pStyle w:val="Normal"/>
        <w:spacing w:lineRule="auto" w:line="240" w:before="0" w:after="240"/>
        <w:rPr/>
      </w:pPr>
      <w:r>
        <w:rPr>
          <w:rFonts w:eastAsia="Times New Roman" w:cs="Times New Roman" w:ascii="Times New Roman" w:hAnsi="Times New Roman"/>
          <w:sz w:val="24"/>
          <w:szCs w:val="24"/>
          <w:lang w:eastAsia="ru-RU"/>
        </w:rPr>
        <w:t>Одни типы вируса папилломы человека не вызывают злокачественных образований, в то время как другие типы ВПЧ относятся к вирусам высокого онкогенного риска (то есть способны провоцировать развитие онкологических заболеваний).</w:t>
        <w:br/>
        <w:br/>
        <w:t>Главное, что нужно запомнить: при появлении остроконечных кондилом на шейке матки у женщин или на головке полового члена у мужчин возрастает риск возникновения злокачественных новообразований. Кондиломы, локализованные в остальных местах (в том числе и в области половых органов), не представляют онкогенной опасности и вызывают по большей части лишь косметические неудобства.</w:t>
        <w:br/>
        <w:br/>
        <w:t>Кондиломы похожи на миниатюрные грибы-дождевики на тонкой ножке. Появляются они обычно в местах, которые могут быть травмированы при половом контакте: у женщин - на наружных половых органах, в области мочеиспускательного канала, промежности и заднего прохода, во влагалище, на шейке матки; у мужчин - на головке полового члена, уздечке крайней плоти и внутреннем листке крайней плоти.</w:t>
        <w:br/>
        <w:t>От момента заражения вирусом папилломы человека до возникновения у больного остроконечных кондилом может пройти от нескольких недель до нескольких месяцев. Сами же кондиломы образуются стремительно: новообразование достигает своего максимального размера за несколько часов. При этом обычно развивается не одна остроконечная кондилома, а сразу несколько.</w:t>
        <w:br/>
        <w:t>Иногда вместо отдельно расположенных кондилом при их слиянии появляется единое образование, похожее на цветную капусту, оно называется сливной остроконечной кондиломой.</w:t>
        <w:br/>
        <w:t>По данным исследований, остроконечные кондиломы встречаются у трети женщин репродуктивного возраста, проходящих плановое обследование. ВПЧ, переданный половым путем, в 60 раз увеличивает для женщины риск заболеть раком шейки матки.</w:t>
        <w:br/>
        <w:t>Самым частым и опасным проявлением папилломавирусной инфекции на шейке матки является плоская кондилома шейки матки. Этот вид кондиломы свидетельствует об обострении хронического течения папилломавирусной инфекции, которая существует в организме давно и уже вызвала определенные изменения в клетках эпителия шейки матки.</w:t>
        <w:br/>
      </w:r>
      <w:r>
        <w:rPr>
          <w:rFonts w:eastAsia="Times New Roman" w:cs="Times New Roman" w:ascii="Times New Roman" w:hAnsi="Times New Roman"/>
          <w:b/>
          <w:bCs/>
          <w:sz w:val="24"/>
          <w:szCs w:val="24"/>
          <w:lang w:eastAsia="ru-RU"/>
        </w:rPr>
        <w:t>Развиваются остроконечные кондиломы, как правило, по одному из трех вариантов:</w:t>
      </w:r>
      <w:r>
        <w:rPr>
          <w:rFonts w:eastAsia="Times New Roman" w:cs="Times New Roman" w:ascii="Times New Roman" w:hAnsi="Times New Roman"/>
          <w:sz w:val="24"/>
          <w:szCs w:val="24"/>
          <w:lang w:eastAsia="ru-RU"/>
        </w:rPr>
        <w:br/>
        <w:br/>
        <w:t>- прогрессирование процесса – постепенно увеличивается размер и количество кондилом;</w:t>
        <w:br/>
        <w:br/>
        <w:t>- приостановка процесса – кондиломы не растут, но и не проходят;</w:t>
        <w:br/>
        <w:br/>
        <w:t>- самостоятельное исчезновение кондилом.</w:t>
      </w:r>
    </w:p>
    <w:p>
      <w:pPr>
        <w:pStyle w:val="Normal"/>
        <w:spacing w:lineRule="auto" w:line="240" w:before="0" w:after="240"/>
        <w:rPr/>
      </w:pPr>
      <w:r>
        <w:rPr>
          <w:rFonts w:eastAsia="Times New Roman" w:cs="Times New Roman" w:ascii="Times New Roman" w:hAnsi="Times New Roman"/>
          <w:sz w:val="24"/>
          <w:szCs w:val="24"/>
          <w:lang w:eastAsia="ru-RU"/>
        </w:rPr>
        <w:br/>
        <w:t>Остроконечные кондиломы, появившиеся в области половых органов, сначала представляют собой косметический дефект, мешающий нормальной половой жизни. Затем они могут воспаляться и кровоточить, а во время родов даже способны помешать нормальному прохождению ребенка родовыми путями.</w:t>
        <w:br/>
        <w:br/>
        <w:t>Обычно папилломавирусная инфекция протекает бессимптомно. Особенно это характерно для людей с высоким уровнем иммунитета, препятствующего размножению вируса. Главная опасность заключается в том, что остроконечные кондиломы «хранят» в себе вирус папилломы человека. В какой-то момент (при снижении иммунитета) может произойти изменение ДНК клеток и, как следствие, развитие предракового состояния.</w:t>
        <w:br/>
        <w:br/>
      </w:r>
      <w:bookmarkStart w:id="4" w:name="subtitle3"/>
      <w:bookmarkEnd w:id="4"/>
      <w:r>
        <w:rPr>
          <w:rFonts w:eastAsia="Times New Roman" w:cs="Times New Roman" w:ascii="Times New Roman" w:hAnsi="Times New Roman"/>
          <w:b/>
          <w:bCs/>
          <w:sz w:val="36"/>
          <w:szCs w:val="36"/>
          <w:lang w:eastAsia="ru-RU"/>
        </w:rPr>
        <w:t>Диагностика ВПЧ</w:t>
      </w:r>
    </w:p>
    <w:p>
      <w:pPr>
        <w:pStyle w:val="Normal"/>
        <w:spacing w:lineRule="auto" w:line="240" w:before="0" w:after="240"/>
        <w:rPr/>
      </w:pPr>
      <w:r>
        <w:rPr>
          <w:rFonts w:eastAsia="Times New Roman" w:cs="Times New Roman" w:ascii="Times New Roman" w:hAnsi="Times New Roman"/>
          <w:sz w:val="24"/>
          <w:szCs w:val="24"/>
          <w:lang w:eastAsia="ru-RU"/>
        </w:rPr>
        <w:t>В отличие от многих других инфекций, при диагностике вируса папилломы человека часто бывает достаточно осмотра пациента. Правда, только в тех случаях, когда проявления папилломавирусной инфекции имеют вид типичных остроконечных кондилом - их специалист не может спутать ни с какими другими новообразованиями.</w:t>
        <w:br/>
        <w:br/>
        <w:t>Диагностирование ВПЧ по клиническим проявлениям является основным видом диагностики, так как при отсутствии кондилом заболевание ничем себя не проявляет. А значит, пациент просто не обратится к врачу, не пройдет соответствующего обследования и не получит лечения.</w:t>
        <w:br/>
        <w:br/>
        <w:t>Однако, чтобы выявить, какой тип ВПЧ вызвал разрастания, надо сдать анализы для определения типа вируса, поскольку, как уже говорилось, существуют вирусы папилломы онкогенного риска (разной степени опасности). Для выявления ВПЧ и определения его типа обычно используют метод ПЦР - классическую ДНК-диагностику вируса папилломы.</w:t>
        <w:br/>
        <w:t>Это исследование должны пройти и те пациенты, у которых при осмотре были диагностированы папилломы, так как важно определить не только наличие вируса папилломы человека в организме и его тип, но и количество вируса на момент проведения анализа. Знание типа ВПЧ выявит риск его онкогенности в каждом конкретном случае, а определение количества ВПЧ поможет определить, было ли появление кондилом следствием одномоментного снижения иммунитета или же это хронический процесс, который тянется многие годы.</w:t>
        <w:br/>
        <w:br/>
        <w:t>Надо сказать, что анализ методом ПЦР рекомендуется сделать всем половым партнерам пациента с остроконечными кондиломами. Положительный результат анализа при отсутствии проявлений заболевания означает необходимость провести профилактику развития вируса в организме. Вылечить папилломавирусную инфекцию окончательно нельзя, однако возможности современной медицины позволяют «усыпить» вирус и погасить его активность.</w:t>
        <w:br/>
        <w:br/>
        <w:t>Кроме ПЦР-метода используются и другие методы диагностики ВПЧ, в частности кольпоскопическое исследование (осмотр влагалища с помощью специальных инструментов) и биопсия.</w:t>
        <w:br/>
        <w:t>Кольпоскопия применяется при диагностике остроконечных кондилом наружных половых органов и шейки матки. Специальный микроскоп (колькоскоп) позволяет изучать внешний вид шейки матки. Под увеличением становятся видны отдельные сосочки, в каждом из которых проходит петлевидный кровеносный капилляр. Для точной диагностики кондиломы обрабатываются 3%-ным раствором уксусной кислоты. Под ее воздействием капилляры спазмируются, а сама кондилома становится жемчужно-белой. До обработки уксусной кислотой шейка выглядит как большое однородное розовое пятно, а после обработки вся имеющаяся патология четко выделяется. Никакое другое образование на шейке матки при обработке раствором уксусной кислоты не дает такого эффекта.</w:t>
        <w:br/>
        <w:br/>
        <w:t>Кроме этого при кольпоскопии используется йодсодержащий раствор Люголя на водной основе. С его помощью можно четче увидеть границы патологии. Дело в том, что здоровые клетки шейки матки окрашиваются раствором Люголя, а патологически измененные - нет.</w:t>
        <w:br/>
        <w:t>Биопсия — это взятие тканей пораженного органа и последующее их исследование после окраски специальными красителями. Это один из наиболее точных и самых распространенных методов исследования. Он является обязательным при установлении, например, диагноза «папиллома», поскольку перед началом лечения папиллом необходимо исключить возможность онкологии.</w:t>
        <w:br/>
        <w:br/>
        <w:t>Для диагностики ВПЧ используются такие разновидности биопсии, как цитологическое и гистологическое исследования.</w:t>
        <w:br/>
        <w:br/>
        <w:t>Цитологическое исследование - это исследование под микроскопом клеток, оно показывает вызванные вирусной инфекцией изменения в них. Выполняется такое исследование с целью раннего выявления или исключения предраковых заболеваний. Обычно его ежегодно назначают женщинам, инфицированным онкогенными типами ВПЧ для своевременного выявления дисплазии шейки матки (неправильного развития тканей), мазки берутся с поверхности шейки матки. При подтверждении диагноза не следует впадать в панику: дисплазия шейки матки излечима.</w:t>
        <w:br/>
        <w:br/>
        <w:t>Для более точного диагноза проводится гистологическое исследование, для которого берется не соскоб поверхностных клеток, как для цитологии, а кусочек ткани. Изучается не только строение клеток, но и правильность расположения их слоев, особенности строения ткани, что имеет решающее значение в диагностике онкологической патологии. С помощью специальных растворов кусочек ткани обезвоживают. После этого препарат заливают парафином. С помощью очень острого ножа, или микротома, который может снимать слои в несколько десятых долей миллиметра, выполняют срезы. Затем производят окраску различными красителями, что позволяет сделать видимыми под микроскопом клетки и элементы тканей.</w:t>
        <w:br/>
        <w:br/>
        <w:t>Как правило, типы диагностики ВПЧ сочетаются друг с другом. Например, если у пациента были папилломы или они есть у партнера, то проводится ПЦР-диагностика. При положительном результате ПЦР назначают медицинское наблюдение, кольпоскопию и цитологию, а при показаниях - гистологическое исследование. Если у пациента есть четко выраженные признаки ВПЧ (такие, как остроконечные кондиломы), в обязательном порядке следует проводить полную диагностику папилломавируса.</w:t>
        <w:br/>
        <w:br/>
      </w:r>
      <w:bookmarkStart w:id="5" w:name="subtitle4"/>
      <w:bookmarkEnd w:id="5"/>
      <w:r>
        <w:rPr>
          <w:rFonts w:eastAsia="Times New Roman" w:cs="Times New Roman" w:ascii="Times New Roman" w:hAnsi="Times New Roman"/>
          <w:b/>
          <w:bCs/>
          <w:sz w:val="36"/>
          <w:szCs w:val="36"/>
          <w:lang w:eastAsia="ru-RU"/>
        </w:rPr>
        <w:t>Лечение бород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ь папилломавирусной инфекции - вирус папилломы человека (ВПЧ) - может поселяться в клетках организма, не вызывая заболевания. Эта фаза (ее называют скрытой, латентной) иногда продолжается очень долго, и все это время вирус не опасен. Носителям ВПЧ нет необходимости лечиться, в лечении нуждаются только те, у кого появились клинические признаки болезни — бородавки, кондиломы, папилло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етоды лечения бородав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286250" cy="285750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br/>
        <w:t>Современная медицина рекомендует избавляться от лишних образований на коже. Их выжигают с помощью холода, вырезают хирургически, используют лазеротерапию и электрокоагуляцию (прижигают). Эти методы эффективно удаляют очаги поражения, где бы они ни располагались. В лечении остроконечных кондилом широко применяются так называемые цитотоксические препараты. Суть их действия сводится к разрушению клеток за счет угнетения их деления (размножения).</w:t>
        <w:br/>
        <w:br/>
        <w:t>В последнее время при лечении ВПЧ доказана эффективность препаратов защитного белка - интерферона и индукторов (стимуляторов) образования интерферона. Эти препараты могут применяться и местно: в виде мазей и свечей. Наиболее перспективной считается комбинированная терапия, сочетающая местное и системное лечение, особенно если инфекционный процесс очень распространен.</w:t>
        <w:br/>
        <w:br/>
        <w:t xml:space="preserve">Для удаления бородавок и папиллом используют и </w:t>
      </w:r>
      <w:r>
        <w:rPr>
          <w:rFonts w:eastAsia="Times New Roman" w:cs="Times New Roman" w:ascii="Times New Roman" w:hAnsi="Times New Roman"/>
          <w:b/>
          <w:bCs/>
          <w:sz w:val="24"/>
          <w:szCs w:val="24"/>
          <w:lang w:eastAsia="ru-RU"/>
        </w:rPr>
        <w:t>лекарственные растения</w:t>
      </w:r>
      <w:r>
        <w:rPr>
          <w:rFonts w:eastAsia="Times New Roman" w:cs="Times New Roman" w:ascii="Times New Roman" w:hAnsi="Times New Roman"/>
          <w:sz w:val="24"/>
          <w:szCs w:val="24"/>
          <w:lang w:eastAsia="ru-RU"/>
        </w:rPr>
        <w:t>.</w:t>
        <w:br/>
      </w:r>
      <w:r>
        <w:rPr>
          <w:rFonts w:eastAsia="Times New Roman" w:cs="Times New Roman" w:ascii="Times New Roman" w:hAnsi="Times New Roman"/>
          <w:color w:val="0000FF"/>
          <w:sz w:val="24"/>
          <w:szCs w:val="24"/>
          <w:lang w:val="en-US" w:eastAsia="en-US"/>
        </w:rPr>
        <w:drawing>
          <wp:inline distT="0" distB="0" distL="0" distR="0">
            <wp:extent cx="1524000" cy="95250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4" t="-38" r="-24" b="-38"/>
                    <a:stretch>
                      <a:fillRect/>
                    </a:stretch>
                  </pic:blipFill>
                  <pic:spPr bwMode="auto">
                    <a:xfrm>
                      <a:off x="0" y="0"/>
                      <a:ext cx="1524000" cy="952500"/>
                    </a:xfrm>
                    <a:prstGeom prst="rect">
                      <a:avLst/>
                    </a:prstGeom>
                  </pic:spPr>
                </pic:pic>
              </a:graphicData>
            </a:graphic>
          </wp:inline>
        </w:drawing>
      </w:r>
      <w:r>
        <w:rPr>
          <w:rFonts w:eastAsia="Times New Roman" w:cs="Times New Roman" w:ascii="Times New Roman" w:hAnsi="Times New Roman"/>
          <w:sz w:val="24"/>
          <w:szCs w:val="24"/>
          <w:lang w:eastAsia="ru-RU"/>
        </w:rPr>
        <w:br/>
        <w:t>Прежде всего - чистотел большой (в народе его называют бородавником). Нужно срезать растение у корня. Выделится оранжевый сок, которым надо несколько раз смазать бородавку. Когда она почернеет, ее нужно аккуратно срезать ножницами и продолжать смазывать до тех пор, пока она не пропадет совсем. Обычно бывает достаточно 3-7 смазываний. В этих же целях применяют и присыпки из истолченных сухих листьев чистотела.</w:t>
        <w:br/>
        <w:br/>
      </w:r>
      <w:r>
        <w:rPr>
          <w:rFonts w:eastAsia="Times New Roman" w:cs="Times New Roman" w:ascii="Times New Roman" w:hAnsi="Times New Roman"/>
          <w:color w:val="0000FF"/>
          <w:sz w:val="24"/>
          <w:szCs w:val="24"/>
          <w:lang w:val="en-US" w:eastAsia="en-US"/>
        </w:rPr>
        <w:drawing>
          <wp:inline distT="0" distB="0" distL="0" distR="0">
            <wp:extent cx="1524000" cy="952500"/>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24" t="-38" r="-24" b="-38"/>
                    <a:stretch>
                      <a:fillRect/>
                    </a:stretch>
                  </pic:blipFill>
                  <pic:spPr bwMode="auto">
                    <a:xfrm>
                      <a:off x="0" y="0"/>
                      <a:ext cx="1524000" cy="952500"/>
                    </a:xfrm>
                    <a:prstGeom prst="rect">
                      <a:avLst/>
                    </a:prstGeom>
                  </pic:spPr>
                </pic:pic>
              </a:graphicData>
            </a:graphic>
          </wp:inline>
        </w:drawing>
      </w:r>
      <w:r>
        <w:rPr>
          <w:rFonts w:eastAsia="Times New Roman" w:cs="Times New Roman" w:ascii="Times New Roman" w:hAnsi="Times New Roman"/>
          <w:sz w:val="24"/>
          <w:szCs w:val="24"/>
          <w:lang w:eastAsia="ru-RU"/>
        </w:rPr>
        <w:br/>
        <w:t xml:space="preserve">Небольшие бородавки можно свести соком одуванчика или кашицей из травы и корней заячьей капусты. Соком одуванчика смазывают бородавки два раза в день. А заячью капусту измельчают, растирают в кашицу, вкладывают на бородавку и прибинтовывают. </w:t>
        <w:br/>
        <w:br/>
      </w:r>
      <w:r>
        <w:rPr>
          <w:rFonts w:eastAsia="Times New Roman" w:cs="Times New Roman" w:ascii="Times New Roman" w:hAnsi="Times New Roman"/>
          <w:color w:val="0000FF"/>
          <w:sz w:val="24"/>
          <w:szCs w:val="24"/>
          <w:lang w:val="en-US" w:eastAsia="en-US"/>
        </w:rPr>
        <w:drawing>
          <wp:inline distT="0" distB="0" distL="0" distR="0">
            <wp:extent cx="1524000" cy="952500"/>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24" t="-38" r="-24" b="-38"/>
                    <a:stretch>
                      <a:fillRect/>
                    </a:stretch>
                  </pic:blipFill>
                  <pic:spPr bwMode="auto">
                    <a:xfrm>
                      <a:off x="0" y="0"/>
                      <a:ext cx="1524000" cy="952500"/>
                    </a:xfrm>
                    <a:prstGeom prst="rect">
                      <a:avLst/>
                    </a:prstGeom>
                  </pic:spPr>
                </pic:pic>
              </a:graphicData>
            </a:graphic>
          </wp:inline>
        </w:drawing>
      </w:r>
      <w:r>
        <w:rPr>
          <w:rFonts w:eastAsia="Times New Roman" w:cs="Times New Roman" w:ascii="Times New Roman" w:hAnsi="Times New Roman"/>
          <w:sz w:val="24"/>
          <w:szCs w:val="24"/>
          <w:lang w:eastAsia="ru-RU"/>
        </w:rPr>
        <w:br/>
        <w:t xml:space="preserve">Осенью можно приготовить кашицу из растертых сырых ягод рябины, собранных после первых морозов. Ее накладывают на бородавку и закрепляют лейкопластырем. Держат 5-6 часов, затем прикладывают новую порцию кашицы. Точно так же в любое время года можно использовать чеснок и свежие листья каланхоэ перист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286250" cy="2809875"/>
            <wp:effectExtent l="0" t="0" r="0" b="0"/>
            <wp:docPr id="6"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2"/>
                    </pic:cNvPr>
                    <pic:cNvPicPr>
                      <a:picLocks noChangeAspect="1" noChangeArrowheads="1"/>
                    </pic:cNvPicPr>
                  </pic:nvPicPr>
                  <pic:blipFill>
                    <a:blip r:embed="rId11"/>
                    <a:srcRect l="-8" t="-13" r="-8" b="-13"/>
                    <a:stretch>
                      <a:fillRect/>
                    </a:stretch>
                  </pic:blipFill>
                  <pic:spPr bwMode="auto">
                    <a:xfrm>
                      <a:off x="0" y="0"/>
                      <a:ext cx="4286250" cy="280987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br/>
        <w:t>Сок из свежих растений ряски малой при многократном смазывании приводит к уничтожению бородавок, папиллом и кондилом.</w:t>
        <w:br/>
        <w:br/>
      </w:r>
      <w:r>
        <w:rPr>
          <w:rFonts w:eastAsia="Times New Roman" w:cs="Times New Roman" w:ascii="Times New Roman" w:hAnsi="Times New Roman"/>
          <w:color w:val="0000FF"/>
          <w:sz w:val="24"/>
          <w:szCs w:val="24"/>
          <w:lang w:val="en-US" w:eastAsia="en-US"/>
        </w:rPr>
        <w:drawing>
          <wp:inline distT="0" distB="0" distL="0" distR="0">
            <wp:extent cx="1524000" cy="952500"/>
            <wp:effectExtent l="0" t="0" r="0" b="0"/>
            <wp:docPr id="7" name="Рисунок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4"/>
                    </pic:cNvPr>
                    <pic:cNvPicPr>
                      <a:picLocks noChangeAspect="1" noChangeArrowheads="1"/>
                    </pic:cNvPicPr>
                  </pic:nvPicPr>
                  <pic:blipFill>
                    <a:blip r:embed="rId13"/>
                    <a:srcRect l="-24" t="-38" r="-24" b="-38"/>
                    <a:stretch>
                      <a:fillRect/>
                    </a:stretch>
                  </pic:blipFill>
                  <pic:spPr bwMode="auto">
                    <a:xfrm>
                      <a:off x="0" y="0"/>
                      <a:ext cx="1524000" cy="952500"/>
                    </a:xfrm>
                    <a:prstGeom prst="rect">
                      <a:avLst/>
                    </a:prstGeom>
                  </pic:spPr>
                </pic:pic>
              </a:graphicData>
            </a:graphic>
          </wp:inline>
        </w:drawing>
      </w:r>
      <w:r>
        <w:rPr>
          <w:rFonts w:eastAsia="Times New Roman" w:cs="Times New Roman" w:ascii="Times New Roman" w:hAnsi="Times New Roman"/>
          <w:sz w:val="24"/>
          <w:szCs w:val="24"/>
          <w:lang w:eastAsia="ru-RU"/>
        </w:rPr>
        <w:br/>
        <w:t>При папилломатозе внутренних половых органов и прямой кишки можно рекомендовать ежедневные ванночки из настоя ромашки аптечной и зверобоя (в равных долях). Продолжительность процедуры - 10-15 минут.</w:t>
        <w:br/>
        <w:br/>
        <w:t>Наибольший эффект дает сочетание лечебных ванночек с введением свечей с препаратами интерферона. Это помогает повысить местный иммунитет слизистых оболочек половых органов. Для усиления местного иммунитета полезно также по утрам обмывать их холодной водой. При папилломатозе после простудных заболеваний или гриппа возможен дисбактериоз влагалища, который значительно подавляет местный иммунитет. Восстановить бактериологическое равновесие помогут спринцевания теплым кефиром с разведенным в нем препаратом - лактобактерином. Курс – не менее 10 дней.</w:t>
        <w:br/>
        <w:br/>
        <w:t>Кефир с лактобактерином полезен и при дисбактериоза кишечника. В этом случае он вводится микроклизмами.</w:t>
        <w:br/>
        <w:br/>
        <w:t>Настои и растворы следует нагревать до температуры тела.</w:t>
        <w:br/>
        <w:br/>
      </w:r>
      <w:bookmarkStart w:id="6" w:name="subtitle5"/>
      <w:bookmarkEnd w:id="6"/>
      <w:r>
        <w:rPr>
          <w:rFonts w:eastAsia="Times New Roman" w:cs="Times New Roman" w:ascii="Times New Roman" w:hAnsi="Times New Roman"/>
          <w:b/>
          <w:bCs/>
          <w:sz w:val="36"/>
          <w:szCs w:val="36"/>
          <w:lang w:eastAsia="ru-RU"/>
        </w:rPr>
        <w:t>Профилактика папилломавирусной инф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лавный фактор и профилактики, и лечения папилломавирусной инфекции - укрепление иммунитета.</w:t>
        <w:br/>
        <w:br/>
        <w:t>Вместе с тем в профилактику папилломатозе входят очень простые конкретные меры. Ссадины и царапины на коже и слизистых надо обрабатывать антисептиком, например йодом. А после купания в бассейне или водоеме, где собирается много людей, надо обязательно принять душ, женщинам к тому же рекомендуется спринцевание антисептиками (мироместином или хлоргекседином).</w:t>
        <w:br/>
        <w:br/>
        <w:t>К профилактике папилломатоза можно отнести и лечение хронических заболеваний, которые способны вызывать снижение иммунитета.</w:t>
        <w:br/>
        <w:t xml:space="preserve">Надо учитывать и то, что спровоцировать рецидив болезни может ультрафиолет, поэтому при появлении папиллом и кондилом летом необходимо защищаться от солнц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atural-medicine.ru/uploads/posts/2015-02/1424446585_traitement-d-une-verrue.jpg" TargetMode="External"/><Relationship Id="rId5" Type="http://schemas.openxmlformats.org/officeDocument/2006/relationships/image" Target="media/image3.jpeg"/><Relationship Id="rId6" Type="http://schemas.openxmlformats.org/officeDocument/2006/relationships/hyperlink" Target="http://natural-medicine.ru/uploads/posts/2015-02/1424446661_chelidonium_majus_bgiu.jpg" TargetMode="External"/><Relationship Id="rId7" Type="http://schemas.openxmlformats.org/officeDocument/2006/relationships/image" Target="media/image4.jpeg"/><Relationship Id="rId8" Type="http://schemas.openxmlformats.org/officeDocument/2006/relationships/hyperlink" Target="http://natural-medicine.ru/uploads/posts/2015-02/1424446704_-solntse-v-banke-ili-immunitet-oduvanchika.jpg" TargetMode="External"/><Relationship Id="rId9" Type="http://schemas.openxmlformats.org/officeDocument/2006/relationships/image" Target="media/image5.jpeg"/><Relationship Id="rId10" Type="http://schemas.openxmlformats.org/officeDocument/2006/relationships/hyperlink" Target="http://natural-medicine.ru/uploads/posts/2015-02/1424446835_ryabina.jpg" TargetMode="External"/><Relationship Id="rId11" Type="http://schemas.openxmlformats.org/officeDocument/2006/relationships/image" Target="media/image6.jpeg"/><Relationship Id="rId12" Type="http://schemas.openxmlformats.org/officeDocument/2006/relationships/hyperlink" Target="http://natural-medicine.ru/uploads/posts/2015-02/1424446809_duckweed-aq-ialg.jpg" TargetMode="External"/><Relationship Id="rId13" Type="http://schemas.openxmlformats.org/officeDocument/2006/relationships/image" Target="media/image7.jpeg"/><Relationship Id="rId14" Type="http://schemas.openxmlformats.org/officeDocument/2006/relationships/hyperlink" Target="http://natural-medicine.ru/uploads/posts/2015-02/1424446938_97b99de1d05907416e8579cb96d2eefc.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8:00Z</dcterms:created>
  <dc:creator>Admin</dc:creator>
  <dc:description/>
  <cp:keywords/>
  <dc:language>en-US</dc:language>
  <cp:lastModifiedBy>Admin</cp:lastModifiedBy>
  <dcterms:modified xsi:type="dcterms:W3CDTF">2015-08-24T12:58:00Z</dcterms:modified>
  <cp:revision>2</cp:revision>
  <dc:subject/>
  <dc:title/>
</cp:coreProperties>
</file>