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Возбудитель вируса кор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рус кори (Morbillivirus) - это РНК-вирус, родственниками которого является вирус чумки собак (кстати, человеческая противокоревая сыворотка эффективна для лечения собак) и чумы рогатого скота. Весьма чувствителен к факторам внешней среды - легко разрушается даже при слабом рассеянном свете (именно поэтому противокоревая вакцина выпускается во флаконах из темного стекла), при нагревании, в кислой среде, однако хорошо переносит замораживание - кровь больного сохраняет инфекционные свойства при -72оС в течение двух недель. Отличительной особенностью вируса кори является его способность сохраняться в организме заболевшего в течении всей жизни, вызывая медленно текущую инфекцию (подострый склерозирующий панэнцефалит).</w:t>
        <w:br/>
        <w:br/>
        <w:t>Корью болеют только люди. Инфекция передается воздушно-капельным путем (в капельках слизи вирус сохраняет свои свойства в течение нескольких дней). Возможно, вирус передается через плаценту от матери к плоду. Ранее корь считалась исключительно детской инфекцией, однако тенденция последних лет показывает нарастание среди заболевших доли подростков и взрослых. Корь, несмотря на более чем 30-летнюю историю вакцинопрофилактики, остается проблемой здравоохранения не только в развивающихся странах, но и в ряде развитых стран. По данным ВОЗ корью ежегодно переболевает не менее 40 млн. детей, причем регистрируется не более 10% из них. Корь в развивающихся странах остается одной из основных причин смертности детей. Ежегодно во всем мире от кори умирает свыше 10 млн. детей. В некоторых, наименее развитых странах, с корью связано до 20% детской смертности Общий рост заболеваемости по кори в России за 1998 г. составил 132%. В 1998 г. доля взрослых в общей структуре заболевших составила 68%. Заболевания корью преобладают в городах, особенно в бедных кварталах, с низким охватом детей прививками, слабой санитарией и перенаселенностью. Отсюда корь распространяется в сельскую местность в связи с миграцией насел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Таксоном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НК-содержащий вирус. Семейств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Paramyxoviridae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д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Morbilliviru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труктура и антигенные свойств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рион окружён оболочкой с гликопротеиновыми шипами. Под оболочкой находится спиральный нуклеокапсид. Геном вируса — однонитевая, нефрагменти-рованнаяминус РНК. Имеются следующие основные белки: NP — нуклеокапсидный; М — матриксный, а также поверхностные гли-козилированные белки липопротеиновой оболочки — гемагглютинин (Н) и белок слияния (F), гемолизин. Вирус обладает гемагглютинирующей и гемолитической активностью. Нейраминидаза отсутствует. Имеет общие антигены с вирусом чумы собак и крупного рогатого ско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Культивирова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льтивируют на первично-трипсинизированных культурах клеток почек обезьян и человека, перевиваемых культурах клеток HeLa, Vero. Возбудитель размножается с образованием гигантских многоядерных клеток — симпластов; появляются цитоплазматические и внутриядерные включения. Белок F вызывает слияние клето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Резистентность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кружающей среде нестоек, при комнатной температуре инактивируется через 3-4 ч. Быстро гибнет от солнечного света, УФ-лучей. Чувствителен к детергентам, дезинфектанта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осприимчивость животны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ь воспроизводится только на обезьянах, остальные животные маловосприимчив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Эпидемиолог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ь — антропонозная инфекция, распространена повсеместно. Восприимчивость человека к вирусу кори чрезвычайно высока. Болеют люди разного возраста, но чаще дети 4—5 лет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Источник инфек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больной человек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сновной путь инфицир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воздушно-капельный, реже — контактный. Наибольшая заражаемость происходит в продромальном периоде и в 1-й день появления сыпи. Через 5 дней после появления сыпи больной не заразе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атогенез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будитель проникает через слизистые оболочки верхних дыхательных путей и глаз, откуда попадает в подслизистую оболочку, лимфатические узлы. После репродукции он поступает в кровь (вирусемия) и поражает эндотелий кровеносных капилляров, обуславливая тем самым появление сыпи. Развиваются отек и некротические изменения ткан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Клини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кубационный период 8-15 дней. Вначале отмечаются острые респираторные проявления (ринит, фарингит, конъюнктивит, фотофобия, температура тела 39С). Затем, на 3—4-й день, на слизистых оболочках и коже появляется пятнисто-папулезная сыпь, распространяющаяся сверху вниз: сначала на лице, затем на туловище и конечностях. За сутки до появления сыпи на слизистой оболочке щек появляются мелкие пятна, окруженные красным ореолом. Заболевание длится 7—9 дней, сыпь исчезает, не оставляя следо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озбудитель вызыва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ллергию, подавляет активность Т-лимфоцитов и иммунные реакции, что способствует появлению осложнений в виде пневмоний, воспаления среднего уха и др. Редко развиваются энцефалит и ПСПЭ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Иммуните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перенесенной кори развивается гуморальный стойкий пожизненный иммунитет. Повторные заболевания редки. Пассивный иммунитет, передаваемый плоду через плаценту в виде IgG, защищает новорожденного в течение 6 месяцев после рожд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Микробиологическая диагности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следуют смыв с носоглотки, соскобы с элементов сыпи, кровь, мочу. Вирус кори можно обнаружить в патологическом материале и в зараженных культурах клеток с помощью РИФ, РТГА и реакции нейтрализации. Характерно наличие многоядерных клеток и антигенов возбудителя в них. Для серологической диагностики применяют РСК, РТГА и реакцию нейтрализ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пецифическая профилакти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ивную специфическую профилактику кори проводят подкожным введением детям первого года жизни или живой коревой вакцины из аттенуированных штаммов, или ассоциированной вакцины (против кори, паротита, краснухи). В очагах кори ослабленным детям вводят нормальный иммуноглобулин человека. Препарат эффективен при введении не позднее 7-го дня инкубационного период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2:58:00Z</dcterms:created>
  <dc:creator>Admin</dc:creator>
  <dc:description/>
  <cp:keywords/>
  <dc:language>en-US</dc:language>
  <cp:lastModifiedBy>Admin</cp:lastModifiedBy>
  <dcterms:modified xsi:type="dcterms:W3CDTF">2015-08-24T12:58:00Z</dcterms:modified>
  <cp:revision>2</cp:revision>
  <dc:subject/>
  <dc:title/>
</cp:coreProperties>
</file>