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ирусы расте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7.12.2012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олезни расте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мы в жизни сталкиваемся с вирусами, как человека, действие которых ощущаем на себе, так и растений, симптомы которых мы можем заметить на наших комнатных растениях. Больше того, исследования свидетельствуют, что най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тение, не содержащее вирус практически невозмо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явление симптомов в свою очередь зависит от степени патогенности вируса.</w:t>
        <w:br/>
        <w:t>Итак, разберёмся что же такое вирус и какую опасность он представляет для растения.</w:t>
        <w:br/>
        <w:t xml:space="preserve">Первым откры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рус табачной моза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мерно полтора столетия назад растения табака начали поражаться неведомым заболеванием. Голландский учёный Адольф Майер провёл ряд экспериментов, благодаря чему выяснил, что неизвестная болезнь передаётся через сок растения.</w:t>
        <w:br/>
        <w:t xml:space="preserve">Далее, русский биолог Дмитрий Ивановский выяснил, что заболевание это вызвано не грибами и не бактериями, проведя ещё ряд опытов, в ходе которых Ивановский пропускал сок больного растения через мельчайший фильтр, он выяснил, что возбудитель данного заболевания настолько мал, что проходит через фильтр. Название своё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русы раст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или с лёгкой руки голландского учёного Бейеринка. Он подумал, что болезнь вызывает токсин, которы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ится в соке больных раст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сделал вывод, что болезнь вызвана ядом. Вирус, в переводе с латинского, означает яд. Так эти мельчайшие возбудители болезней и получили своё название.</w:t>
        <w:br/>
        <w:t>Вирусную частицу можно увидеть в электронный микроскоп, так как размер её колеблется от 30 до 300 нм.</w:t>
        <w:br/>
        <w:t>Вирусы не способны развиваться вне живого организма, также они не могут сами передвигаться и взаимодействуют с растением очень плотно, включаясь в процессы жизнедеятельности растения, что, часто, негативно сказывается на внешнем виде растения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581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581" r="-394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растение вирусы могут проникать через повреждения, например механические, нанесённые в процессе ухода за растениями (пасынкование, черенкование, прищипка и др.) или с помощью насекомых колюще-сосущего типа (тли, белокрылки, трипсы).</w:t>
        <w:br/>
        <w:t>Основные симптомы вирусных заболеваний, которые мы можем наблюдать – это мозаичная окраска, деформация стеблей и листьев, уродливость цветков. Не следует забывать, что подобные симптомы могут возникнуть и по другим причинам. Вирус редко убивает растение, он чаще вызывает угнетение роста ухудшение общего состояния растения.</w:t>
        <w:br/>
        <w:t>Для того, чтоб избежать болезни, нужно в первую очередь давать растению всё необходимое для его роста и развития, потому что ослабленные растения болеют в первую очередь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тения, заболевшие вирусом, вылечить практически невозмо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х рекомендуется уничтожать. Профилактические действия должны быть направлены на уничтожение переносчиков вирусов – насекомых-вредителей растений. Кроме того при работе с растением дезинфицируйте инструменты, такие как ножи ножницы. Не используйте подозрительные растения для черенков.</w:t>
        <w:br/>
        <w:t xml:space="preserve">Как пример положительного использования вирусов, можно привести вариегатную форму абутилона. Мозаичная окраска листьев выглядит очень декоративно и вызвана именно действием виру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umba.org/articles/bolezni/" TargetMode="External"/><Relationship Id="rId3" Type="http://schemas.openxmlformats.org/officeDocument/2006/relationships/hyperlink" Target="http://klumba.org/articles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8:00Z</dcterms:created>
  <dc:creator>Admin</dc:creator>
  <dc:description/>
  <cp:keywords/>
  <dc:language>en-US</dc:language>
  <cp:lastModifiedBy>Admin</cp:lastModifiedBy>
  <dcterms:modified xsi:type="dcterms:W3CDTF">2015-08-24T12:58:00Z</dcterms:modified>
  <cp:revision>2</cp:revision>
  <dc:subject/>
  <dc:title/>
</cp:coreProperties>
</file>