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усные болезни декоративных и цветочных растений (часть 1) </w:t>
            </w:r>
          </w:p>
        </w:tc>
      </w:tr>
      <w:tr>
        <w:trPr/>
        <w:tc>
          <w:tcPr>
            <w:tcW w:w="93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940425" cy="438150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438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9309"/>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9" w:type="dxa"/>
                                        <w:tcBorders/>
                                      </w:tcPr>
                                      <w:p>
                                        <w:pPr>
                                          <w:pStyle w:val="Normal"/>
                                          <w:spacing w:lineRule="auto" w:line="240" w:before="0" w:after="0"/>
                                          <w:rPr/>
                                        </w:pPr>
                                        <w:r>
                                          <w:rPr>
                                            <w:rFonts w:eastAsia="Times New Roman" w:cs="Times New Roman" w:ascii="Times New Roman" w:hAnsi="Times New Roman"/>
                                            <w:sz w:val="24"/>
                                            <w:szCs w:val="24"/>
                                            <w:lang w:eastAsia="ru-RU"/>
                                          </w:rPr>
                                          <w:t>Из вирусных болезней декоративных и цветочных растений наибольшее распространение имеют следующие:</w:t>
                                          <w:br/>
                                          <w:t>Мозаика розы вызывается вирусом Rose mosaic virus. Симптомы болезни варьируют в зависимости от сорта растений. На многоцветных розах в нижней части стеблей появляются крапчатость и мелкие деформированные листочки. У чайногибридных роз симптомы болезни выражены ярче: больные растения приобретают карликовость, цветочные почки часто этиолируются, недоразвиваются. При сильной степени болезни цветки становятся почти белыми. Листья покрываются хлоротическими пятнами, располагающимися по средней жилке или на одной половине листа. Наблюдается деформация листа. Переносчик болезни не изучен.</w:t>
                                          <w:br/>
                                          <w:t>Меры борьбы. Уничтожение больных кустов. Использование для размножения только здорового посадочного материала и метода термического обеззараживания.</w:t>
                                          <w:br/>
                                          <w:t>Увядание розы вызывается вирусом Rose will virus. У больных растений появляется пролиферация (разрастание ткани) и много молодых побегов, концы листьев которых имеют острую верхушку. Рост их скоро прекращается. У некоторых сортов листья скручиваются и опадают задолго до конца вегетации. Концы побегов отмирают. Растение погибает.</w:t>
                                          <w:br/>
                                          <w:t>Меры борьбы. Уничтожение больных кустов. Использование для размножения только здорового посадочного материала и метода термического обеззараживания.</w:t>
                                          <w:br/>
                                          <w:t>Мозаика сирени вызывается вирусом Lilac mosaic virus. На молодых листьях пораженных растений появляются светлые нечеткой формы пятна, располагающиеся между жилок. Края листьев поднимаются вверх. Иногда на листьях отчетливо виден кольцеобразный рисунок.</w:t>
                                          <w:br/>
                                          <w:t>Меры борьбы. Уничтожение больных кустов. Использование для размножения только здорового посадочного материала и метода термического обеззараживания.</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3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9309"/>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9" w:type="dxa"/>
                                  <w:tcBorders/>
                                </w:tcPr>
                                <w:p>
                                  <w:pPr>
                                    <w:pStyle w:val="Normal"/>
                                    <w:spacing w:lineRule="auto" w:line="240" w:before="0" w:after="0"/>
                                    <w:rPr/>
                                  </w:pPr>
                                  <w:r>
                                    <w:rPr>
                                      <w:rFonts w:eastAsia="Times New Roman" w:cs="Times New Roman" w:ascii="Times New Roman" w:hAnsi="Times New Roman"/>
                                      <w:sz w:val="24"/>
                                      <w:szCs w:val="24"/>
                                      <w:lang w:eastAsia="ru-RU"/>
                                    </w:rPr>
                                    <w:t>Из вирусных болезней декоративных и цветочных растений наибольшее распространение имеют следующие:</w:t>
                                    <w:br/>
                                    <w:t>Мозаика розы вызывается вирусом Rose mosaic virus. Симптомы болезни варьируют в зависимости от сорта растений. На многоцветных розах в нижней части стеблей появляются крапчатость и мелкие деформированные листочки. У чайногибридных роз симптомы болезни выражены ярче: больные растения приобретают карликовость, цветочные почки часто этиолируются, недоразвиваются. При сильной степени болезни цветки становятся почти белыми. Листья покрываются хлоротическими пятнами, располагающимися по средней жилке или на одной половине листа. Наблюдается деформация листа. Переносчик болезни не изучен.</w:t>
                                    <w:br/>
                                    <w:t>Меры борьбы. Уничтожение больных кустов. Использование для размножения только здорового посадочного материала и метода термического обеззараживания.</w:t>
                                    <w:br/>
                                    <w:t>Увядание розы вызывается вирусом Rose will virus. У больных растений появляется пролиферация (разрастание ткани) и много молодых побегов, концы листьев которых имеют острую верхушку. Рост их скоро прекращается. У некоторых сортов листья скручиваются и опадают задолго до конца вегетации. Концы побегов отмирают. Растение погибает.</w:t>
                                    <w:br/>
                                    <w:t>Меры борьбы. Уничтожение больных кустов. Использование для размножения только здорового посадочного материала и метода термического обеззараживания.</w:t>
                                    <w:br/>
                                    <w:t>Мозаика сирени вызывается вирусом Lilac mosaic virus. На молодых листьях пораженных растений появляются светлые нечеткой формы пятна, располагающиеся между жилок. Края листьев поднимаются вверх. Иногда на листьях отчетливо виден кольцеобразный рисунок.</w:t>
                                    <w:br/>
                                    <w:t>Меры борьбы. Уничтожение больных кустов. Использование для размножения только здорового посадочного материала и метода термического обеззараживания.</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news">
    <w:name w:val="title_new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9:00Z</dcterms:created>
  <dc:creator>Admin</dc:creator>
  <dc:description/>
  <cp:keywords/>
  <dc:language>en-US</dc:language>
  <cp:lastModifiedBy>Admin</cp:lastModifiedBy>
  <dcterms:modified xsi:type="dcterms:W3CDTF">2015-08-24T12:59:00Z</dcterms:modified>
  <cp:revision>2</cp:revision>
  <dc:subject/>
  <dc:title/>
</cp:coreProperties>
</file>