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усные болезни декоративных и цветочных растений (часть 3)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38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4556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455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93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заика малины вызывается вирусом Rubus virus 1. Характерным признаком болезни является мозаичная окраска листьев, состоящая из беспорядочно расположенных зеленых и желтых расплывчатых пятен.</w:t>
                                          <w:br/>
                                          <w:t>При сильном поражении на листьях появляются выпуклые участки. В местах желтых пятен пластинка листа становится тоньше.</w:t>
                                          <w:br/>
                                          <w:t>Меры борьбы. Использование здорового посадочного материала, выкорчевка больных кустов.</w:t>
                                          <w:br/>
                                          <w:t>Пестро ленестность тюльпана вызывается вирусом Tulipa virus 1. Основным симптомом болезни является пестролепестность цветков.</w:t>
                                          <w:br/>
                                          <w:t>Вариации цветовой пестролепестности зависят от сорта тюльпана. На листьях наблюдается мозаика в виде легкой крапчатости или светло-зеленые зеленые штрихи и полосы.</w:t>
                                          <w:br/>
                                          <w:t>Меры борьбы. Термическая инактивация вируса при температуре 60-65°С.</w:t>
                                          <w:br/>
                                          <w:t>Розеточность лилии вызывается вирусом Lyli rosette virus. Больные растения становятся несколько хлоротичными и принимают цилиндрическую форму вместо пирамидальной, присущей здоровым растениям. Листья сильно скручены вниз, немного деформированы, междоузлия укорочены.</w:t>
                                          <w:br/>
                                          <w:t>Вирус мало изучен, передается тлями.</w:t>
                                          <w:br/>
                                          <w:t>Меры борьбы. Уничтожение больных растений и переносчиков вирусов. Использование метода термотерапии.</w:t>
                                          <w:br/>
                                          <w:t>Курчавость флоксов вызывается вирусом Phlox necrosis viert virus. Листья пораженных растений сильно деформированы, покрыты желтыми и некротическими пятнами неправильной формы.</w:t>
                                          <w:br/>
                                          <w:t>Стебли становятся слабыми и ломкими, междоузлия сильно укорочены. Цветки плохо развиты или совсем не образуются.</w:t>
                                          <w:br/>
                                          <w:t>Меры борьбы. Термическая инактивация вируса при температуре 60-65°С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358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3"/>
                              <w:gridCol w:w="9309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заика малины вызывается вирусом Rubus virus 1. Характерным признаком болезни является мозаичная окраска листьев, состоящая из беспорядочно расположенных зеленых и желтых расплывчатых пятен.</w:t>
                                    <w:br/>
                                    <w:t>При сильном поражении на листьях появляются выпуклые участки. В местах желтых пятен пластинка листа становится тоньше.</w:t>
                                    <w:br/>
                                    <w:t>Меры борьбы. Использование здорового посадочного материала, выкорчевка больных кустов.</w:t>
                                    <w:br/>
                                    <w:t>Пестро ленестность тюльпана вызывается вирусом Tulipa virus 1. Основным симптомом болезни является пестролепестность цветков.</w:t>
                                    <w:br/>
                                    <w:t>Вариации цветовой пестролепестности зависят от сорта тюльпана. На листьях наблюдается мозаика в виде легкой крапчатости или светло-зеленые зеленые штрихи и полосы.</w:t>
                                    <w:br/>
                                    <w:t>Меры борьбы. Термическая инактивация вируса при температуре 60-65°С.</w:t>
                                    <w:br/>
                                    <w:t>Розеточность лилии вызывается вирусом Lyli rosette virus. Больные растения становятся несколько хлоротичными и принимают цилиндрическую форму вместо пирамидальной, присущей здоровым растениям. Листья сильно скручены вниз, немного деформированы, междоузлия укорочены.</w:t>
                                    <w:br/>
                                    <w:t>Вирус мало изучен, передается тлями.</w:t>
                                    <w:br/>
                                    <w:t>Меры борьбы. Уничтожение больных растений и переносчиков вирусов. Использование метода термотерапии.</w:t>
                                    <w:br/>
                                    <w:t>Курчавость флоксов вызывается вирусом Phlox necrosis viert virus. Листья пораженных растений сильно деформированы, покрыты желтыми и некротическими пятнами неправильной формы.</w:t>
                                    <w:br/>
                                    <w:t>Стебли становятся слабыми и ломкими, междоузлия сильно укорочены. Цветки плохо развиты или совсем не образуются.</w:t>
                                    <w:br/>
                                    <w:t>Меры борьбы. Термическая инактивация вируса при температуре 60-65°С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news">
    <w:name w:val="title_new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9:00Z</dcterms:created>
  <dc:creator>Admin</dc:creator>
  <dc:description/>
  <cp:keywords/>
  <dc:language>en-US</dc:language>
  <cp:lastModifiedBy>Admin</cp:lastModifiedBy>
  <dcterms:modified xsi:type="dcterms:W3CDTF">2015-08-24T12:59:00Z</dcterms:modified>
  <cp:revision>2</cp:revision>
  <dc:subject/>
  <dc:title/>
</cp:coreProperties>
</file>